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О "4 SONLI MONTAJ BOSHQARMASI" по итогам 2017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 xml:space="preserve">ЙИЛЛИК ҲИСОБОТ "4 SONLI MONTAJ BOSHQARMASI" АЖ 2017 йил якунларига кў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z-Cyrl-UZ" w:eastAsia="en-US"/>
        </w:rPr>
        <w:t xml:space="preserve">ANNUAL REPORT  </w:t>
      </w: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>"4 SONLI MONTAJ BOSHQARMASI"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of issuer on the basis of </w:t>
      </w: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  <w:t xml:space="preserve">2017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513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утвердивший от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Ҳисоботни тасдиқловчи эмитент орга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ssuer's authority that approved the repor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siyadorlarning yillik umumiy yig'ilish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ual General Meeting of Sharehold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утверждения от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ни тасдиқла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report approv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06.2018 года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38"/>
        <w:gridCol w:w="1003"/>
        <w:gridCol w:w="1495"/>
        <w:gridCol w:w="703"/>
        <w:gridCol w:w="1604"/>
        <w:gridCol w:w="718"/>
        <w:gridCol w:w="1525"/>
        <w:gridCol w:w="333"/>
        <w:gridCol w:w="797"/>
        <w:gridCol w:w="1790"/>
      </w:tblGrid>
      <w:tr>
        <w:trPr>
          <w:trHeight w:val="345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ЭМИТ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МИТЕНТНИНГ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AME OF THE ISSU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ўлиқ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ll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ционерное общество «4 SONLI MONTAJ BOSHQARMASI"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"4 SONLI MONTAJ BOSHQARMASI"" aktsiyadorlik jamiyat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int-stock company “4 SONLI MONTAJ BOSHQARMASI"”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исқартирилг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bbreviated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4 SONLI MONTAJ BOSHQARMASI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4 SONLI MONTAJ BOSHQARMASI» AJ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SC 4 SONLI MONTAJ BOSHQARMASI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жа тикерининг но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ock ticker nam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ОҚА МАЪЛУМОТЛ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NTACT DETAILS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йлашган ер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cation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Ташкентская обл., Кибрайский район, п/о ТашГ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oshkent viloyati, Kibray tumani, TashGURT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ashkent region, Kibrai district, p / o TashGRES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а манзи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stal addres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Ташкентская обл., Кибрайский район, п/о ТашГ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oshkent viloyati, Kibray tumani, TashGURT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219 Tashkent region, Kibrai district, p / o TashGRES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 почта манзи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addres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akuzoaomu4@mail.ru</w:t>
              </w:r>
            </w:hyperlink>
          </w:p>
        </w:tc>
      </w:tr>
      <w:tr>
        <w:trPr>
          <w:trHeight w:val="713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мий веб-сай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ial websit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akuzaomu4.uz</w:t>
              </w:r>
            </w:hyperlink>
          </w:p>
        </w:tc>
      </w:tr>
      <w:tr>
        <w:trPr>
          <w:trHeight w:val="30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 РЕКВИЗИТЛ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TAILS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обслуживающего бан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Хизмат кўрсатувчи банкнинг но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Name of the serving bank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Мирзо-Улугбекском филиале АТБ "Узсаноаткурилиш банк "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"O'zsanoatkurilishbank" ATB Mirzo-Ulug'bek fili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Mirzo-Ulugbek branch of ATB "Uzsanoatkurilish Bank",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 рақа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urrent account number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20210000500124960001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Ф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лиаллараро айланм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bran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rn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57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ЕРИЛГАН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ЎЙХАТГА ОЛИШ ВА ИНДЕНТИФИКАЦИОН РАҚАМЛА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REGISTRATION AND IDENTIF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NUMBERS DRIVEN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рўйхатга олиш органи томонида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y registration authorit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окимият Кибрайского района Ташкентской области № 280/1409 от 14.10.2014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shkent viloyati, Qibray tumanining Ko'roxirot tumanida joylashgan 10.14.2014 yil, 280/1409 sonli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khrayat of Kibray district of Tashkent region No. 280/1409 dated 10.14.2014.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влат соли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 хизмати органи томонид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СТИР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y the state tax service athority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57781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ами государственной статистики: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мулк шаклларининг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assifier of property form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корхоналар ва ташкилотларининг умумий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general classifier of enterprises and organizations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5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Э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иқтисодий фаолиятнинг умумий классификато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general classifier of economic activ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4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248556</w:t>
            </w:r>
          </w:p>
        </w:tc>
      </w:tr>
      <w:tr>
        <w:trPr>
          <w:trHeight w:val="555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ОЯНИЯ ЭМИТ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ЭМИТЕНТНИНГ МОЛИЯВИЙ-ИҚТИСОДИЙ ҲОЛАТИ КЎРСАТКИЧЛАР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INDICATORS OF THE FINANCIAL AND ECONOMIC ISSUER'S STATUS **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рентабельности уставного капитал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Устав капиталининг рентабеллиги коэффициен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oefficient of profitability of the authorized capi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0,03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ами тўлов қобилиятини қоплаш коэффицен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Coefficient of coverage of total solven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,57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Мутлақ ликвидлик дараж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solute liquidity ratio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3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Ўз маблағлари ва жалб қилинган маблағлар нисбати коэффицен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Coefficient of correlation of own and attracted funds: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2,24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Эмитентнинг ўз ва қарз маблағларининг нисба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The ratio of the issuer's own and borrowed funds: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0,81</w:t>
            </w:r>
          </w:p>
        </w:tc>
      </w:tr>
      <w:tr>
        <w:trPr>
          <w:trHeight w:val="57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ЦЕННЫМ БУМАГАМ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ДА ҚИММАТЛИ ҚОҒОЗЛАР БЎЙИЧА ҲИСОБЛАНГАН ДАРОМ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VOLUME OF ACCRUED INCOME FROM SECURITIES ON THE REPORTING YEAR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n common shar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soums per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нинг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s a percentage of the par value of one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Имтиёзли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y privileged action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soums per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акциянинг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s a percentage of the par value of one sha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Бошқа қимматли қоғоз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For other securiti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бир бирлиги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soums per security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percentage to the face value of one security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ЦЕННЫМ БУМАГ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ИММАТЛИ ҚОҒОЗЛАРИ ДАРОМАДЛАРИНИ ТЎЛАШ БЎЙИЧА МАВЖУД ҚАР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AVAILABLE DEBT ON PAYMENT OF SECURITIES INC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         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On common shar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от даврининг натижаларига кў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ccording to the results of the reporting perio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489 795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олдинги даврлар бўйича 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on the basis of previous periods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209 28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Имтиёзли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y privileged action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ҳисобот даврининг натижаларига кў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according to the results of the reporting perio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715 75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олдинги даврлар бўйича (сўмда)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on the basis of previous periods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 sou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26 175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Бошқа қимматли қоғоз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For other securities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бир бирлиги учун сўм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in soums per security: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 номинал қийматига нисбатан фоизд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in percentage to the face value of one secur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ВИЗИОННОЙ КОМИССИИ ИЛИ ИСПОЛНИТЕЛЬ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>НАЗОРАТ КЕНГАШИ, ТЕКШИРУВ КОМИССИЯСИ Ё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>ИЖРО ОРГАНИ ТАРКИБИДАГИ ЎЗГАРИШ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HANGES IN THE COMPOSITION OF THE SUPERVISORY COUNCIL, AUDITING COMMISSION OR EXECUTIV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HORITY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Ўзгаришлар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hanges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Ф.И.Ш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ull name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Лавоз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рган эмитента, принявший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арор қабул қилган эмитент орг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The issuer'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hor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that made the decision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 (назначен) / выведен из состава (уволен,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стечение срока полномоч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Танланган (тайинланган/) таркибдан чиқарилган (бўшатилган, ваколат муддати тугаг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Selected (appointed)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withdrawn (dismissed, expiration of the term of office)</w:t>
            </w:r>
          </w:p>
        </w:tc>
      </w:tr>
      <w:tr>
        <w:trPr>
          <w:trHeight w:val="3024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арор қабул қил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decision dat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вазифага кир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date of entry to du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17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дов Абдулазиз Абдукадыр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енеральный директо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одов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бр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ksiyadorlarning yillik umumiy yig'ilis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nnual General Meeting of Shareholder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>
          <w:trHeight w:val="130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рахимова Наргиза Абдукаххаровн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Meiryo" w:cs="Times New Roman" w:ascii="Times New Roman" w:hAnsi="Times New Roman"/>
                <w:color w:val="000000"/>
                <w:sz w:val="20"/>
                <w:szCs w:val="20"/>
              </w:rPr>
              <w:t>Вед.экономист ЦБ АО  «Узбекэнерго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лов Суюн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ономист филиала «Энергосотиш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Татьяна Ивановн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вный специалист УРИП АО «Узбекэнерго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>
          <w:trHeight w:val="407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 Рахмат  Назуруллае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службы управления 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Фаргона ИЭМ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иев Махмуд Масгут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по перспективному развитию и инвестициям АО «Elektrtarmoqqurilish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нов Рахимбек Султан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консультант АО «Elektrtarmoqqurilish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>
          <w:trHeight w:val="49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Алексей Евгенье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ИИ О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R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dan bo'shatil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шпулатов Ботир Тулкун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омощник председателя  правления АО "O'zbekenergo".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 Эркин Ибрагим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Директор по финансам и продажа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Farg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ona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issiqlik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lektr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markazi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нов Ризо Мирзае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И.О. Генерального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z-Cyrl-U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О «Elektrtarmoqqurilish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онов Рахматилло Хусен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Директор «Дирекции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О «Elektrtarmoqqurilish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ётов А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  УП "Узэлектросеть"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ранова Лилия Арислановн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 ЦБ АО "O'zbekenergo".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Лазиз Шокирович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 по производству АО «Elektrtarmoqqurilish»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inlan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ed</w:t>
            </w:r>
          </w:p>
        </w:tc>
      </w:tr>
      <w:tr>
        <w:trPr>
          <w:trHeight w:val="60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ЦЕННЫХ БУМАГАХ В ОТЧЕТНОМ ГОДУ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ДА ҚЎШИМЧА ЧИҚАРИЛГАН ҚИММАТЛИ ҚОҒОЗ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АҚИДА АСОСИЙ МАЪЛУМ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BASIC INFORMATION ABOUT ADDITIONAL SECURITIES ISSUED IN THE REPORTING 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 эмитента, принявший решение о выпус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ш тўғрисида қарор қабул қилган эмитент орган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The issuer'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thority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that took the decision to issu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Наблюдатель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Kuzatuv kengashi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Supervisory Board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 ту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Type of securit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стые акции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Оддий акциялар бўйича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On common shares*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ценных бумаг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Қимматли қоғозлар сон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Quantity of securities: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4 375</w:t>
              <w:tab/>
              <w:tab/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инальная стоимость одной ценной бума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Бир қимматли қоғознинг номинал қийма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Nominal value of one security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государственной регистрации выпус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лишнинг давлат рўйхатидан ўти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Date of state registration of the issue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т 05.04.2017 </w:t>
              <w:tab/>
              <w:tab/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государственной регистрации выпус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Чиқарилишнинг давлат рўйхатидаги рақам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государственной регистрации 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0218-4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 ту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Placement typ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крытая подписка</w:t>
              <w:tab/>
              <w:tab/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начала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ни бошла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Start date of placement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-й день со дня опубликования сообщения о государственной регистрации выпуска ценных бумаг</w:t>
              <w:tab/>
              <w:tab/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окончания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Жойлаштиришни тугатиш сана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nd date of placement: 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2017</w:t>
              <w:tab/>
              <w:tab/>
            </w:r>
          </w:p>
        </w:tc>
      </w:tr>
      <w:tr>
        <w:trPr>
          <w:trHeight w:val="540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ОТЧЕТ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ҲИСОБОТ ЙИЛИ УЧУН ЭМИТЕНТ ФАОЛИЯТИДАГИ МУҲИМ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SSENTI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FACTS IN THE ISSUER'S ACTIVITY FOR THE REPORTING YEAR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н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me of essential fac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рақ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umber of essential fact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бошланиш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dvent of essential fact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Муҳим фактнинг чп этилиш сана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Date of publication of essential fact 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itentning yuqori boshqaruv organi tomonidan qabul qilingan qaro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ecisions taken by the highest management body of the issuer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openinfo.uz/ 7 июля 2017 г.</w:t>
              </w:r>
            </w:hyperlink>
          </w:p>
        </w:tc>
      </w:tr>
      <w:tr>
        <w:trPr/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менение в персональном составе должностных лиц (Исполнительный орг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'murlar tarkibini o'zgartirish (ijro etuvchi org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ge in the staff of officials (Executive body)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http://openinfo.uz/ 7 июля 2017 г. </w:t>
              </w:r>
            </w:hyperlink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е в персональном составе должностных лиц (Наблюдательный сов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odimlarning (Kuzatuv kengashin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staff of officials (Supervisory Board)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openinfo.uz/ 7 июля 2017 г.</w:t>
              </w:r>
            </w:hyperlink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е в персональном составе должностных лиц (Ревизионная коми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Vakillar xodimlarining o'zgarishi (Taftish komissiyas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staff of officials (Audit Commission)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openinfo.uz 7 июля 2017 г. </w:t>
              </w:r>
            </w:hyperlink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пуск ценных бума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имматлти қоғозлар чиқарили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Issue of securities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5.04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ninfo.uz 7 апреля 2017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ма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состоявшим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cognition of the issue of securities fai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immatli qog'ozlar chiqarilishini tan olish muvaffaqiyatsiz tugadi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.10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октября 2017 г. 7:33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числение доходов по ценным бумаг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имматли қоғозлар бўйича даромадларни ҳисобл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Accrual of income on securities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ninfo.uz 7 июля 2017 г. 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gish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shtirokchil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yxatida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zgarish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Changes in the list of affiliates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.07.2017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ninfo.uz 7 июля 2017 г. </w:t>
            </w:r>
          </w:p>
        </w:tc>
      </w:tr>
      <w:tr>
        <w:trPr>
          <w:trHeight w:val="585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ЛЯ АКЦИОНЕРНЫХ ОБЩЕСТВ                                                                                                        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АКЦИЯДОРЛИК ЖАМИЯТЛАРИ УЧУН БУХГАЛТЕРИЯ БАЛАНСИ                                    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ACCOUNTING BALANCE SHEET FOR SHAREHOLD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attached</w:t>
            </w:r>
          </w:p>
        </w:tc>
      </w:tr>
      <w:tr>
        <w:trPr>
          <w:trHeight w:val="585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ЛЯ АКЦИОНЕРНЫХ ОБЩЕСТВ ---------------------------------------------------------------------------------------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АКЦИЯДОРЛИК ЖАМИЯТЛАРИНИНГ МОЛИЯВИЙ НАТИЖАЛАРИ ТЎҒРИСИДА ҲИСОБОТ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REPORT ON FINANCIAL RESULTS FOR SHAREHOLDERS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tached</w:t>
            </w:r>
          </w:p>
        </w:tc>
      </w:tr>
      <w:tr>
        <w:trPr>
          <w:trHeight w:val="585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пия аудиторского заключения                                                                                                                           -прилаг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tached</w:t>
            </w:r>
          </w:p>
        </w:tc>
      </w:tr>
      <w:tr>
        <w:trPr>
          <w:trHeight w:val="585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в отчетном году эмитентом крупных сделок и сделок с заинтересованными лицами  -не заключал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Hisobot yilida tuzilgan yirik bitimlar va manfaatdor tomonlar bilan tuzilgan bitimlar ro'yxati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akunlanm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The list of major transactions and deals with interested parties concluded in the reporting year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not concluded</w:t>
            </w:r>
          </w:p>
        </w:tc>
      </w:tr>
      <w:tr>
        <w:trPr>
          <w:trHeight w:val="585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отчетного года) -                                      при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TAKLIFGAN TARAFLARNING ro'yxati (hisobot yilining oxiriga)                                                                       Biriktiril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ST OF AFFILIATED PARTIES (as of the end of the reporting year)                                                                        attach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  <w:tab/>
        <w:t>Хушназаров Х.Х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'liq ism ijro etuvchi hokimiyat boshlig'i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LL NAME. head of the executive body:_</w:t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'liq ism Bosh hisobchi:</w:t>
        <w:tab/>
        <w:tab/>
        <w:tab/>
        <w:tab/>
        <w:tab/>
        <w:tab/>
        <w:t>Усманова Н.Б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FULL NAME. Chief Accountant:</w:t>
        <w:tab/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http://www.gakuzaomu4.uz/" TargetMode="External"/><Relationship Id="rId4" Type="http://schemas.openxmlformats.org/officeDocument/2006/relationships/hyperlink" Target="http://openinfo.uz/ 7 &#1080;&#1102;&#1083;&#1103; 2017 &#1075;." TargetMode="External"/><Relationship Id="rId5" Type="http://schemas.openxmlformats.org/officeDocument/2006/relationships/hyperlink" Target="http://openinfo.uz/ 7 &#1080;&#1102;&#1083;&#1103; 2017 &#1075;." TargetMode="External"/><Relationship Id="rId6" Type="http://schemas.openxmlformats.org/officeDocument/2006/relationships/hyperlink" Target="http://openinfo.uz/ 7 &#1080;&#1102;&#1083;&#1103; 2017 &#1075;." TargetMode="External"/><Relationship Id="rId7" Type="http://schemas.openxmlformats.org/officeDocument/2006/relationships/hyperlink" Target="http://openinfo.uz/ 7 &#1080;&#1102;&#1083;&#1103; 2017 &#1075;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6:00Z</dcterms:created>
  <dc:creator>DS</dc:creator>
  <dc:description/>
  <cp:keywords/>
  <dc:language>en-US</dc:language>
  <cp:lastModifiedBy>User</cp:lastModifiedBy>
  <dcterms:modified xsi:type="dcterms:W3CDTF">2019-05-24T18:30:00Z</dcterms:modified>
  <cp:revision>3</cp:revision>
  <dc:subject/>
  <dc:title/>
</cp:coreProperties>
</file>