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АО "4 SONLI MONTAJ BOSHQARMASI" по итогам  2016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z-Cyrl-UZ" w:eastAsia="en-US"/>
        </w:rPr>
        <w:t xml:space="preserve">ЙИЛЛИК ҲИСОБОТ "4 SONLI MONTAJ BOSHQARMASI" АЖ  2016 йил якунларига кў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z-Cyrl-UZ" w:eastAsia="en-US"/>
        </w:rPr>
        <w:t xml:space="preserve">ANNUAL REPORT  </w:t>
      </w:r>
      <w:r>
        <w:rPr>
          <w:rFonts w:cs="Times New Roman" w:ascii="Times New Roman" w:hAnsi="Times New Roman"/>
          <w:b/>
          <w:bCs/>
          <w:sz w:val="20"/>
          <w:szCs w:val="20"/>
          <w:lang w:val="uz-Cyrl-UZ" w:eastAsia="en-US"/>
        </w:rPr>
        <w:t>"4 SONLI MONTAJ BOSHQARMASI"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of issuer on the basis of </w:t>
      </w:r>
      <w:r>
        <w:rPr>
          <w:rFonts w:cs="Times New Roman" w:ascii="Times New Roman" w:hAnsi="Times New Roman"/>
          <w:b/>
          <w:bCs/>
          <w:sz w:val="20"/>
          <w:szCs w:val="20"/>
          <w:lang w:val="uz-Cyrl-UZ" w:eastAsia="en-US"/>
        </w:rPr>
        <w:t xml:space="preserve"> 2016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ye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513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рган эмитента, утвердивший отч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Ҳисоботни тасдиқловчи эмитент орган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ssuer's authority that approved the repor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довое общее собрание акцион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siyadorlarning yillik umumiy yig'ilish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nual General Meeting of Shareholder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утверждения отч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Ҳисоботни тасдиқлаш сана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ate of report approva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8.06.2017года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444"/>
        <w:gridCol w:w="1007"/>
        <w:gridCol w:w="3066"/>
        <w:gridCol w:w="702"/>
        <w:gridCol w:w="1074"/>
        <w:gridCol w:w="1562"/>
        <w:gridCol w:w="309"/>
        <w:gridCol w:w="915"/>
        <w:gridCol w:w="1214"/>
        <w:gridCol w:w="21"/>
      </w:tblGrid>
      <w:tr>
        <w:trPr>
          <w:trHeight w:val="345" w:hRule="atLeast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ЭМИТ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МИТЕНТНИНГ НО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AME OF THE ISSU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ўлиқ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ll: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кционерное общество «4 SONLI MONTAJ BOSHQARMASI"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"4 SONLI MONTAJ BOSHQARMASI"" aktsiyadorlik jamiyat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oint-stock company “4 SONLI MONTAJ BOSHQARMASI"”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исқартирилга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bbreviated: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О «4 SONLI MONTAJ BOSHQARMASI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4 SONLI MONTAJ BOSHQARMASI» AJ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JSC 4 SONLI MONTAJ BOSHQARMASI 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иржевого тик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ржа тикерининг но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ock ticker nam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SMB</w:t>
              <w:tab/>
            </w:r>
          </w:p>
        </w:tc>
      </w:tr>
      <w:tr>
        <w:trPr>
          <w:trHeight w:val="330" w:hRule="atLeast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ОҚА МАЪЛУМОТЛА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NTACT DETAILS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йлашган ер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cation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219 Ташкентская обл., Кибрайский район, п/о ТашГРЭС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219 Toshkent viloyati, Kibray tumani, TashGURTs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219 Tashkent region, Kibrai district, p / o TashGRES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а манзил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stal address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219 Ташкентская обл., Кибрайский район, п/о ТашГРЭС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219 Toshkent viloyati, Kibray tumani, TashGURTs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219 Tashkent region, Kibrai district, p / o TashGRES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 почта манзил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address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akuzoaomu4@mail.ru</w:t>
              </w:r>
            </w:hyperlink>
          </w:p>
        </w:tc>
      </w:tr>
      <w:tr>
        <w:trPr>
          <w:trHeight w:val="713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веб-сай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мий веб-сай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fficial websit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gakuzaomu4.uz</w:t>
              </w:r>
            </w:hyperlink>
          </w:p>
        </w:tc>
      </w:tr>
      <w:tr>
        <w:trPr>
          <w:trHeight w:val="300" w:hRule="atLeast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АНКОВСКИЕ 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АНК РЕКВИЗИТЛА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BAN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ETAILS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обслуживающего бан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Хизмат кўрсатувчи банкнинг но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Name of the serving bank: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Мирзо-Улугбекском филиале АИКБ "Ипак Йули",  AIKB "Ipak yo'li" Mirzo Ulug'bek filiali,Mirzo-Ulugbek branch of AIKB "Ipak Yuli",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ер расчетного сч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Ҳисоб рақа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Current account number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20210000900124960001 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Ф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илиаллараро айланм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bran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urnov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570" w:hRule="atLeast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ГИСТРАЦИОННЫЕ И ИДЕНТИФ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ОМЕРА, ПРИСВОЕ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ЕРИЛГАН 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ЎЙХАТГА ОЛИШ ВА ИНДЕНТИФИКАЦИОН РАҚАМЛАР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REGISTRATION AND IDENTIFIC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NUMBERS DRIVEN: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гистрирующим орган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рўйхатга олиш органи томонидан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y registration authorit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окимият Кибрайского района Ташкентской области № 280/1409 от 14.10.2014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shkent viloyati, Qibray tumanining Ko'roxirot tumanida joylashgan 10.14.2014 yil, 280/1409 sonli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khrayat of Kibray district of Tashkent region No. 280/1409 dated 10.14.2014.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ом государственной налоговой службы (ИНН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влат соли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қ хизмати органи томонид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СТИР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y the state tax service athority: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57781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омера, присвоенные органами государственной статистики: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Ф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мулк шаклларининг классификатор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lassifier of property forms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ПО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корхоналар ва ташкилотларининг умумий классификатор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general classifier of enterprises and organizations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65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Э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иқтисодий фаолиятнинг умумий классификатор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general classifier of economic activity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4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АТО: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248556</w:t>
            </w:r>
          </w:p>
        </w:tc>
      </w:tr>
      <w:tr>
        <w:trPr>
          <w:trHeight w:val="555" w:hRule="atLeast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КАЗАТЕЛИ ФИНАНСОВО-ЭКОН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ОСТОЯНИЯ ЭМИТ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ЭМИТЕНТНИНГ МОЛИЯВИЙ-ИҚТИСОДИЙ ҲОЛАТИ КЎРСАТКИЧЛАР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INDICATORS OF THE FINANCIAL AND ECONOMIC ISSUER'S STATUS **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рентабельности уставного капитал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Устав капиталининг рентабеллиги коэффициен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Coefficient of profitability of the authorized capit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покрытия общий платежеспособ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Жами тўлов қобилиятини қоплаш коэффицен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Coefficient of coverage of total solvenc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абсолютной ликвид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Мутлақ ликвидлик даражас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bsolute liquidity ratio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соотношения собственных и привлеченных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Ўз маблағлари ва жалб қилинган маблағлар нисбати коэффицен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Coefficient of correlation of own and attracted funds: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отношение собственных и заемных средств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Эмитентнинг ўз ва қарз маблағларининг нисба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The ratio of the issuer's own and borrowed funds: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8</w:t>
            </w:r>
          </w:p>
        </w:tc>
      </w:tr>
      <w:tr>
        <w:trPr>
          <w:trHeight w:val="570" w:hRule="atLeast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БЪЕМ НАЧИСЛЕННЫХ ДО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ЦЕННЫМ БУМАГАМ В ОТЧЕТНО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ҲИСОБОТ ЙИЛИДА ҚИММАТЛИ ҚОҒОЗЛАР БЎЙИЧА ҲИСОБЛАНГАН ДАРОМ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VOLUME OF ACCRUED INCOME FROM SECURITIES ON THE REPORTING YEAR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Оддий акциялар бўйича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On common shar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акцию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бир акция учун сўм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in soums per shar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бир акциянинг номинал қийматига нисбатан фоиз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as a percentage of the par value of one shar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3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Имтиёзли акциялар бўйича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By privileged actions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акцию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бир акция учун сўм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in soums per shar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бир акциянинг номинал қийматига нисбатан фоиз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as a percentage of the par value of one shar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Бошқа қимматли қоғозлар бўйича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For other securities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ценную бумагу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қимматли қоғоз бир бирлиги учун сўм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in soums per security: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ценной бума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бир қимматли қоғоз номинал қийматига нисбатан фоиз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in percentage to the face value of one security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ИМЕЮЩАЯСЯ ЗАДОЛЖЕННОСТЬ ПО ВЫПЛАТЕ ДОХ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ЦЕННЫМ БУМАГ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ҚИММАТЛИ ҚОҒОЗЛАРИ ДАРОМАДЛАРИНИ ТЎЛАШ БЎЙИЧА МАВЖУД ҚАР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AVAILABLE DEBT ON PAYMENT OF SECURITIES INCOME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Оддий акциялар бўйича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On common shares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ҳисобот даврининг натижаларига кў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(сўмда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according to the results of the reporting period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 soum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77 80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олдинги даврлар бўйича (сўмда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on the basis of previous periods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 soum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131 50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Имтиёзли акциялар бўйича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By privileged action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ҳисобот даврининг натижаларига кў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(сўмда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according to the results of the reporting period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 soum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017 50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олдинги даврлар бўйича (сўмда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on the basis of previous periods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 soum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781 21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Бошқа қимматли қоғозлар бўйича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For other securities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ценную бумагу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қимматли қоғоз бир бирлиги учун сўм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in soums per security: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en-US"/>
              </w:rPr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ценной бума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бир қимматли қоғоз номинал қийматига нисбатан фоиз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in percentage to the face value of one security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Я В СОСТАВЕ НАБЛЮДАТЕЛЬНОГО СОВЕ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ВИЗИОННОЙ КОМИССИИ ИЛИ ИСПОЛНИТЕЛЬНОГО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ru-RU"/>
              </w:rPr>
              <w:t>НАЗОРАТ КЕНГАШИ, ТЕКШИРУВ КОМИССИЯСИ Ё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ru-RU"/>
              </w:rPr>
              <w:t>ИЖРО ОРГАНИ ТАРКИБИДАГИ ЎЗГАРИШЛ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HANGES IN THE COMPOSITION OF THE SUPERVISORY COUNCIL, AUDITING COMMISSION OR EXECUTIV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UTHOR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Ўзгаришлар сана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hanges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Ф.И.Ш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Full name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Лавоз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osition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Орган эмитента, принявший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Қарор қабул қилган эмитент орга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 xml:space="preserve">The issuer'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uthori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 xml:space="preserve"> that made the decision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бран (назначен) / выведен из состава (уволен,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стечение срока полномоч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Танланган (тайинланган/) таркибдан чиқарилган (бўшатилган, ваколат муддати тугага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Selected (appointed)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withdrawn (dismissed, expiration of the term of office)</w:t>
            </w:r>
          </w:p>
        </w:tc>
      </w:tr>
      <w:tr>
        <w:trPr>
          <w:trHeight w:val="3024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приняти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қарор қабул қилиш сана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decision date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вступления к обязанност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вазифага кириш сана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date of entry to du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2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дашев Равшан Юсупович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енеральный директор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Внеочеред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бще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обр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акционер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ktsiyadorlarning navbatdan tashqari Umumiy yig'ilishi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Extraordinary General Meeting of Shareholder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dan bo'shatild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d</w:t>
            </w:r>
          </w:p>
        </w:tc>
      </w:tr>
      <w:tr>
        <w:trPr>
          <w:trHeight w:val="130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хамедов Абдулазиз Абдукадырович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енеральный директор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yinlanga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мидов Эркин Ибрагимович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ЭО АО «Фаргона ИЭМ»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Годовое общее собрание акцион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ksiyadorlarni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yilli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umumi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yi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lish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nnual General Meeting of Shareholder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dan bo'shatild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d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лов Сайдвали Сайдалиевич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пециалист по корпоративному управлению АО «Фаргона ИЭМ»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yinlang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ointed</w:t>
            </w:r>
          </w:p>
        </w:tc>
      </w:tr>
      <w:tr>
        <w:trPr>
          <w:trHeight w:val="407" w:hRule="atLeas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нов Ойбек Давранович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филиала «Энергосотиш»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dan bo'shatild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d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ва Т.И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УРИП АО «Узбекэнерго»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yinlang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ointed</w:t>
            </w:r>
          </w:p>
        </w:tc>
      </w:tr>
      <w:tr>
        <w:trPr>
          <w:trHeight w:val="600" w:hRule="atLeast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ОСНОВНЫЕ СВЕДЕНИЯ О ДОПОЛНИТЕЛЬНО ВЫПУЩЕ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ЦЕННЫХ БУМАГАХ В ОТЧЕТНОМ ГОДУ*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ҲИСОБОТ ЙИЛИДА ҚЎШИМЧА ЧИҚАРИЛГАН ҚИММАТЛИ ҚОҒОЗЛ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ҲАҚИДА АСОСИЙ МАЪЛУМ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BASIC INFORMATION ABOUT ADDITIONAL SECURITIES ISSUED IN THE REPORTING 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 эмитента, принявший решение о выпуск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Чиқариш тўғрисида қарор қабул қилган эмитент орган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The issuer'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thority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 that took the decision to issu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Наблюдательный сов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Kuzatuv kengashi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Supervisory Board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д ценной бума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Қимматли қоғоз тур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Type of security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остые акции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Оддий акциялар бўйича*On common shares* - 655 350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По привилегированным акциям*Имтиёзли акциялар бўйича*</w:t>
              <w:br/>
              <w:t xml:space="preserve">By privileged actions - 70 690  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Количество ценных бумаг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Қимматли қоғозлар сон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Quantity of securities: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726 040</w:t>
              <w:tab/>
              <w:tab/>
              <w:tab/>
              <w:tab/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Номинальная стоимость одной ценной б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Бир қимматли қоғознинг номинал қийма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Nominal value of one security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государственной регистрации выпуск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Чиқарилишнинг давлат рўйхатидан ўтиш санас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Date of state registration of the issue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 04.01.2016</w:t>
              <w:tab/>
              <w:tab/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ер государственной регистрации выпуск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Чиқарилишнинг давлат рўйхатидаги рақам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ер государственной регистрации 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0218-3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пособ разме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Жойлаштириш тур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Placement typ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рытая подписка</w:t>
              <w:tab/>
              <w:tab/>
              <w:tab/>
              <w:tab/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начала разме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Жойлаштиришни бошлаш санас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Start date of placement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 дня государственной регистрации данного выпуска акций;</w:t>
              <w:tab/>
              <w:tab/>
              <w:tab/>
              <w:tab/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окончания разме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Жойлаштиришни тугатиш санас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nd date of placement: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нь размещения последней акции, но не позднее 1 года со дня государственной регистрации выпуска акций</w:t>
              <w:tab/>
              <w:tab/>
              <w:tab/>
            </w:r>
          </w:p>
        </w:tc>
      </w:tr>
      <w:tr>
        <w:trPr>
          <w:trHeight w:val="540" w:hRule="atLeast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ЩЕСТВЕННЫЕ ФАКТЫ В ДЕЯТЕЛЬНОСТИ ЭМИТ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 ОТЧЕТ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ҲИСОБОТ ЙИЛИ УЧУН ЭМИТЕНТ ФАОЛИЯТИДАГИ МУҲИМ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ESSENTIA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 xml:space="preserve"> FACTS IN THE ISSUER'S ACTIVITY FOR THE REPORTING YEAR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 существенного ф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Муҳим фактнинг но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ame of essential fact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 существенного ф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Муҳим фактнинг рақ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umber of essential fact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наступления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щественного ф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Муҳим фактнинг бошланиш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dvent of essential fact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публикации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щественного ф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Муҳим фактнинг чп этилиш сана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Date of publication of essential fact 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Решения, принятые высшим органом управления эмит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Emitentning yuqori boshqaruv organi tomonidan qabul qilingan qaror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Decisions taken by the highest management body of the issuer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г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csm.gov.uz   26 января 2016 г. 18:14</w:t>
              </w:r>
            </w:hyperlink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Решения, принятые высшим органом управления эмитента Решения, принятые высшим органом управления эмит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Emitentning yuqori boshqaruv organi tomonidan qabul qilingan qaror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Decisions taken by the highest management body of the issuer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www.csm.gov.uz  4 апреля 2016 г. 13:57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Решения, принятые высшим органом управления эмит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Emitentning yuqori boshqaruv organi tomonidan qabul qilingan qaror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Decisions taken by the highest management body of the issuer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www.csm.gov.uz  11 июля 2016 г. 23:17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Решения, принятые высшим органом управления эмит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Emitentning yuqori boshqaruv organi tomonidan qabul qilingan qarorlar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Decisions taken by the highest management body of the issuer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www.csm.gov.uz  3 ноября 2016 г. 4:32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Решения, принятые высшим органом управления эмит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Emitentning yuqori boshqaruv organi tomonidan qabul qilingan qaror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Decisions taken by the highest management body of the issuer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www.csm.gov.uz  26 декабря 2016 г. 8:28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менение в персональном составе должностных лиц (Исполнительный орг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'murlar tarkibini o'zgartirish (ijro etuvchi orga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ange in the staff of officials (Executive body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1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csm.gov.uz  29 февраля 2016 г. 11:02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зменение в персональном составе должностных лиц (Наблюдательный сов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Xodimlarning (Kuzatuv kengashinin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Changes in the staff of officials (Supervisory Board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csm.gov.uz  12 июля 2016 г. 11:34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зменение в персональном составе должностных лиц (Ревизионная комисс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Vakillar xodimlarining o'zgarishi (Taftish komissiyas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Changes in the staff of officials (Audit Commission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csm.gov.uz  12 июля 2016 г. 11:34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менение в персональном составе должностных лиц (Исполнительный орг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'murlar tarkibini o'zgartirish (ijro etuvchi orga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ange in the staff of officials (Executive body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csm.gov.uz  12 июля 2016 г. 11:34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Выпуск ценных бума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Қимматлти қоғозлар чиқарилиш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Issue of securities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csm.gov.uz  5 марта 2016 г. 12:48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числение доходов по ценным бума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Қимматли қоғозлар бўйича даромадларни ҳисобла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Accrual of income on securities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csm.gov.uz   11 июля 2016 г. 23:22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egish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ishtirokchil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yxatidag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zgarish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Changes in the list of affiliates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1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csm.gov.uz   29 февраля 2016 г. 13:55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egish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ishtirokchil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yxatidag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zgarish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Changes in the list of affiliates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7.201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csm.gov.uz   12 июля 2016 г. 8:07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egish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ishtirokchil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yxatidag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zgarish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Changes in the list of affiliates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17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csm.gov.uz   7 июля 2017 г. 13:51</w:t>
            </w:r>
          </w:p>
        </w:tc>
      </w:tr>
      <w:tr>
        <w:trPr>
          <w:trHeight w:val="585" w:hRule="atLeas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БУХГАЛТЕРСКИЙ БАЛАН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ЛЯ АКЦИОНЕРНЫХ ОБЩЕСТВ                                                                                                        прилаг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АКЦИЯДОРЛИК ЖАМИЯТЛАРИ УЧУН БУХГАЛТЕРИЯ БАЛАНСИ                                       biriktiril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ACCOUNTING BALANCE SHEET FOR SHAREHOLDER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attached</w:t>
            </w:r>
          </w:p>
        </w:tc>
      </w:tr>
      <w:tr>
        <w:trPr>
          <w:trHeight w:val="585" w:hRule="atLeas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ОТЧЕТ О ФИНАНСОВЫХ РЕЗУЛЬТАТ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ЛЯ АКЦИОНЕРНЫХ ОБЩЕСТВ ---------------------------------------------------------------------------------------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илаг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АКЦИЯДОРЛИК ЖАМИЯТЛАРИНИНГ МОЛИЯВИЙ НАТИЖАЛАРИ ТЎҒРИСИДА ҲИСОБОТ   biriktiril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 xml:space="preserve">REPORT ON FINANCIAL RESULTS FOR SHAREHOLDERS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ttached</w:t>
            </w:r>
          </w:p>
        </w:tc>
      </w:tr>
      <w:tr>
        <w:trPr>
          <w:trHeight w:val="585" w:hRule="atLeas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пия аудиторского заключения                                                                                                                           -прилага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Biriktiril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ttached</w:t>
            </w:r>
          </w:p>
        </w:tc>
      </w:tr>
      <w:tr>
        <w:trPr>
          <w:trHeight w:val="585" w:hRule="atLeas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исок заключенных в отчетном году эмитентом крупных сделок и сделок с заинтересованными лицами  -не заключалис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Hisobot yilida tuzilgan yirik bitimlar va manfaatdor tomonlar bilan tuzilgan bitimlar ro'yxati 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yakunlanma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The list of major transactions and deals with interested parties concluded in the reporting year 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not concluded</w:t>
            </w:r>
          </w:p>
        </w:tc>
      </w:tr>
      <w:tr>
        <w:trPr>
          <w:trHeight w:val="585" w:hRule="atLeas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ИСОК АФФИЛИРОВАННЫХ ЛИЦ (по состоянию на конец отчетного года) -                                      прилагае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TAKLIFGAN TARAFLARNING ro'yxati (hisobot yilining oxiriga)                                                                       Biriktiril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LIST OF AFFILIATED PARTIES (as of the end of the reporting year)                                                                        attach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ab/>
        <w:tab/>
        <w:tab/>
        <w:tab/>
        <w:tab/>
        <w:t>Баймухамедов А.А.</w:t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'liq ism ijro etuvchi hokimiyat boshlig'i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LL NAME. head of the executive body:_</w:t>
      </w: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'liq ism Bosh hisobchi:</w:t>
        <w:tab/>
        <w:tab/>
        <w:tab/>
        <w:tab/>
        <w:tab/>
        <w:tab/>
        <w:t>Тагирова А.А.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FULL NAME. Chief Accountant:</w:t>
        <w:tab/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zoaomu4@mail.ru" TargetMode="External"/><Relationship Id="rId3" Type="http://schemas.openxmlformats.org/officeDocument/2006/relationships/hyperlink" Target="http://www.gakuzaomu4.uz/" TargetMode="External"/><Relationship Id="rId4" Type="http://schemas.openxmlformats.org/officeDocument/2006/relationships/hyperlink" Target="http://www.csm.gov.u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53:00Z</dcterms:created>
  <dc:creator>DS</dc:creator>
  <dc:description/>
  <cp:keywords/>
  <dc:language>en-US</dc:language>
  <cp:lastModifiedBy>DS</cp:lastModifiedBy>
  <dcterms:modified xsi:type="dcterms:W3CDTF">2019-05-18T11:29:00Z</dcterms:modified>
  <cp:revision>5</cp:revision>
  <dc:subject/>
  <dc:title/>
</cp:coreProperties>
</file>