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эмитента по итогам 2015 года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рган эмитента, утвердивший отчет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Годовое Общее собрание акционеров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Дата утверждения отчет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30 июня 2016 года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58"/>
        <w:gridCol w:w="337"/>
        <w:gridCol w:w="370"/>
        <w:gridCol w:w="387"/>
        <w:gridCol w:w="358"/>
        <w:gridCol w:w="385"/>
        <w:gridCol w:w="361"/>
        <w:gridCol w:w="472"/>
        <w:gridCol w:w="278"/>
        <w:gridCol w:w="271"/>
        <w:gridCol w:w="1155"/>
        <w:gridCol w:w="423"/>
        <w:gridCol w:w="321"/>
        <w:gridCol w:w="267"/>
        <w:gridCol w:w="371"/>
        <w:gridCol w:w="173"/>
        <w:gridCol w:w="289"/>
        <w:gridCol w:w="378"/>
        <w:gridCol w:w="1325"/>
      </w:tblGrid>
      <w:tr>
        <w:trPr>
          <w:trHeight w:val="345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Акционерное общество "4 SONLI MONTAJ BOSHQARMASI"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АО "4 SONLI MONTAJ BOSHQARMASI"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биржевого тикера:*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TSMB</w:t>
            </w:r>
          </w:p>
        </w:tc>
      </w:tr>
      <w:tr>
        <w:trPr>
          <w:trHeight w:val="33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шкентская обл. Кибрайский р-н, п/о ТашГРЭС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11219 Ташкентская обл., Кибрайский район, п/о ТашГРЭС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*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gakuz</w:t>
              </w:r>
              <w:r>
                <w:rPr>
                  <w:rStyle w:val="InternetLink"/>
                  <w:sz w:val="18"/>
                  <w:szCs w:val="18"/>
                </w:rPr>
                <w:t>о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omu4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</w:hyperlink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www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kuzaomu4.uz</w:t>
            </w:r>
          </w:p>
        </w:tc>
      </w:tr>
      <w:tr>
        <w:trPr>
          <w:trHeight w:val="30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АНКОВСКИЕ РЕКВИЗИ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обслуживающего банк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Мирзо-Улугбекском филиале АИКБ "Ипак</w:t>
            </w:r>
            <w:r>
              <w:rPr>
                <w:rFonts w:cs="Virtec Times New Roman Uz;Times New Roman" w:ascii="Calibri" w:hAnsi="Calibri"/>
                <w:lang w:val="en-US" w:eastAsia="en-US"/>
              </w:rPr>
              <w:t xml:space="preserve"> Йули"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расчетного счет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0210000900124960001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ФО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00421</w:t>
            </w:r>
          </w:p>
        </w:tc>
      </w:tr>
      <w:tr>
        <w:trPr>
          <w:trHeight w:val="57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ЕГИСТРАЦИОННЫЕ И ИДЕНТИФИКАЦИО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ОМЕРА, ПРИСВОЕННЫЕ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гистрирующим органом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</w:t>
            </w:r>
            <w:r>
              <w:rPr>
                <w:rFonts w:cs="Virtec Times New Roman Uz;Times New Roman" w:ascii="Calibri" w:hAnsi="Calibri"/>
                <w:lang w:val="en-US" w:eastAsia="en-US"/>
              </w:rPr>
              <w:t xml:space="preserve">1409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ом государственной налоговой службы (ИНН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01577810</w:t>
            </w:r>
          </w:p>
        </w:tc>
      </w:tr>
      <w:tr>
        <w:trPr/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омера, присвоенные органом государственной статистик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ФС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44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КПО: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14465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КОНХ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61124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АТО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727248556</w:t>
            </w:r>
          </w:p>
        </w:tc>
      </w:tr>
      <w:tr>
        <w:trPr>
          <w:trHeight w:val="555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КАЗАТЕЛИ ФИНАНСОВО-ЭКОНОМИЧЕ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СТОЯНИЯ ЭМИТЕНТА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эффициент рентабельности уставного капитал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0,00065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eastAsia="Arial"/>
                <w:color w:val="000000"/>
              </w:rPr>
              <w:t>1,</w:t>
            </w:r>
            <w:r>
              <w:rPr>
                <w:rFonts w:eastAsia="Arial"/>
                <w:color w:val="000000"/>
                <w:lang w:val="en-US"/>
              </w:rPr>
              <w:t>395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эффициент абсолютной ликвидности: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cs="Virtec Times New Roman Uz;Times New Roman" w:ascii="Calibri" w:hAnsi="Calibri"/>
                <w:lang w:val="en-US" w:eastAsia="en-US"/>
              </w:rPr>
              <w:t>0</w:t>
            </w:r>
            <w:r>
              <w:rPr>
                <w:rFonts w:cs="Virtec Times New Roman Uz;Times New Roman" w:ascii="Calibri" w:hAnsi="Calibri"/>
                <w:lang w:val="en-US" w:eastAsia="en-US"/>
              </w:rPr>
              <w:t>,145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eastAsia="Arial"/>
                <w:color w:val="000000"/>
              </w:rPr>
              <w:t>0,</w:t>
            </w:r>
            <w:r>
              <w:rPr>
                <w:rFonts w:eastAsia="Arial"/>
                <w:color w:val="000000"/>
                <w:lang w:val="en-US"/>
              </w:rPr>
              <w:t>65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0,65</w:t>
            </w:r>
          </w:p>
        </w:tc>
      </w:tr>
      <w:tr>
        <w:trPr>
          <w:trHeight w:val="57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БЪЕМ НАЧИСЛЕННЫХ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ЦЕННЫМ БУМАГАМ В ОТЧЕТ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умах на одну акцию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23 сум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,3%</w:t>
            </w:r>
          </w:p>
        </w:tc>
      </w:tr>
      <w:tr>
        <w:trPr/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умах на одну акцию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 xml:space="preserve">250 </w:t>
            </w:r>
            <w:r>
              <w:rPr>
                <w:rFonts w:cs="Virtec Times New Roman Uz;Times New Roman" w:ascii="Calibri" w:hAnsi="Calibri"/>
                <w:lang w:val="en-US" w:eastAsia="en-US"/>
              </w:rPr>
              <w:t>сум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5%</w:t>
            </w:r>
          </w:p>
        </w:tc>
      </w:tr>
      <w:tr>
        <w:trPr/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0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МЕЮЩАЯСЯ ЗАДОЛЖЕННОСТЬ ПО ВЫПЛАТЕ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ЦЕННЫМ БУМАГ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7131490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_</w:t>
            </w:r>
          </w:p>
        </w:tc>
      </w:tr>
      <w:tr>
        <w:trPr/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31810500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8313500</w:t>
            </w:r>
          </w:p>
        </w:tc>
      </w:tr>
      <w:tr>
        <w:trPr/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0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сумах)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 В СОСТАВЕ НАБЛЮДАТЕЛЬНОГО СОВЕ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ИЗИОННОЙ КОМИССИИ ИЛИ ИСПОЛНИТЕЛЬНОГО ОРГ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измен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бран (назначен) / выведен из состава (уволен,</w:t>
            </w: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истечение срока полномочий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5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6.2015г.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6.2015г.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офимова Инна Юрьевн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.о.гл.бухгалтера </w:t>
            </w:r>
            <w:r>
              <w:rPr>
                <w:rFonts w:eastAsia="Meiryo"/>
                <w:color w:val="000000"/>
                <w:sz w:val="20"/>
                <w:szCs w:val="20"/>
              </w:rPr>
              <w:t>АО «Узбекэнерго»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собрание акционеров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ведена из состава ревизионной комисс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6.2015г.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6.2015г.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eiryo"/>
                <w:color w:val="000000"/>
                <w:sz w:val="20"/>
                <w:szCs w:val="20"/>
                <w:lang w:val="en-US"/>
              </w:rPr>
              <w:t>Мадрахимова</w:t>
            </w:r>
            <w:r>
              <w:rPr>
                <w:rFonts w:eastAsia="Meiry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eiryo"/>
                <w:color w:val="000000"/>
                <w:sz w:val="20"/>
                <w:szCs w:val="20"/>
                <w:lang w:val="en-US"/>
              </w:rPr>
              <w:t>Наргиза</w:t>
            </w:r>
            <w:r>
              <w:rPr>
                <w:rFonts w:eastAsia="Meiry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eiryo"/>
                <w:color w:val="000000"/>
                <w:sz w:val="20"/>
                <w:szCs w:val="20"/>
                <w:lang w:val="en-US"/>
              </w:rPr>
              <w:t>Абдукаххаровн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eiryo"/>
                <w:color w:val="000000"/>
                <w:sz w:val="20"/>
                <w:szCs w:val="20"/>
              </w:rPr>
              <w:t>Вед.экономист ЦБ АО «Узбекэнерго»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собрание акционеров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ведена в состав ревизионной комисс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ЦЕННЫХ БУМАГАХ В ОТЧЕТНОМ ГОДУ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 эмитента, принявший решение о выпуске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 ценной бумаг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ценных бумаг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инальная стоимость одной ценной бумаг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государственной регистрации выпуск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государственной регистрации выпуска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особ размещ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начала размещ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окончания размещ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 ОТЧЕТНЫЙ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наступления</w:t>
            </w: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ущественного факта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публикации</w:t>
            </w: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ущественного фа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1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уск ценных бумаг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9.01.2015г.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6.01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2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менение в составе Ревизионной комиссии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.06.2015г.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.06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3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числение доходов по ценным бумагам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.06.2015г.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9.06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4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8.06.2015г.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2.06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5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тупление сроков исполнения обязательств эмтента перед владельцами его ценных бумаг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1.07.2015г.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2.07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6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5.01.2016г.</w:t>
            </w:r>
          </w:p>
        </w:tc>
      </w:tr>
      <w:tr>
        <w:trPr>
          <w:trHeight w:val="585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БУХГАЛТЕРСКИЙ БАЛАН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тыс. сум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стр.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 начало отчетного 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Долгосрочные актив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редства: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 (0100, 03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637 783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4 099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(02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1 627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8 689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балансовая) стоимость (стр. 010-011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6 156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5 41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: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 (04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мортизации (05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балансовая) стоимость (стр. 020-021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нвестиции, всего (стр.040+050+060+070+080), в том числе: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 (061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хозяйственные общества (062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зависимые хозяйственные общества (063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предприятие с иностранным капиталом (064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инвестиции (069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установке (07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08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 (0910, 0920, 0930, 094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тсроченные расходы (0950, 0960, 099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 (стр. 012+022+030+090+100+110+12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6 592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5 84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Текущие актив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запасы, всего (стр.150+160+170+180), в том числе: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89 713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4 24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апасы (1000, 1100, 1500, 16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89 713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4 24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 (2000, 2100, 2300, 27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(28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(2900 за минусом 298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(31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5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7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ые расходы (32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ы, всего (стр.220+240+250+260+270+280+290+300+31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 283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49 42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 просроченная*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купателей и заказчиков (4000 за минусом 49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473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515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бособленных подразделений (411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дочерних и зависимых хозяйственных обществ (412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73 727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79 46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, выданные персоналу (42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, выданные поставщикам и подрядчикам (43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 468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15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 по налогам и другим обязательным платежам в бюджет (44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486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91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учредителей по вкладам в уставный капитал (46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сонала по прочим операциям (47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0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биторские задолженности (48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4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233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всего (стр.330+340+350+360), в том числе: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75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854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 кассе (50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асчетном счете (51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 иностранной валюте (52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средства и эквиваленты (5500, 5600, 57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075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854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инвестиции (58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активы (59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 (стр. 140+190+200+210+320+370+38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29 516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4 747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активу баланса (стр.130+стр.39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56 108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30 593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Источники собственных средст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83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 080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 08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ный капитал (84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 (85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6 497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206 307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ленные собственные акции (86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 (87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 281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2 405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(88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 и платежей (89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 (стр.410+420+430-440+450+460+47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7 858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0 792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язательства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, всего (стр.500+520+530+540+550+560+570+580+59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задолженость поставщикам и подрядчикам (70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задолженность обособленным подразделениям (711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тсроченные доходы (7210, 7220, 723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тсроченные обязательства по налогам и другим обязательным платежам (724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тсроченные обязательства (7250, 729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, полученные от покупателей и заказчиков (73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банковские кредиты (781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 (7820, 7830, 784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кредиторские задолженности (79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бязательства,всего (стр.610+630+640+650+660+670 +680+690+700+710+720+730+740+750+76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8 250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9 801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текущая кредиторская задолженность (стр.610+630+650+670+680+690+700+710+720+76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8 250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9 801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 просроченная текущая кредиторская задолженность*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ставщикам и подрядчикам (60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70 654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0 03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бособленным подразделениям (611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 856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 939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ые доходы (6210, 6220, 623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ые обязательства по налогам и другим обязательным платежам (624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сроченные обязательства (6250, 629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авансы (63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465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96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латежам в бюджет (64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1 283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84 15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страхованию (651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латежам в государственные целевые фонды (652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 935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 14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учредителям (66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4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25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оплате труда (67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82 392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765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банковские кредиты (681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 (6820, 6830, 684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часть долгосрочных обязательств (695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ские задолженности (6900 кроме 695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311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549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 (стр.490+60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8 250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9 801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ассиву баланса (стр.480+77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56 108,00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30 593,00 </w:t>
            </w:r>
          </w:p>
        </w:tc>
      </w:tr>
      <w:tr>
        <w:trPr>
          <w:trHeight w:val="585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ТЧЕТ О ФИНАНСОВЫХ РЕЗУЛЬТАТА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тыс. су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28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стр.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 соответствующий период прошлого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ериод</w:t>
            </w:r>
          </w:p>
        </w:tc>
      </w:tr>
      <w:tr>
        <w:trPr/>
        <w:tc>
          <w:tcPr>
            <w:tcW w:w="28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ходы (прибыл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асходы (убытки)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оходы (прибыл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асходы (убытки)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ыручка от реализации продукции (товаров, работ и услуг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 136 247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19 70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 (товаров, работ и услуг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78 751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38 925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7 496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980 775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ериода, всего (стр.050+060+070+080), в том числе: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 085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 391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5 876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 422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1 209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910 969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четного периода, вычитаемые из налогооблагаемой прибыли в будущем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472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75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основной деятельности (стр.030-040+09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883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8 134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дивидендо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оценто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финансовой аренд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алютных курсовых разниц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финансовой деятельности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 (стр.180+190+200+210), в том числе: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13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8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виде проценто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13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8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виде процентов по финансовой аренде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 от валютных курсовых разниц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общехозяйственной деятельности (стр.100+110-17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374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1 686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прибыли и убытки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уплаты налога на прибыль (стр.220+/-23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374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686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34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36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другие обязательные платежи от прибыли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51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35,00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периода (стр.240-250-260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589,00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615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ВЕДЕНИЯ О РЕЗУЛЬТАТАХ АУДИТОРСКОЙ ПРОВЕР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аудиторской организац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sz w:val="25"/>
                <w:szCs w:val="25"/>
              </w:rPr>
              <w:t>ООО «</w:t>
            </w:r>
            <w:r>
              <w:rPr>
                <w:sz w:val="25"/>
                <w:szCs w:val="25"/>
                <w:lang w:val="en-US"/>
              </w:rPr>
              <w:t>KORIFEY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AUDIT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выдачи лиценз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sz w:val="25"/>
                <w:szCs w:val="25"/>
              </w:rPr>
              <w:t>06.02.2008г.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лицензии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sz w:val="25"/>
                <w:szCs w:val="25"/>
              </w:rPr>
              <w:t>АФ № 00199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 заключ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Положительное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выдачи аудиторского заключ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07.04.2016г.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аудиторского заключения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б/н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.И.О. аудитора (аудиторов), проводившего проверку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Арутюнов А.Г.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я аудиторского заключения:****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ЗАКЛЮЧЕННЫХ КРУПНЫХ СДЕЛ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 ОТЧЕТ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заключения сделки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едмет сделк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ем является эмитент по сделке (приобретателем/ отчуждателем товаров и услуг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Не было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ЗАКЛЮЧЕННЫХ СДЕЛ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 АФФИЛИРОВАННЫМИ ЛИЦАМИ ОТЧЕТ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заключения сделки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едмет сделки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 по сделк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лные формулировки решений, принятых по сделкам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05-К от 12.01.2015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УП Каскад Урта-Чирчикских Г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ные работы на электрооборудовани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КС от 02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ashqadaryo hududiy elektr tarmoqlar AJ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кабельных линий  0,4-6-10кВ и ТП 6-10к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-КС от 13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Toshkent HETK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и П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-К от 23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О Ангренская ТЭС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электротехнического оборудования Ангренской ТЭ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К от 05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Хоремзиский ПТ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онтажные работы по ремонту электрооборудованию АО Харезымский ПЭТ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К от 20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Самаркандский ПЭТ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, демонтаж и перебазировка сильовых тр-ров на объекте  АО Самаркандский ПЭТ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К от 12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ТашП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онтажные работы по ремонту ТП-6/10кВ и установке  шкафов учета эл.энергии в жилых  домах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К от 29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ТашП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, демонтаж и перебазировка сильовых тр-ров на объекте  АО ТашПЭ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К от 28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ентральные МЭС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базировка крупногабаритного  оборудова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233 176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К от 30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ТашГОРП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базировка крупногабаритного  оборудова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900 283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5  от 12.01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ТашГОРПЭС / СМНУ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и модернизация электрических сетей  каб.линии 6/10/35кВ по городу Ташкенту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КС от 02.02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ТашП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К-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36 872 128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-К от 17.03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ентральные МЭС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электротехнического оборудова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-К от 25.03.2015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 Ташкентская Т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акелаж , монтаж и капитальный ремонт тр-ра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100 712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7-К от 30.04.2015 г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АО Ново- Ангренская ТЭС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ные работы на энергооборудовании Н-Ангренской ТЭ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470 153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-КС от 23.04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 Юго-Западные М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энергооборудования ПС Юго-Западного региона ПС 220 кВ Сувли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К от 27.04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 Sirdaryo IES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 ремонт ст. энергоблока № 10  АО  Sirdaryo IE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831 103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КС от 18.05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 Юго-Западные М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рансформатора АТДЦТНГ-125000/200/110/10  на трансформатор SFSZ-200000/220/110/10 на ПС 220/110/10 кВ Самаркан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19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К от 14.05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 Sirdaryo IES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ремонт на общестанционном электрооборудовании  энергоблока с. № 4  АО  Sirdaryo IE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8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Calibri" w:hAnsi="Calibri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-К от 12.05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 Sirdaryo IES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ремонт на общестанционном электрооборудовании  энергоблока с. № 5  АО  Sirdaryo IE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367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К от 16.05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 Sirdaryo IES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ремонт на общестанционном электрооборудовании  энергоблока с. № 7  АО  Sirdaryo IE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38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от 11.05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точные М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и ввод АТ-2 63 Мва (завершение работ) подстанции Паулган 220/110/6 к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642 145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20/05-СП от                     20.05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-5 АО Электроткишлоккурилиш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ЭС завода по переработке моторного масла СП ООО UZ Prista Recicling  в СИЗ Ангрен  Ташкентской области ВЛ-110 кВ, ПС 110/10 кВ АРК-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6-СП от 03.06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-5 АО Электроткишлоккурилиш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ЭС Следственного изолятора в поселке Богзор Зангиатинского района Таш. области ( ПС 35/6 кВ, реконструкции ПС и ячейки 35 к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К от 30.10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П ТашТЭС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еребазировку крупногабаритного оборудования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06 401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-К от 10.12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П АО «ЭНЕРГОТАЪМИР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абельных линий 6,10 к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633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от 02.12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 МЭС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ому ремонту трансформатора Т-2 типа ТДТНГ-40,5/110/35/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480 373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-К от 21.12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«Toshkent shahar elektr tarmoqlari korhonasi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 по ремонтам кабельных линий 6-10-35кВ , замене цепей вторичной коммутации на ПС и РП , ремонтам электрооборудования ПС в г.Ташкент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КС от 28.10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«Toshkent shahar elektr tarmoqlari korhonasi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и и модернизации  кабельных  линий  0,4-6-10-35-110кВ, ПС с применением металлоконструкций изготовленных в АО «4 sonli Montaj boshqarmasi»  в г.Ташкент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-К от 27.10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«Самаркандские ПТЭС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и,  модернизации и капитальному ремонту электрических сетей, ПС 110/35 кВ и КЛ 0,4-6-10-35-110кВ на объектах  АО «Самаркандские ПТЭС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-К от 26.10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 «Узэлектросеть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энергооборудования подстанций и капитальный ремонт электротехнического оборудования по объектам УП «Узэлектросеть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-К от 27.10.2015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«TAHIYATOSH IES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кабелей 0,4-6кВ. Капитальный ремонт сетей освещения с заменой аппаратуры и контрольных кабеле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-К от 29.10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«TOSHKENT HUDUDIY ELEKTR TARMOQLARI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онтажные работы по Реконструкции,  модернизации и капитальному ремонту электрических сетей, ПС 110/35 кВ , КЛ 0,4-6-10-35-110кВ, ТП-6/10кВ и установке шкафов учета электроэнергии в жилых многоэтажных домах на объектах АО «TOSHKENT HUDUDIY ELEKTR TARMOQLARI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-К от 27.10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«Ташкентская ТЭЦ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электротехнического оборудования  на АО «Ташкентская ТЭЦ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К от 28.10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YANGI-ANGREN IES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кущий ремонт  энергооборудования  АО "YANGI-ANGREN IES»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-К от 01.11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«Xorazm HETK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монтажные работы по Реконструкции,  модернизации и капитальному ремонту электрических сетей, ПС 110/35 кВ , КЛ 0,4-6-10-35-110кВ, ТП-6/10кВ и установке шкафов учета электроэнергии в жилых многоэтажных домах на объектах АО «Xorazm HETK»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-КС от 01.11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QASHQADARYO  HUDUDIY ELEKTR TARMOQLARI» AJ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конструкции,  модернизации и капитальному ремонту электрических сетей, ПС 110/35 кВ, КЛ 0,4-6-10-35-110кВ, ТП 6-10кВ на объектах «QASHQADARYO  HUDUDIY ELEKTR TARMOQLARI» AJ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-К от 02.11.2015 г.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«Namangan HETK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онтажные работы по Реконструкции,  модернизации и капитальному ремонту электрических сетей, ПС 110/35 кВ , КЛ 0,4-6-10-35-110кВ, ТП-6/10кВ на объектах  АО «Namangan HETK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 000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еречень сделок с аффилированными лицами, относящиеся к текущей хозяйственной деятельности за 2015 год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по состоянию на конец отчетного год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 (местожительство) (государство, область, город, райо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джев Алишер Зияевич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6.06.2014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 Ойбек Давранович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6.06.2014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 Рахмат  Назуруллаевич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Фергана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26.06.2008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Фарход Мамурович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Фергана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6.06.2014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алиев Махмуд Масгутович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30.06.2009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нов Рахимбек Султанович 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25.06.2013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Алексей Евгеньевич 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25.06.2013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 Равшан Юсупович 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Ташкентская обл., Кибрайский р-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07.06.2011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Elektrtarmoqqurilish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 ул.Глинки 19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/>
            </w:pPr>
            <w:r>
              <w:rPr>
                <w:sz w:val="20"/>
                <w:szCs w:val="20"/>
              </w:rPr>
              <w:t>Юр.лицо владеет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более 20% доли в уставном фонде обществ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22.01.2009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  «Узбекэнерго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Истиклол,6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владеет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более 20% доли в уставном фонде обществ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12.09.2003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Farg’onaissiqlikelektrmarkaz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Фергана, ул.Юсупова,40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владеет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 xml:space="preserve"> более 20% доли в уставном фонде обществ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01.04.200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Талимарджанская тепловая электрическая станция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Кашкадарьинская обл., Нуристон к.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Ташкентская тепловая электрическая станция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Ташкентская обл., Кибрайский р-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Каскад Урта-Чирчикских гидроэлектростанций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Ташкентская обл., Бостанлыкский р-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Каскад Кадирьинских гидроэлектростанций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Ташкентская обл., Кибрайский р-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Каскад Ташкентских гидроэлектростанций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Тураб Тула, 1-А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Каскад Нижне-Бозсуйских гидроэлектростанций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Ташкентская обл., Янгиюльский р-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Каскад Чирчикских гидроэлектростанций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Ташкентская обл., г.Чирчик-2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Фархадская гидроэлектростанция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Сырдарьинская обл., г.Шири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Узэнергосозлаш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Халклар дустлиги,23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Узэлектросеть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Истиклол,6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Дирекция по строительству Туракурганскойтепло электростанции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Сырдарьинская обл.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Muborakissiqlikelektrmarkaz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Кашкадарьинская обл., г.Муборак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Toshkentissiqlikelektrmarkaz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Яккасарайский р-н, ул.Бобура,58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Angrenissiqlikelektrstansiy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Ташкентская обл., г.Ангре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Navoiyissiqlikelektrstansiy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Навоийская обл., Карманский р-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Tahiyatoshissiqlikelektrstansiy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Каракалпакстан, г.Тахиаташ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YangiAngrenissiqlikelektrstansiy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Ташкентская обл., Ахангаранский р-н, Нуробод к.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Sirdaryoissiqlikelektrstansiy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Сырдарьинская обл., г.Ширин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Toshkentelektrtarmoqlar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Муртазаева,42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Toshkentshaharelektrtarmoqlarikorxon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Мовароуннахр,6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ндижонхудудийэлектртармоклари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Андижан, ул.Навоий,8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Farg’onaelektrtarmoqlar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Фергана, ул.Мустакиллик,3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Samarqandelektrtarmoqlar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Самарканд, ул.Гагарина,15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Surxondaryohududiyelektrtarmoqlarikorxon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ермез, ул.Хаким ат-Термизий,10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Namanganhududiyelektrtarmoqlarikorxon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Наманган, ул.Маргилан,10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Buxoroelektrtarmoqlar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Бухара, ул.Промышленная,1/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аракалпакское предприятие электрических сетей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Каракалпакстан, г.Ташкент,ул.Дизельная,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Qashqadaryohududiyelektrtarmoqlarikorxon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Карши, ул.Навоий,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Jizzaxhududiyelektrtarmoqlarikorxon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Джизак, ул.Садовая,60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Navoiyhududiyelektrtarmoqlarikorxonas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Навоий, ул.Низомий,22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Sirdaryoelektrtarmoqlar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Гулистан, ул.Мустакиллик,64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Xorazmhududiyelektrtarmoqlari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Ургенч, ул.Хонка,36/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Issiqlikelektrloyiha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Шахризабская,22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Gidroproekt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Бобура,20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Gidromaxsusqurilish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Навоий,22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O’zbekgidroenergoqurilish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ул.Навоий,22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Узкишлокэлектркурилиш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Самарканд, ул.Буюк ипак йули,7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СРП «Energota’mir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Муйнак,20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O’zbekenergota’mir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ул.Осиё,8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Maxsuselektrtarmoqqurilish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г.Ташкент, ул.Турсунходжаева,2а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Elektrqishloqqurilish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Буюк ипак йули,274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O’zenergota’minlash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Жомий,9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O’zbekko’mir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Ангрен, ул.Истиклол,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одготовки персонала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ул.Фархадская,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Qishloqenergoloyiha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ул.Мухтар Ашрафий,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редазэнергосетьпроект»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Республика Узбекистан, г.Ташкент, ул.Шота Руставели,41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АО «Узбекэнерго» владеет более 20% доли в уставном фонде данного предприятия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1.12.2015г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Баймухамедов Абдулазиз Абдукадыр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Тагирова Аида Ахмед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  <w:t>Абдурахманова Гульсара Адылбек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*) Указывается при наличии.</w:t>
      </w:r>
    </w:p>
    <w:p>
      <w:pPr>
        <w:pStyle w:val="Normal"/>
        <w:autoSpaceDE w:val="false"/>
        <w:ind w:firstLine="57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**) Расчет показателей, указанных в пункте 5 производится эмитентом самостоятельно, либо на основе методик Республиканской фондовой биржи "Тошкент", опубликованных на ее сайте, если законодательством не установлена иная методика расчета данных показателей.</w:t>
      </w:r>
    </w:p>
    <w:p>
      <w:pPr>
        <w:pStyle w:val="Normal"/>
        <w:autoSpaceDE w:val="false"/>
        <w:ind w:firstLine="57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***) Заполняется, если в отчетном году осуществлялся выпуск ценных бумаг.</w:t>
      </w:r>
    </w:p>
    <w:p>
      <w:pPr>
        <w:pStyle w:val="Normal"/>
        <w:autoSpaceDE w:val="false"/>
        <w:ind w:firstLine="57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****) Прикрепляется копия аудиторского заключе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&#1086;aomu4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6:00Z</dcterms:created>
  <dc:creator>User</dc:creator>
  <dc:description/>
  <cp:keywords/>
  <dc:language>en-US</dc:language>
  <cp:lastModifiedBy>Гуля</cp:lastModifiedBy>
  <dcterms:modified xsi:type="dcterms:W3CDTF">2016-07-12T10:29:00Z</dcterms:modified>
  <cp:revision>8</cp:revision>
  <dc:subject/>
  <dc:title>ГОДОВОЙ ОТЧЕТ</dc:title>
</cp:coreProperties>
</file>