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>эмитента по итогам 2014 года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рган эмитента, утвердивший отчет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Годовое общее собрание акционеров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Дата утверждения отчет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2 июня 2015 года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57"/>
        <w:gridCol w:w="1123"/>
        <w:gridCol w:w="280"/>
        <w:gridCol w:w="842"/>
        <w:gridCol w:w="374"/>
        <w:gridCol w:w="655"/>
        <w:gridCol w:w="187"/>
        <w:gridCol w:w="561"/>
        <w:gridCol w:w="464"/>
        <w:gridCol w:w="187"/>
        <w:gridCol w:w="655"/>
        <w:gridCol w:w="561"/>
        <w:gridCol w:w="280"/>
        <w:gridCol w:w="281"/>
        <w:gridCol w:w="96"/>
        <w:gridCol w:w="372"/>
        <w:gridCol w:w="374"/>
        <w:gridCol w:w="1125"/>
      </w:tblGrid>
      <w:tr>
        <w:trPr>
          <w:trHeight w:val="34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Акционерное общество "4 SONLI MONTAJ BOSHQARMASI"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кращенное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АО "4 SONLI MONTAJ BOSHQARMASI"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биржевого тикера:*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ашкентская обл., Кибрайский район, п/о ТашГРЭС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219 Ташкентская обл., Кибрайский район, п/о ТашГРЭС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*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akuzoaomu</w:t>
              </w:r>
              <w:r>
                <w:rPr>
                  <w:rStyle w:val="InternetLink"/>
                  <w:b/>
                  <w:sz w:val="20"/>
                  <w:szCs w:val="20"/>
                </w:rPr>
                <w:t>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*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b/>
                <w:sz w:val="20"/>
                <w:szCs w:val="20"/>
                <w:lang w:val="en-US"/>
              </w:rPr>
              <w:t>gakuzaomu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uz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АНКОВСКИЕ РЕКВИЗИ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обслуживающего банк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рзо-Улугбекский филиал АИКБ "Ипак Йули"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расчетного счет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000090012496000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ФО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421</w:t>
            </w:r>
          </w:p>
        </w:tc>
      </w:tr>
      <w:tr>
        <w:trPr>
          <w:trHeight w:val="57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ЕГИСТРАЦИОННЫЕ И ИДЕНТИФИКАЦИО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ОМЕРА, ПРИСВОЕННЫЕ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гистрирующим органом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окимият Кибрайского района Ташкентской области № 280/1409 от 14.10.2014г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ом государственной налоговой службы (ИНН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57781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омера, присвоенные органом государственной статистик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ФС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КПО: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11446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КОНХ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2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АТО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27248556</w:t>
            </w:r>
          </w:p>
        </w:tc>
      </w:tr>
      <w:tr>
        <w:trPr>
          <w:trHeight w:val="55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ОКАЗАТЕЛИ ФИНАНСОВО-ЭКОНОМИЧЕ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СТОЯНИЯ ЭМИТЕНТА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эффициент рентабельности уставного капитал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эффициент покрытия общий платежеспособност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3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эффициент абсолютной ликвидности: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8</w:t>
            </w:r>
          </w:p>
        </w:tc>
      </w:tr>
      <w:tr>
        <w:trPr>
          <w:trHeight w:val="65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эффициент соотношения собственных и привлеченных средств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6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отношение собственных и заемных средств эмитент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6</w:t>
            </w:r>
          </w:p>
        </w:tc>
      </w:tr>
      <w:tr>
        <w:trPr>
          <w:trHeight w:val="57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ОБЪЕМ НАЧИСЛЕННЫХ 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ЦЕННЫМ БУМАГАМ В ОТЧЕТНОМ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умах на одну акцию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92 сум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,92%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умах на одну акцию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500 сум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%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умах на одну ценную бумагу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процентах к номинальной стоимости одной ценной бумаг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ИМЕЮЩАЯСЯ ЗАДОЛЖЕННОСТЬ ПО ВЫПЛАТЕ 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ЦЕННЫМ БУМАГ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" w:firstLine="14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 951 250 сум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" w:firstLine="14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 402 500 сум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ИЗМЕНЕНИЯ В ПЕРСОНАЛЬНОМ СОСТАВ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ОЛЖНОСТНЫХ ЛИЦ (ИСПОЛНИТЕЛЬНОГО ОРГАН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измен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рган эмитента, принявший решение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бран (назначен) / выведен из состава (уволен,</w:t>
            </w:r>
            <w:r>
              <w:rPr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истечение срока полномочий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принятия решения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вступления к обязанност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ОСНОВНЫЕ СВЕДЕНИЯ О ДОПОЛНИТЕЛЬНО ВЫПУЩ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ЦЕННЫХ БУМАГАХ В ОТЧЕТНОМ ГОДУ*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 эмитента, принявший решение о выпуске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Не выпускались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 ценной бумаг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ценных бумаг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инальная стоимость одной ценной бумаг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государственной регистрации выпуск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государственной регистрации выпуск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особ размещ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начала размещ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окончания размещ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ЩЕСТВЕННЫЕ ФАКТЫ В ДЕЯТЕЛЬНОСТИ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 ОТЧЕТНЫЙ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существенного факт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 существенного факта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наступления</w:t>
            </w:r>
            <w:r>
              <w:rPr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ущественного факта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публикации</w:t>
            </w:r>
            <w:r>
              <w:rPr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ущественного фа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принятые высшим органом управления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5.06.2014</w:t>
              </w:r>
            </w:hyperlink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ерсональном составе должностных лиц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роков исполнения обязательств эмитента перед владельцами его ценных бумаг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14г. 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доходов по ценным бумагам, начало и окончание выплаты доходов по ценным бумагам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списке аффилированных лиц общества  с указанием количества и наименования принадлежащих им ценных бумаг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принятые высшим органом управления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9.2014г. 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или местонахождения (почтового адреса) эмитент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г.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</w:tr>
      <w:tr>
        <w:trPr>
          <w:trHeight w:val="58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БУХГАЛТЕРСКИЙ БАЛАН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ДЛЯ АКЦИОНЕРНЫХ ОБЩЕСТ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тыс. су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стр.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 начало отчетного пери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 конец отчетного периода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lang w:val="en-US" w:eastAsia="en-US"/>
              </w:rPr>
              <w:t xml:space="preserve">    </w:t>
            </w: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прилагаетс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ОТЧЕТ О ФИНАНСОВЫХ РЕЗУЛЬТАТА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ДЛЯ АКЦИОНЕРНЫХ ОБЩЕСТ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тыс. су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стр.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 соответствующий период прошлого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ериод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оходы (прибыл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асходы (убытки)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оходы (прибыль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асходы (убыт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прилагаетс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ВЕДЕНИЯ О РЕЗУЛЬТАТАХ АУДИТОРСКОЙ ПРОВЕР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аудиторской организаци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KORIFEY-AUDIT»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выдачи лицензи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6.02.2008г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лицензи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Ф №00199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 заключ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ожительное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выдачи аудиторского заключ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.04.201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аудиторского заключ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/н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.И.О. аудитора (аудиторов), проводившего проверку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рутюнов А.Г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 аудиторского заключения:****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лагается</w:t>
            </w:r>
          </w:p>
        </w:tc>
      </w:tr>
      <w:tr>
        <w:trPr>
          <w:trHeight w:val="58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ЗАКЛЮЧЕННЫХ КРУПНЫХ СДЕЛ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 ОТЧЕТНОМ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заключения сделки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контрагента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едмет сделки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ем является эмитент по сделке (приобретателем/ отчуждателем товаров и услуг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ЗАКЛЮЧЕННЫХ СДЕЛ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 АФФИЛИРОВАННЫМИ ЛИЦАМИ ОТЧЕТНОМ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заключения сделки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контрагента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едмет сделки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рган эмитента, принявший решение по сделк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лные формулировки решений, принятых по сделкам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АФФИЛИРОВАННЫХ ЛИЦ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по состоянию на конец отчетного год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нахождение (местожительство) (государство, область, город, райо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раджев Алишер Зияе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Ташкент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4г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хманов Ойбек Даврано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Ташкент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4г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уралиев Рахмат  Назуруллае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Фергана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08г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дурахманов Фарход Мамуро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Фергана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4г.</w:t>
            </w:r>
          </w:p>
        </w:tc>
      </w:tr>
      <w:tr>
        <w:trPr>
          <w:trHeight w:val="562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галиев Махмуд Масгуто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Ташкент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9г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санов Рахимбек Султано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Ташкент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3г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аленко  Алексей Евгенье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Ташкент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3г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дашев Равшан Юсупо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Ташкентская обл., Кибрайский р-н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1г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К   «Узбекэнерго»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Ташкент, ул.Хорезмская 6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более 20% акций обществ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03г.</w:t>
            </w:r>
          </w:p>
        </w:tc>
      </w:tr>
      <w:tr>
        <w:trPr>
          <w:trHeight w:val="1127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Elektrtarmoqqurilish&gt; aksiyadorlik jamiyati"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Ташкент ул.Глинки  19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более 20% акций общества;  ГАК "Узбекэнерго" владеет более 20% обоих обществ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09г.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Farg'ona issiqlik elektr markaz»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Фергана, ул.Промышленная 1/1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более 20% акций общества; ГАК "Узбекэнерго" владеет более 20% обоих обществ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5г.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Юлдашев Р.Ю.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агирова А.А.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бдурахманова Г.А.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http://www.csm.gov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09:00Z</dcterms:created>
  <dc:creator>Гуля</dc:creator>
  <dc:description/>
  <cp:keywords/>
  <dc:language>en-US</dc:language>
  <cp:lastModifiedBy>Гуля</cp:lastModifiedBy>
  <dcterms:modified xsi:type="dcterms:W3CDTF">2015-07-02T19:18:00Z</dcterms:modified>
  <cp:revision>7</cp:revision>
  <dc:subject/>
  <dc:title/>
</cp:coreProperties>
</file>