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snapToGrid w:val="false"/>
              <w:spacing w:before="120" w:after="120"/>
              <w:contextualSpacing/>
              <w:rPr>
                <w:lang w:val="uz-Cyrl-UZ"/>
              </w:rPr>
            </w:pPr>
            <w:r>
              <w:rPr>
                <w:lang w:val="uz-Cyrl-UZ"/>
              </w:rPr>
            </w:r>
          </w:p>
        </w:tc>
        <w:tc>
          <w:tcPr>
            <w:tcW w:w="5239" w:type="dxa"/>
            <w:tcBorders/>
          </w:tcPr>
          <w:p>
            <w:pPr>
              <w:pStyle w:val="Normal"/>
              <w:snapToGrid w:val="false"/>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СДИҚЛАНГАН»</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АЖ акциядорларнинг умумий</w:t>
            </w:r>
          </w:p>
          <w:p>
            <w:pPr>
              <w:pStyle w:val="Normal"/>
              <w:spacing w:before="120" w:after="120"/>
              <w:contextualSpacing/>
              <w:jc w:val="center"/>
              <w:rPr/>
            </w:pPr>
            <w:r>
              <w:rPr>
                <w:rFonts w:cs="Times New Roman" w:ascii="Times New Roman" w:hAnsi="Times New Roman"/>
                <w:b/>
                <w:sz w:val="28"/>
                <w:szCs w:val="28"/>
                <w:lang w:val="uz-Cyrl-UZ"/>
              </w:rPr>
              <w:t>йиғилишининг 2016 йил «23» декабрдаги қарори билан  5-сонли баённома</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tc>
      </w:tr>
    </w:tbl>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 акциядорлик жамиятининг</w:t>
      </w:r>
    </w:p>
    <w:p>
      <w:pPr>
        <w:pStyle w:val="Normal"/>
        <w:spacing w:before="120" w:after="120"/>
        <w:contextualSpacing/>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256" w:before="0" w:after="28"/>
        <w:ind w:left="10" w:right="413" w:hanging="1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ЧКИ НАЗОРАТ</w:t>
      </w:r>
    </w:p>
    <w:p>
      <w:pPr>
        <w:pStyle w:val="Normal"/>
        <w:spacing w:before="120" w:after="120"/>
        <w:contextualSpacing/>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ТЎҒРИСИДАГИ НИЗОМИ</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lang w:val="uz-Cyrl-UZ"/>
        </w:rPr>
      </w:pPr>
      <w:r>
        <w:rPr>
          <w:rFonts w:cs="Times New Roman" w:ascii="Times New Roman" w:hAnsi="Times New Roman"/>
          <w:b/>
        </w:rPr>
        <w:t>_____________2016 йил</w:t>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МУМИЙ ҚОИДАЛАР</w:t>
      </w:r>
    </w:p>
    <w:p>
      <w:pPr>
        <w:pStyle w:val="Style17"/>
        <w:spacing w:before="12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4 SONLI MONTAJ BOSHQARMASI» акциядорлик жамиятининг (кейинги ўринларда - Жамият) Ички назорати тўғрисидаги мазкур Низоми (кейинги ўринларда - Низом) Ўзбекистон Республикасининг амалдаги қонунчилигига, Жамият уставига, корпоратив бошқарув тизимини такомиллаштириш бўйича Комиссиянинг 2015 йил 31 декабрдаги йиғилишининг 9-сонли баённомаси билан тасдиқланган Корпоратив бошқарув Кодексига ва Жамиятнинг ички ҳужжатларига мувофиқ ишлаб чиқилган.</w:t>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Низом ички назорат тизимининг мақсад ва вазифаларини, унинг фаолият тамойилларини, шунингдек Жамиятнинг ички назоратга маъсул бўлган органлари ва шахсларини белгилайди.</w:t>
      </w:r>
    </w:p>
    <w:p>
      <w:pPr>
        <w:pStyle w:val="Normal"/>
        <w:autoSpaceDE w:val="false"/>
        <w:spacing w:before="8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rPr>
          <w:szCs w:val="24"/>
          <w:lang w:val="uz-Cyrl-UZ"/>
        </w:rPr>
      </w:pPr>
      <w:r>
        <w:rPr>
          <w:szCs w:val="24"/>
          <w:lang w:val="en-US"/>
        </w:rPr>
        <w:t>II</w:t>
      </w:r>
      <w:r>
        <w:rPr>
          <w:szCs w:val="24"/>
        </w:rPr>
        <w:t>.</w:t>
      </w:r>
      <w:r>
        <w:rPr>
          <w:szCs w:val="24"/>
          <w:lang w:val="en-US"/>
        </w:rPr>
        <w:t> </w:t>
      </w:r>
      <w:r>
        <w:rPr>
          <w:szCs w:val="24"/>
          <w:lang w:val="uz-Cyrl-UZ"/>
        </w:rPr>
        <w:t>ИЧКИ НАЗОРАТ ТИЗИМИНИНГ ТАЪРИФИ ВА МАҚСАДЛАРИ</w:t>
      </w:r>
    </w:p>
    <w:p>
      <w:pPr>
        <w:pStyle w:val="Normal"/>
        <w:rPr>
          <w:szCs w:val="24"/>
          <w:lang w:val="uz-Cyrl-UZ" w:eastAsia="ru-RU"/>
        </w:rPr>
      </w:pPr>
      <w:r>
        <w:rPr>
          <w:szCs w:val="24"/>
          <w:lang w:val="uz-Cyrl-UZ" w:eastAsia="ru-RU"/>
        </w:rPr>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 бу доимий фаолият жараёни бўлиб, Жамият фаолиятига ўрнатилган, хавфни бошқариш жараёни самарадорлигини, назоратини ошириш ва корпоратив бошқарувида Жамиятнинг оқилона ва етарли мақсадларига эришиш учун йўналтирилган қуйидаги соҳаларда тасдиқланган:</w:t>
      </w:r>
    </w:p>
    <w:p>
      <w:pPr>
        <w:pStyle w:val="Style17"/>
        <w:numPr>
          <w:ilvl w:val="0"/>
          <w:numId w:val="2"/>
        </w:numPr>
        <w:autoSpaceDE w:val="false"/>
        <w:spacing w:before="80" w:after="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тивларни сақлаш, фойда олиш, самарали фаолият юритиш билан бирга  фаолиятнинг самарадорлиги ва ишлаб чиқарувчанлиги; </w:t>
      </w:r>
    </w:p>
    <w:p>
      <w:pPr>
        <w:pStyle w:val="Style17"/>
        <w:numPr>
          <w:ilvl w:val="0"/>
          <w:numId w:val="2"/>
        </w:numPr>
        <w:autoSpaceDE w:val="false"/>
        <w:spacing w:before="80" w:after="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олиявий ҳисоботнинг ишончлилиги ва аниқлилиги; </w:t>
      </w:r>
    </w:p>
    <w:p>
      <w:pPr>
        <w:pStyle w:val="Style17"/>
        <w:numPr>
          <w:ilvl w:val="0"/>
          <w:numId w:val="2"/>
        </w:numPr>
        <w:autoSpaceDE w:val="false"/>
        <w:spacing w:before="80" w:after="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фаолиятини тартибга солувчи қонунчиликка ва ҳуқуқий талабларга риоя қилиш. </w:t>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тизими — бу ички ҳужжатларда белгиланган, Жамиятда тафтиш комиссияси, ички аудит хизмати, кузатув кенгаши, ижроия органи ва барча даражалардаги ходимлар (кейинги ўринларда — ички назорат субъектлари) томонидан барча вазифалари бўйича ташкил этилган ва амалга оширилган ташкилий тузилма, назорат чоралари, ички назорат тадбирлари ва усулларининг мажмуидир. Акциядорлик Жамиятининг ички назорат органи аъзоларининг малакалари уларнинг фаолияти тўғрисидаги Низомда белгиланилиши мумкин.</w:t>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тадбирлари — бу Жамият тафтиш комиссияси, аудит бўйича кузатув кенгаши қўмитаси, Жамият кузатув кенгаши, Жамият ижроия органи, шунингдек ички назоратни амалга ошириш ваколатига эга Жамиятнинг таркибий бўлинмалари (кейинги ўринларда — Жамият таркибий бўлинмалари) томонидан амалга ошириладиган, ҳамда молиявий-хўжалик фаолиятни юритганда қонунчилик ва Жамиятнинг ички ҳужжатлари бузилишини аниқлашга, белгиланган мақсадларга Жамиятнинг эришиш самарадорлигини баҳолашга, шунингдек ички назорат тадбирларини амалга ошириш жараёнида ички назорат субъектларининг ўзаро муносабатларига қаратилган чоралар мажмуидир.</w:t>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нинг асосий мақсади барча акциядорларнинг, хусусан миноритар акциядорларнинг ҳуқуқлари ва қонуний манфаатларини ҳимоя қилишни таъминлаш ҳисобланади.</w:t>
      </w:r>
    </w:p>
    <w:p>
      <w:pPr>
        <w:pStyle w:val="Style17"/>
        <w:numPr>
          <w:ilvl w:val="0"/>
          <w:numId w:val="4"/>
        </w:numPr>
        <w:autoSpaceDE w:val="false"/>
        <w:spacing w:before="8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uz-Cyrl-UZ"/>
        </w:rPr>
        <w:t>Ички назорат оператив тартибда қуйидагиларни таъминлашга ундайди:</w:t>
      </w:r>
      <w:r>
        <w:rPr>
          <w:lang w:val="uz-Cyrl-UZ"/>
        </w:rPr>
        <w:t xml:space="preserve"> </w:t>
      </w:r>
    </w:p>
    <w:p>
      <w:pPr>
        <w:pStyle w:val="Style17"/>
        <w:autoSpaceDE w:val="false"/>
        <w:spacing w:before="8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тивларнинг бутлиги, Жамият ресурсларидан тежамкорона ва самарали фойдаланиш; </w:t>
      </w:r>
    </w:p>
    <w:p>
      <w:pPr>
        <w:pStyle w:val="Style17"/>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малдаги қонунчилик ва Жамият ички ҳужжатлари талабларига риоя қилиш;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ўрта ва узоқ муддатли ривожланиш стратегиясини, Жамият бизнес-режаларини бажарилиши;</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ухгалтерия ҳужжатлари, молиявий ҳисоботлари ва бошқарув маълумотларини тўлиқлиги ва ишончлилиги;</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Жамият фаолиятида хавф-хатар пайдо бўлиш пайтида уни аниқлаш, идентификациялаш ва таҳлил қилиш;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фаолиятидаги хавф-хатарларни режалаштириш ва бошқариш, шу жумладан хавф-хатарни бошқариш бўйича ўз вақтида ва мос (адекват) қарорларни қабул қилиш;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шбилармон давралар ва истеъмолчилар ўртасида Жамият обрусини ўрнатиш ва сақлаш;</w:t>
      </w:r>
    </w:p>
    <w:p>
      <w:pPr>
        <w:pStyle w:val="Style17"/>
        <w:tabs>
          <w:tab w:val="clear" w:pos="708"/>
          <w:tab w:val="left" w:pos="993" w:leader="none"/>
        </w:tabs>
        <w:autoSpaceDE w:val="false"/>
        <w:spacing w:before="80" w:after="0"/>
        <w:ind w:left="0" w:firstLine="851"/>
        <w:contextualSpacing/>
        <w:jc w:val="both"/>
        <w:rPr/>
      </w:pPr>
      <w:r>
        <w:rPr>
          <w:rFonts w:cs="Times New Roman" w:ascii="Times New Roman" w:hAnsi="Times New Roman"/>
          <w:sz w:val="24"/>
          <w:szCs w:val="24"/>
          <w:lang w:val="uz-Cyrl-UZ"/>
        </w:rPr>
        <w:t>ижроия органи, кузатув кенгаши ва тафтиш комиссияси аъзоларининг ҳақ ва компенсациялар тўловлари, шунингдек уларнинг микдорларини мослиги, шаффофлиги ва холислиги.</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rPr>
          <w:szCs w:val="24"/>
          <w:lang w:val="uz-Cyrl-UZ"/>
        </w:rPr>
      </w:pPr>
      <w:r>
        <w:rPr>
          <w:szCs w:val="24"/>
          <w:lang w:val="en-US"/>
        </w:rPr>
        <w:t>III</w:t>
      </w:r>
      <w:r>
        <w:rPr>
          <w:szCs w:val="24"/>
        </w:rPr>
        <w:t>.</w:t>
      </w:r>
      <w:r>
        <w:rPr>
          <w:szCs w:val="24"/>
          <w:lang w:val="en-US"/>
        </w:rPr>
        <w:t> </w:t>
      </w:r>
      <w:r>
        <w:rPr>
          <w:szCs w:val="24"/>
          <w:lang w:val="uz-Cyrl-UZ"/>
        </w:rPr>
        <w:t>ИЧКИ НАЗОРАТ ТИЗИМИ ФАОЛИЯТИНИНГ ТАМОЙИЛЛАРИ</w:t>
      </w:r>
    </w:p>
    <w:p>
      <w:pPr>
        <w:pStyle w:val="Style17"/>
        <w:numPr>
          <w:ilvl w:val="0"/>
          <w:numId w:val="4"/>
        </w:numPr>
        <w:autoSpaceDE w:val="false"/>
        <w:spacing w:before="120" w:after="0"/>
        <w:contextualSpacing/>
        <w:jc w:val="both"/>
        <w:rPr/>
      </w:pPr>
      <w:r>
        <w:rPr>
          <w:rFonts w:cs="Times New Roman" w:ascii="Times New Roman" w:hAnsi="Times New Roman"/>
          <w:sz w:val="24"/>
          <w:szCs w:val="24"/>
          <w:lang w:val="uz-Cyrl-UZ"/>
        </w:rPr>
        <w:t>Жамиятнинг ички назорат тизими қуйидаги тамойилларга асосланади:</w:t>
      </w:r>
      <w:r>
        <w:rPr>
          <w:lang w:val="uz-Cyrl-UZ"/>
        </w:rPr>
        <w:t xml:space="preserve">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луксиз фаолият кўрсатиш — ички назорат тизимининг доимий ва тўғри фаолият кўрсатиши Жамиятга меъёрлардан ҳар қандай четга чиқишларни ўз вақтида аниқлаш ва уларни келгусида пайдо бўлишини олдини олиш имкониятини беради;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тизимининг барча қатнашчилари ҳисобдорлиги — назорат функцияларининг ҳар бир шахс томонидан бажарилиш сифати ички назорат тизимининг бошқа қатнашчиси томонидан назорат қилинади;</w:t>
      </w:r>
    </w:p>
    <w:p>
      <w:pPr>
        <w:pStyle w:val="Style17"/>
        <w:tabs>
          <w:tab w:val="clear" w:pos="708"/>
          <w:tab w:val="left" w:pos="993" w:leader="none"/>
        </w:tabs>
        <w:autoSpaceDE w:val="false"/>
        <w:spacing w:before="80" w:after="0"/>
        <w:ind w:left="0" w:firstLine="851"/>
        <w:contextualSpacing/>
        <w:jc w:val="both"/>
        <w:rPr/>
      </w:pPr>
      <w:r>
        <w:rPr>
          <w:rFonts w:cs="Times New Roman" w:ascii="Times New Roman" w:hAnsi="Times New Roman"/>
          <w:sz w:val="24"/>
          <w:szCs w:val="24"/>
          <w:lang w:val="uz-Cyrl-UZ"/>
        </w:rPr>
        <w:t xml:space="preserve">мажбуриятлар тақсимоти — Жамият назорат функцияларининг такрорланишига йўл қўймасликка интилади ва ушбу функциялар ишчилар ўртасида шундай тақсимланиши лозимки, айнан бир шахс активлар бутлигини таъминлаш ва уларни хатловдан ўтказиш, операцияларни ҳисобга олиб, муайян активлар операцияларини тасдиқлаш билан боғлиқ функцияларни бирлаштириб олиб бормаслиги;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операцияларни тўғри маъқуллаш ва тасдиқлаш — Жамият барча молиявий-хўжалик операцияларни ваколатли шахслар томонидан уларга тегишли ваколатлари доирасида тасдиқлаш тартибини ўрнатишга интилади;</w:t>
      </w:r>
    </w:p>
    <w:p>
      <w:pPr>
        <w:pStyle w:val="Style17"/>
        <w:tabs>
          <w:tab w:val="clear" w:pos="708"/>
          <w:tab w:val="left" w:pos="993" w:leader="none"/>
        </w:tabs>
        <w:autoSpaceDE w:val="false"/>
        <w:spacing w:before="80" w:after="0"/>
        <w:ind w:left="0" w:firstLine="851"/>
        <w:contextualSpacing/>
        <w:jc w:val="both"/>
        <w:rPr/>
      </w:pPr>
      <w:r>
        <w:rPr>
          <w:rFonts w:cs="Times New Roman" w:ascii="Times New Roman" w:hAnsi="Times New Roman"/>
          <w:sz w:val="24"/>
          <w:szCs w:val="24"/>
          <w:lang w:val="uz-Cyrl-UZ"/>
        </w:rPr>
        <w:t>кунлик ички назоратни амалга оширувчи Жамият бўлимларини ташкилий ажратишини ва уларни аудит қўмитаси орқали бевосита кузатув кенгашига ҳисобдорлигини таъминлаш;</w:t>
      </w:r>
    </w:p>
    <w:p>
      <w:pPr>
        <w:pStyle w:val="Style17"/>
        <w:tabs>
          <w:tab w:val="clear" w:pos="708"/>
          <w:tab w:val="left" w:pos="993" w:leader="none"/>
        </w:tabs>
        <w:autoSpaceDE w:val="false"/>
        <w:spacing w:before="80" w:after="0"/>
        <w:ind w:left="0" w:firstLine="851"/>
        <w:contextualSpacing/>
        <w:jc w:val="both"/>
        <w:rPr/>
      </w:pPr>
      <w:r>
        <w:rPr>
          <w:rFonts w:cs="Times New Roman" w:ascii="Times New Roman" w:hAnsi="Times New Roman"/>
          <w:sz w:val="24"/>
          <w:szCs w:val="24"/>
          <w:lang w:val="uz-Cyrl-UZ"/>
        </w:rPr>
        <w:t xml:space="preserve">Жамиятда ишловчи барча ички назорат субъектларини ички назорат вазифаларини тегишли даражада бажарилишида масъуллиги; </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ни Жамиятни барча таркибий бўлинмаларининг аниқ ўзаро ҳамкорлиги асосида амалга ошириш;</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оимий ривожлантириш ва такомиллаштириш – Жамият ички назорат тизимини эгилувчан бўлиб мослашиши учун шароит билан таъминлашга, янги вазифаларни ҳисобга олган ҳолда мослаша олишга, уни кенгайтиришига ва ривожлантиришга ҳаракат килади;</w:t>
      </w:r>
    </w:p>
    <w:p>
      <w:pPr>
        <w:pStyle w:val="Style17"/>
        <w:tabs>
          <w:tab w:val="clear" w:pos="708"/>
          <w:tab w:val="left" w:pos="993" w:leader="none"/>
        </w:tabs>
        <w:autoSpaceDE w:val="false"/>
        <w:spacing w:before="80" w:after="0"/>
        <w:ind w:left="0" w:firstLine="851"/>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арқ(оғиш)лар тўғрисида ўз вақтида хабар бериш – жамиятда фарқ(оғиш)лар тўғрисида қарор қабул қилиш ваколати бор шахсларга маълумот беришнинг жуда қиска муддатлари белгиланган;</w:t>
      </w:r>
    </w:p>
    <w:p>
      <w:pPr>
        <w:pStyle w:val="Style17"/>
        <w:tabs>
          <w:tab w:val="clear" w:pos="708"/>
          <w:tab w:val="left" w:pos="993" w:leader="none"/>
        </w:tabs>
        <w:autoSpaceDE w:val="false"/>
        <w:spacing w:before="80" w:after="0"/>
        <w:ind w:left="0" w:firstLine="851"/>
        <w:contextualSpacing/>
        <w:jc w:val="both"/>
        <w:rPr/>
      </w:pPr>
      <w:r>
        <w:rPr>
          <w:rFonts w:cs="Times New Roman" w:ascii="Times New Roman" w:hAnsi="Times New Roman"/>
          <w:sz w:val="24"/>
          <w:szCs w:val="24"/>
          <w:lang w:val="uz-Cyrl-UZ"/>
        </w:rPr>
        <w:t>назорат йўлга қўйилаётган Жамият фаолиятининг муҳим соҳаларини белгилаш — ҳатто уларнинг фаолияти самарадорлигини ўлчаш («ҳаражатлар — иқтисодий самара» нисбати) оғир бўлсада, ички назорат тизими қамраб оладиган стратегик йўналишлар ажратилади.</w:t>
      </w:r>
    </w:p>
    <w:p>
      <w:pPr>
        <w:pStyle w:val="Heading1"/>
        <w:rPr>
          <w:szCs w:val="24"/>
        </w:rPr>
      </w:pPr>
      <w:r>
        <w:rPr>
          <w:szCs w:val="24"/>
          <w:lang w:val="en-US"/>
        </w:rPr>
        <w:t>IV</w:t>
      </w:r>
      <w:r>
        <w:rPr>
          <w:szCs w:val="24"/>
        </w:rPr>
        <w:t>.</w:t>
      </w:r>
      <w:r>
        <w:rPr>
          <w:szCs w:val="24"/>
          <w:lang w:val="en-US"/>
        </w:rPr>
        <w:t> </w:t>
      </w:r>
      <w:r>
        <w:rPr>
          <w:szCs w:val="24"/>
          <w:lang w:val="uz-Cyrl-UZ"/>
        </w:rPr>
        <w:t xml:space="preserve"> ИЧКИ НАЗОРАТ ТИЗИМИНИНГ ТАРКИБИЙ ҚИСМЛАР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9. Ички назорат тизими қуйидаги ўзаро боғланган таркибий қисмларни ўз ичига олади:</w:t>
      </w:r>
    </w:p>
    <w:p>
      <w:pPr>
        <w:pStyle w:val="Normal"/>
        <w:autoSpaceDE w:val="false"/>
        <w:spacing w:before="80" w:after="0"/>
        <w:ind w:firstLine="709"/>
        <w:jc w:val="both"/>
        <w:rPr>
          <w:rFonts w:ascii="Times New Roman" w:hAnsi="Times New Roman" w:cs="Times New Roman"/>
          <w:sz w:val="24"/>
          <w:szCs w:val="24"/>
        </w:rPr>
      </w:pPr>
      <w:r>
        <w:rPr>
          <w:rFonts w:cs="Times New Roman" w:ascii="Times New Roman" w:hAnsi="Times New Roman"/>
          <w:sz w:val="24"/>
          <w:szCs w:val="24"/>
          <w:lang w:val="uz-Cyrl-UZ"/>
        </w:rPr>
        <w:t>Жамият</w:t>
      </w:r>
      <w:r>
        <w:rPr>
          <w:rFonts w:cs="Times New Roman" w:ascii="Times New Roman" w:hAnsi="Times New Roman"/>
          <w:sz w:val="24"/>
          <w:szCs w:val="24"/>
        </w:rPr>
        <w:t>нинг одоб-ахлоқ қадриятлари ва ходимлари ваколати, бошқарув сиёсати, раҳбарият томонидан ваколат ва мажбуриятларни тақсимлаш усуллари, ташкилот тузилмаси ва ходимлар малакасини ошириш, шунингдек Кузатув кенгаши томонидан раҳбарлик ва бошқарувни ўз ичига олувчи назорат муҳит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хавф-хатарни баҳолаш — муайян вазифаларга эришишда турли хил даражада ўзаро боғлиқ ва ички кетма кетликдаги тегишли хавф-хатарларни аниқлаш ва таҳлил қилишни ифодалай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раҳбариятнинг қарорлари бажарилаётганлигини кафолатлашга ёрдам берувчи сиёсат ва тадбирларни жамлаган ва бир қатор турли хил ҳаракатларни, булар: маъқуллашлар, санкциялар, тасдиқлашларни бериш, текшириш ўтказиш, жорий фаолиятни назорати, активлар хавфсизлиги кафолати ва ваколатларни тақсимлашни ўз ичига олган назорат қилиш бўйича фаолият;</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ўз вақтида ва самарали маълумотларни аниқлашга, уларни рўйхатга олишга ва улар билан алмашишга қаратилган ахборотлар таъминоти ва маълумотлар алмашиш бўйича фаолият, шу жумладан барча ички назорат субъектларида Жамиятда қабул қилинган ички назорат сиёсати ва тадбирлари ҳамда улар ижросини таъминлаш бўйича тушунчани шакллантириш мақсадида маълумотлар алмашишнинг самарали каналларини барпо этиш. Жамият маълумотга рухсатсиз киришдан ҳимоялаш чораларини кўр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мониторинг — вақт ўтиши билан тизим фаолиятининг сифати баҳоланадиган бошқарув ва назорат функцияларини ўз ичига олувчи жараёндир. Ички назорат тизимини баҳолаш молиявий ҳисоботлар ҳаққонийлигига таъсир этувчи хатоликлар пайдо бўлиш эҳтимолини аниқлаш, ушбу хатоликларни муҳимлилигига ойдинлик киритиш ва белгиланган вазифалар бажарилишини таъминлашда ички назорат тизими имкониятини аниқлаш учун ўтказилади. Жамиятда ички назорат тизими самарадорлигини баҳолаш учун Кузатув кенгаши таклифи асосида акциядорларнинг умумий йиғилиши қарори билан мустақил профессионал ташкилот — маслаҳатчи жалб қилиниши мумкин.</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rPr/>
      </w:pPr>
      <w:r>
        <w:rPr>
          <w:szCs w:val="24"/>
          <w:lang w:val="en-US"/>
        </w:rPr>
        <w:t>V</w:t>
      </w:r>
      <w:r>
        <w:rPr>
          <w:szCs w:val="24"/>
        </w:rPr>
        <w:t>.</w:t>
      </w:r>
      <w:r>
        <w:rPr>
          <w:szCs w:val="24"/>
          <w:lang w:val="en-US"/>
        </w:rPr>
        <w:t> </w:t>
      </w:r>
      <w:r>
        <w:rPr>
          <w:szCs w:val="24"/>
          <w:lang w:val="uz-Cyrl-UZ"/>
        </w:rPr>
        <w:t xml:space="preserve">ИЧКИ НАЗОРАТГА МАСЪУЛ </w:t>
      </w:r>
      <w:r>
        <w:rPr>
          <w:szCs w:val="24"/>
        </w:rPr>
        <w:t>ОРГАН</w:t>
      </w:r>
      <w:r>
        <w:rPr>
          <w:szCs w:val="24"/>
          <w:lang w:val="uz-Cyrl-UZ"/>
        </w:rPr>
        <w:t>ЛАР ВА ШАХСЛАР</w:t>
      </w:r>
      <w:r>
        <w:rPr>
          <w:szCs w:val="24"/>
        </w:rPr>
        <w:t xml:space="preserve"> </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10. Ички назорат тафтиш комиссияси, кузатув кенгаши қошидаги аудит</w:t>
      </w:r>
      <w:r>
        <w:rPr>
          <w:rFonts w:cs="Times New Roman" w:ascii="Times New Roman" w:hAnsi="Times New Roman"/>
          <w:sz w:val="24"/>
          <w:szCs w:val="24"/>
          <w:lang w:val="uz-Cyrl-UZ"/>
        </w:rPr>
        <w:t xml:space="preserve"> </w:t>
      </w:r>
      <w:r>
        <w:rPr>
          <w:rFonts w:cs="Times New Roman" w:ascii="Times New Roman" w:hAnsi="Times New Roman"/>
          <w:sz w:val="24"/>
          <w:szCs w:val="24"/>
        </w:rPr>
        <w:t>бўйича қўмита</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Жамият </w:t>
      </w:r>
      <w:r>
        <w:rPr>
          <w:rFonts w:cs="Times New Roman" w:ascii="Times New Roman" w:hAnsi="Times New Roman"/>
          <w:sz w:val="24"/>
          <w:szCs w:val="24"/>
          <w:lang w:val="uz-Cyrl-UZ"/>
        </w:rPr>
        <w:t>к</w:t>
      </w:r>
      <w:r>
        <w:rPr>
          <w:rFonts w:cs="Times New Roman" w:ascii="Times New Roman" w:hAnsi="Times New Roman"/>
          <w:sz w:val="24"/>
          <w:szCs w:val="24"/>
        </w:rPr>
        <w:t>узатув кенгаши</w:t>
      </w:r>
      <w:r>
        <w:rPr>
          <w:rFonts w:cs="Times New Roman" w:ascii="Times New Roman" w:hAnsi="Times New Roman"/>
          <w:sz w:val="24"/>
          <w:szCs w:val="24"/>
          <w:lang w:val="uz-Cyrl-UZ"/>
        </w:rPr>
        <w:t xml:space="preserve">, Ижроия органи раҳбари, ички аудит хизмати, ҳамда </w:t>
      </w:r>
      <w:r>
        <w:rPr>
          <w:rFonts w:cs="Times New Roman" w:ascii="Times New Roman" w:hAnsi="Times New Roman"/>
          <w:sz w:val="24"/>
          <w:szCs w:val="24"/>
        </w:rPr>
        <w:t xml:space="preserve">Жамиятнинг барча даражаларидаги бошқа ходимлари </w:t>
      </w:r>
      <w:r>
        <w:rPr>
          <w:rFonts w:cs="Times New Roman" w:ascii="Times New Roman" w:hAnsi="Times New Roman"/>
          <w:sz w:val="24"/>
          <w:szCs w:val="24"/>
          <w:lang w:val="uz-Cyrl-UZ"/>
        </w:rPr>
        <w:t>томонидан амалга оширилади ва ўз навбатида ҳар бири ички назорат учун белгиланган тартибда жавобгар бўлади</w:t>
      </w:r>
      <w:r>
        <w:rPr>
          <w:rFonts w:cs="Times New Roman" w:ascii="Times New Roman" w:hAnsi="Times New Roman"/>
          <w:sz w:val="24"/>
          <w:szCs w:val="24"/>
        </w:rPr>
        <w:t>.</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1. Жамиятда фаолият юритадиган бўлинмаларнинг вазифалари, ҳуқуқлари ва мажбуриятлари, жавобгарлиги, тўланадиган мукофотлар ва компенсацияларни ҳисоблаш тартиби Жамият ички ҳужжатларида кўзда тутилган. Ушбу ҳужжатлар, шунингдек ички назорат масалаларига бевосита ёки билвосита тааллуқли бошқа ҳужжатлар, мазкур Низомга зид бўлиши мумкин эмас.</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2. Жамият молиявий-хўжалик фаолияти назоратининг тизимлилигини таъминлаш мақсадида ички назорат жараёнлари Жамиятнинг ваколатли бўлинмаси – ички аудит хизмати, бундай хизмат бўлмаган тақдирда Жамиятнинг тафтиш комиссияси хизмати томонидан Жамиятнинг бошқа органлари ва бўлинмалари билан узвий боғлиқ тарзда амалга оширил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3. Кузатув кенгаши вазифаларига қуйидагилар кир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ривожланиш йўналишларини белгилаш ва муайян операцияларини ҳамда ички назорат тизими стратегияларини маъқул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ҳар йили Жамият акциядорларининг йиллик умумий йиғилишида Жамият</w:t>
      </w:r>
      <w:r>
        <w:rPr>
          <w:lang w:val="uz-Cyrl-UZ"/>
        </w:rPr>
        <w:t xml:space="preserve"> </w:t>
      </w:r>
      <w:r>
        <w:rPr>
          <w:rFonts w:cs="Times New Roman" w:ascii="Times New Roman" w:hAnsi="Times New Roman"/>
          <w:sz w:val="24"/>
          <w:szCs w:val="24"/>
          <w:lang w:val="uz-Cyrl-UZ"/>
        </w:rPr>
        <w:t>ички назорат тизими самарадорлиги ва ишончлилигини баҳолаш, таҳлил ўтказиш натижалари тўғрисидаги Жамият Ижроия органи раҳбари, ички ва ташқи аудитлар, тафтиш комиссиясининг мунтазам ҳисоботлари маълумотларига асосланган хабарлари, ички назоратнинг барча жиҳатлари бўйича турли манбалардан ва ўз кузатувларидан олинган ахборотлар, шу жумладан, молиявий назорат, тезкор назорат, қонунчиликка риоя қилиш юзасидан назорат, ички сиёсат ва тартибларига назорат тўғрисида ахборот бериш;</w:t>
      </w:r>
    </w:p>
    <w:p>
      <w:pPr>
        <w:pStyle w:val="Normal"/>
        <w:autoSpaceDE w:val="false"/>
        <w:spacing w:before="80" w:after="0"/>
        <w:ind w:firstLine="709"/>
        <w:jc w:val="both"/>
        <w:rPr/>
      </w:pPr>
      <w:r>
        <w:rPr>
          <w:rFonts w:cs="Times New Roman" w:ascii="Times New Roman" w:hAnsi="Times New Roman"/>
          <w:sz w:val="24"/>
          <w:szCs w:val="24"/>
          <w:lang w:val="uz-Cyrl-UZ"/>
        </w:rPr>
        <w:t xml:space="preserve">ички назоратга жавобгар Жамият таркибий бўлинмасининг тузилмасини ва таркибини белгилаш; </w:t>
      </w:r>
    </w:p>
    <w:p>
      <w:pPr>
        <w:pStyle w:val="Normal"/>
        <w:autoSpaceDE w:val="false"/>
        <w:spacing w:before="80" w:after="0"/>
        <w:ind w:firstLine="709"/>
        <w:jc w:val="both"/>
        <w:rPr>
          <w:lang w:val="uz-Cyrl-UZ"/>
        </w:rPr>
      </w:pPr>
      <w:r>
        <w:rPr>
          <w:rFonts w:cs="Times New Roman" w:ascii="Times New Roman" w:hAnsi="Times New Roman"/>
          <w:sz w:val="24"/>
          <w:szCs w:val="24"/>
          <w:lang w:val="uz-Cyrl-UZ"/>
        </w:rPr>
        <w:t>ички назорат тадбирларини мунтазам равишда такомиллаштириш</w:t>
      </w:r>
      <w:r>
        <w:rPr/>
        <w:t>.</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4. Молиявий ҳисоботларни ҳаққонийлиги ва тўлиқлилиги устидан назоратни ташкиллаштирилишига, Жамиятда ички назорат тизимини ишончлилиги ва самарадорлилигига жавобгарлик Кузатув кенгашининг аудит бўйича Қўмитасига юклатилади, унинг аҳамияти, мақсадлари, вазифалари ва ваколатлари Жамият Кузатув кенгашининг аудит бўйича Қўмитаси тўғрисидаги Низомида акс эттирилган.</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5. У фаолият кўрсатиши учун жавобгарлик кузатув кенгаши томонидан тасдиқланган Жамиятнинг ички назорат соҳасидаги сиёсатга мувофиқ Жамиятнинг ижроия органи раҳбарига юклатилади. Жамиятнинг ижроия органи раҳбари ички назорат тизими тадбирларини жорий қилади ва кузатув кенгашини Жамиятнинг барча хавф-хатарлари, ички назорат тизимининг муҳим нуқсонлари ҳамда уларни бартараф этиш бўйича режалар ва чора-тадбирлар натижалари ҳақида хабардор қилган ҳолда унинг самарали фаолият кўрсатишини таъминлай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6. Турли даражадаги таркибий бўлинмаларнинг ходимлари (шу жумладан раҳбарлари) ўз ваколат доирасида назоратни амалга ошириш бўйича стратегиялар ва тадбирларни батафсил ишлаб чиқишда бевосита қатнашади. Уларнинг мажбуриятларига юзага келишига қараб ғайри оддий ҳолатлар ва муаммоларни  уддалаш киради. Ходимлар муҳим масалалар ёки аниқ битимлар бўйича вужудга келган хавф-хатарлар ҳақида Жамиятнинг юқори турувчи раҳбариятини хабардор қиладилар.</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7. Жамиятнинг молиявий-хўжалик фаолияти ва унинг алоҳида таркибий бўлинмалари устидан назоратни амалга ошириш бўйича жавобгарлик доимий фаолият юритувчи ички назорат органи — Тафтиш комиссиясига юклатилади, унинг аҳамияти, мақсадлари, вазифалари, ваколатлари Тафтиш комиссияси тўғрисидаги Низомида акс эттирилган.</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8. Ички назорат тартиб-қоидаларининг бажарилиши устидан мунтазам назоратни амалга ошириш, хусусан Жамиятнинг молия-хўжалик операцияларининг Ўзбекистон Республикаси қонунчилигига ва ва умуман Жамият Уставига, унинг алоҳида бўлинмаларининг қонун ҳужжатларига мувофиқлиги, шунингдек бухгалтерия ва молиявий ҳисоботларининг тўлиқлиги ва ҳаққонийлиги устидан мунтазам назоратни амалга ошириш бўйича жавобгарлик ички аудит хизматига юклатилади, унинг аҳамияти, мақсадлари, вазифалари ва ваколатлари ички аудит хизмати тўғрисидаги Низомида акс эттирилган.</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аудит хизмати тўғрисидаги Низом Жамият кузатув кенгаши томонидан тасдиқлан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19. Жамият Ички аудит хизмати Кузатув кенгашининг аудит бўйича Қўмитаси олдида ички аудит натижалари, ички назорат тизими тўғрисида ҳисобот беради. Жамият Ички назорат хизмати Кузатув кенгашининг аудит бўйича Қўмитасига бўйсун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0. Қўйидаги шахслар Жамиятнинг ички аудит хизматида лавозимларни эгаллашга ҳақли эмас:</w:t>
      </w:r>
    </w:p>
    <w:p>
      <w:pPr>
        <w:pStyle w:val="Normal"/>
        <w:autoSpaceDE w:val="false"/>
        <w:spacing w:before="80" w:after="0"/>
        <w:ind w:firstLine="709"/>
        <w:jc w:val="both"/>
        <w:rPr/>
      </w:pPr>
      <w:r>
        <w:rPr>
          <w:rFonts w:cs="Times New Roman" w:ascii="Times New Roman" w:hAnsi="Times New Roman"/>
          <w:sz w:val="24"/>
          <w:szCs w:val="24"/>
          <w:lang w:val="uz-Cyrl-UZ"/>
        </w:rPr>
        <w:t>- иқтисодий соҳада ва тартибга қарши жиноят учун судланганлик ҳолати тугалланмаган шахслар;</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нинг ижроия органи раҳбари ёки аъзолари бўлган шахслар;</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нинг рақиби ҳисобланадиган бошқа юридик шахснинг таъсисчиси (акциядорлари, иштирокчилари), раҳбари ёки ижроия органи аъзоси ёхуд ходими бўлган шахслар;</w:t>
      </w:r>
    </w:p>
    <w:p>
      <w:pPr>
        <w:pStyle w:val="Normal"/>
        <w:autoSpaceDE w:val="false"/>
        <w:spacing w:before="80" w:after="0"/>
        <w:ind w:firstLine="709"/>
        <w:jc w:val="both"/>
        <w:rPr/>
      </w:pPr>
      <w:r>
        <w:rPr>
          <w:rFonts w:cs="Times New Roman" w:ascii="Times New Roman" w:hAnsi="Times New Roman"/>
          <w:sz w:val="24"/>
          <w:szCs w:val="24"/>
          <w:lang w:val="uz-Cyrl-UZ"/>
        </w:rPr>
        <w:t>Ички аудит хизмати таркибига кирувчи шахсларга қўйиладидиган бошқа талаблар Кузатув кенгашининг аудит бўйича Қўмитаси томонидан белгиланиши мумкин.</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21.</w:t>
      </w:r>
      <w:r>
        <w:rPr/>
        <w:t xml:space="preserve"> </w:t>
      </w:r>
      <w:r>
        <w:rPr>
          <w:rFonts w:cs="Times New Roman" w:ascii="Times New Roman" w:hAnsi="Times New Roman"/>
          <w:sz w:val="24"/>
          <w:szCs w:val="24"/>
          <w:lang w:val="uz-Cyrl-UZ"/>
        </w:rPr>
        <w:t>Ички назорат тизимининг тегишли тарздаги фаолияти ходимларнинг малакасига ҳам боғлиқдир. Жамият танлаш тизими, ишга қабул қилиш, ўқитиш, кадрларни тайинлаш ва ходимларни хизмат буйича юксалтиришда уларни юқори малакасини ва юқори аҳлоқий меъёрларига риоя этилишини таъминлашга ҳаракат қил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rPr>
          <w:szCs w:val="24"/>
        </w:rPr>
      </w:pPr>
      <w:r>
        <w:rPr>
          <w:szCs w:val="24"/>
          <w:lang w:val="en-US"/>
        </w:rPr>
        <w:t>VI</w:t>
      </w:r>
      <w:r>
        <w:rPr>
          <w:szCs w:val="24"/>
        </w:rPr>
        <w:t>.</w:t>
      </w:r>
      <w:r>
        <w:rPr>
          <w:szCs w:val="24"/>
          <w:lang w:val="en-US"/>
        </w:rPr>
        <w:t> </w:t>
      </w:r>
      <w:r>
        <w:rPr>
          <w:szCs w:val="24"/>
          <w:lang w:val="uz-Cyrl-UZ"/>
        </w:rPr>
        <w:t>ИЧКИ НАЗОРАТНИНГ ТАРТИБ-ТАМОЙИЛЛАРИ ВА УСУЛЛАР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22. </w:t>
      </w:r>
      <w:r>
        <w:rPr>
          <w:rFonts w:cs="Times New Roman" w:ascii="Times New Roman" w:hAnsi="Times New Roman"/>
          <w:sz w:val="24"/>
          <w:szCs w:val="24"/>
          <w:lang w:val="uz-Cyrl-UZ"/>
        </w:rPr>
        <w:t>Жамият ички назоратининг тартиб-тамойиллари қуйидагиларни ўз ичига ол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 турли хил бошқарув даражаларида ўзаро боғлиқ ва қарамақарши бўлмаган мақсад ва вазифаларни аниқ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фаолияти мақсадларига эришишга тўсқинлик қилиши мумкин бўлган потенциал ва мавжуд оператив, молиявий, стратегик ва бошқа хавф-хатарларни аниқлаш ва таҳлил қил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нинг муҳим таркибий қисмларини баҳо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бизнес-жараёнлар ички назорат тизимининг самарадорлигини баҳо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таркибий бўлинмалари, мансабдор шахслари ва бошқа ходимлари фаолияти мезонларини белгилаш ва самарадорлигини баҳо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ўтган даврнинг таққосланадиган маълумотларни ёки кутилаётган фаолият натижалари билан молиявий ва бошқа маълумотларни солиштириш йўли билан кўриб чиқ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воқеалар, операциялар ва транзакциялар ҳисобини юритишни мос усулларидан фойдалан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активларни бутлигини текшир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тартиб-тамойилларини тегишли равишда ҳужжатлаштир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тизими сифатини мунтазам равишда баҳола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барча ходимларига ички назорат соҳасида уларнинг мажбуриятларини етказ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ходимлари ўртасида муҳим вазифаларни тақсимлаш (шу жумладан операцияларни маъқуллаш ва тасдиқлаш, операциялар ҳисобини юритиш, ресурсларни бериш, сақлаш ва олиш, операцияларни таҳлил қилиш ва текшир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фақат тегишли ваколатларга эга шахслар томонидан операцияларни тасдиқлаш ва амалга ошириш;</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назорат мақсадларига эришиш учун зарур бошқа тартиб-тамойиллар.</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3. Ички назорат тартиб-тамойилларини амалга ошириш чоғида назорат қилиш, кузатиш, тасдиқлаш, қайта ҳисоблаш усуллари, шунингдек ички назорат тартиб-тамойилларини амалга ошириш учун зарур бошқа усуллар қўлланилади.</w:t>
      </w:r>
    </w:p>
    <w:p>
      <w:pPr>
        <w:pStyle w:val="Heading1"/>
        <w:rPr>
          <w:rFonts w:ascii="Times New Roman" w:hAnsi="Times New Roman" w:cs="Times New Roman"/>
          <w:sz w:val="24"/>
          <w:szCs w:val="24"/>
          <w:lang w:val="uz-Cyrl-UZ"/>
        </w:rPr>
      </w:pPr>
      <w:r>
        <w:rPr>
          <w:rFonts w:cs="Times New Roman"/>
          <w:sz w:val="24"/>
          <w:szCs w:val="24"/>
          <w:lang w:val="uz-Cyrl-UZ"/>
        </w:rPr>
      </w:r>
    </w:p>
    <w:p>
      <w:pPr>
        <w:pStyle w:val="Heading1"/>
        <w:rPr>
          <w:szCs w:val="24"/>
          <w:lang w:val="uz-Cyrl-UZ"/>
        </w:rPr>
      </w:pPr>
      <w:r>
        <w:rPr>
          <w:szCs w:val="24"/>
          <w:lang w:val="uz-Cyrl-UZ"/>
        </w:rPr>
        <w:t>VII. ЯКУНИЙ ҚОИДАЛАР</w:t>
      </w:r>
    </w:p>
    <w:p>
      <w:pPr>
        <w:pStyle w:val="Normal"/>
        <w:autoSpaceDE w:val="false"/>
        <w:spacing w:before="80" w:after="0"/>
        <w:ind w:firstLine="709"/>
        <w:jc w:val="both"/>
        <w:rPr/>
      </w:pPr>
      <w:r>
        <w:rPr>
          <w:rFonts w:cs="Times New Roman" w:ascii="Times New Roman" w:hAnsi="Times New Roman"/>
          <w:sz w:val="24"/>
          <w:szCs w:val="24"/>
          <w:lang w:val="uz-Cyrl-UZ"/>
        </w:rPr>
        <w:t>24. Мазкур Низом, ҳамда унга киритиладиган ўзгартиш ва қўшимчалар акциядорлар умумий йиғилишининг қарори билан тасдиқланади.</w:t>
      </w:r>
    </w:p>
    <w:p>
      <w:pPr>
        <w:pStyle w:val="Normal"/>
        <w:autoSpaceDE w:val="false"/>
        <w:spacing w:before="8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5. Мазкур Низомга ўзгартиш ва қўшимчалар Жамият кузатув кенгашининг аъзолари, Жамият ташқи аудитори, Жамият тафтиш комиссияси, Жамият ички аудит хизмати, Жамият ижроия органи раҳбари томонидан киритилади.</w:t>
      </w:r>
    </w:p>
    <w:p>
      <w:pPr>
        <w:pStyle w:val="Normal"/>
        <w:autoSpaceDE w:val="false"/>
        <w:spacing w:before="80" w:after="0"/>
        <w:ind w:firstLine="709"/>
        <w:jc w:val="both"/>
        <w:rPr/>
      </w:pPr>
      <w:r>
        <w:rPr>
          <w:rFonts w:cs="Times New Roman" w:ascii="Times New Roman" w:hAnsi="Times New Roman"/>
          <w:sz w:val="24"/>
          <w:szCs w:val="24"/>
          <w:lang w:val="uz-Cyrl-UZ"/>
        </w:rPr>
        <w:t>26.  Агар Ўзбекистон Республикасининг қонунчилигига ва норматив ҳужжатларга киритилган ўзгартиришлар натижасида мазкур Низомнинг баъзи моддалари улар билан зид бўлса, ушбу моддалар ўз кучини йўқотади, Жамият Низомига ўзгартиришлар киритгунга қадар Ўзбекистон Республикасининг қонунчилигига ва норматив ҳужжатларга амал қилинади.</w:t>
      </w:r>
    </w:p>
    <w:p>
      <w:pPr>
        <w:pStyle w:val="Style17"/>
        <w:spacing w:before="12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headerReference w:type="default" r:id="rId2"/>
      <w:headerReference w:type="first" r:id="rId3"/>
      <w:footerReference w:type="default" r:id="rId4"/>
      <w:footerReference w:type="first" r:id="rId5"/>
      <w:type w:val="nextPage"/>
      <w:pgSz w:w="11906" w:h="16838"/>
      <w:pgMar w:left="1701" w:right="849" w:gutter="0" w:header="284" w:top="1134" w:footer="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15" w:type="dxa"/>
        <w:bottom w:w="0" w:type="dxa"/>
        <w:right w:w="115" w:type="dxa"/>
      </w:tblCellMar>
    </w:tblPr>
    <w:tblGrid>
      <w:gridCol w:w="4674"/>
      <w:gridCol w:w="4365"/>
      <w:gridCol w:w="295"/>
      <w:gridCol w:w="115"/>
    </w:tblGrid>
    <w:tr>
      <w:trPr>
        <w:trHeight w:val="115" w:hRule="exact"/>
      </w:trPr>
      <w:tc>
        <w:tcPr>
          <w:tcW w:w="4674" w:type="dxa"/>
          <w:tcBorders/>
          <w:shd w:fill="5B9BD5" w:val="clear"/>
          <w:vAlign w:val="center"/>
        </w:tcPr>
        <w:p>
          <w:pPr>
            <w:pStyle w:val="Footer"/>
            <w:tabs>
              <w:tab w:val="clear" w:pos="708"/>
            </w:tabs>
            <w:rPr>
              <w:rFonts w:eastAsia="Times New Roman"/>
              <w:b/>
              <w:b/>
              <w:i/>
              <w:i/>
              <w:color w:val="5B9BD5"/>
              <w:sz w:val="20"/>
              <w:szCs w:val="20"/>
              <w:lang w:eastAsia="ru-RU"/>
            </w:rPr>
          </w:pPr>
          <w:r>
            <w:rPr>
              <w:rFonts w:eastAsia="Times New Roman"/>
              <w:b/>
              <w:i/>
              <w:color w:val="5B9BD5"/>
              <w:sz w:val="20"/>
              <w:szCs w:val="20"/>
              <w:lang w:eastAsia="ru-RU"/>
            </w:rPr>
            <w:t>«4 SONLI MONTAJ BOSHQARMASI» АЖнинг 23.12.2016 йил акциядорлар умумий йиғилишида тасдиқланган рус тилидаги асл нусхасидан таржима қилинган</w:t>
          </w:r>
        </w:p>
      </w:tc>
      <w:tc>
        <w:tcPr>
          <w:tcW w:w="4660" w:type="dxa"/>
          <w:gridSpan w:val="2"/>
          <w:tcBorders/>
          <w:shd w:fill="5B9BD5" w:val="clear"/>
        </w:tcPr>
        <w:p>
          <w:pPr>
            <w:pStyle w:val="Header"/>
            <w:tabs>
              <w:tab w:val="clear" w:pos="708"/>
            </w:tabs>
            <w:snapToGrid w:val="false"/>
            <w:jc w:val="right"/>
            <w:rPr>
              <w:rFonts w:eastAsia="Times New Roman"/>
              <w:b/>
              <w:b/>
              <w:i/>
              <w:i/>
              <w:caps/>
              <w:color w:val="5B9BD5"/>
              <w:sz w:val="18"/>
              <w:szCs w:val="20"/>
              <w:lang w:eastAsia="ru-RU"/>
            </w:rPr>
          </w:pPr>
          <w:r>
            <w:rPr>
              <w:rFonts w:eastAsia="Times New Roman"/>
              <w:b/>
              <w:i/>
              <w:caps/>
              <w:color w:val="5B9BD5"/>
              <w:sz w:val="18"/>
              <w:szCs w:val="20"/>
              <w:lang w:eastAsia="ru-RU"/>
            </w:rPr>
          </w:r>
        </w:p>
      </w:tc>
      <w:tc>
        <w:tcPr>
          <w:tcW w:w="115" w:type="dxa"/>
          <w:tcBorders/>
          <w:tcMar>
            <w:left w:w="0" w:type="dxa"/>
            <w:right w:w="0" w:type="dxa"/>
          </w:tcMar>
        </w:tcPr>
        <w:p>
          <w:pPr>
            <w:pStyle w:val="Normal"/>
            <w:snapToGrid w:val="false"/>
            <w:rPr>
              <w:caps/>
              <w:sz w:val="18"/>
            </w:rPr>
          </w:pPr>
          <w:r>
            <w:rPr>
              <w:caps/>
              <w:sz w:val="18"/>
            </w:rPr>
          </w:r>
        </w:p>
      </w:tc>
    </w:tr>
    <w:tr>
      <w:trPr/>
      <w:tc>
        <w:tcPr>
          <w:tcW w:w="9039" w:type="dxa"/>
          <w:gridSpan w:val="2"/>
          <w:tcBorders/>
          <w:tcMar>
            <w:top w:w="144" w:type="dxa"/>
            <w:bottom w:w="144" w:type="dxa"/>
          </w:tcMar>
          <w:vAlign w:val="center"/>
        </w:tcPr>
        <w:p>
          <w:pPr>
            <w:pStyle w:val="Footer"/>
            <w:tabs>
              <w:tab w:val="clear" w:pos="708"/>
            </w:tabs>
            <w:ind w:right="4" w:hanging="0"/>
            <w:jc w:val="both"/>
            <w:rPr/>
          </w:pPr>
          <w:r>
            <w:rPr>
              <w:rFonts w:eastAsia="Times New Roman" w:cs="Times New Roman" w:ascii="Times New Roman" w:hAnsi="Times New Roman"/>
              <w:b/>
              <w:i/>
              <w:color w:val="2E74B5"/>
              <w:sz w:val="20"/>
              <w:szCs w:val="20"/>
              <w:lang w:val="uz-Cyrl-UZ" w:eastAsia="ru-RU"/>
            </w:rPr>
            <w:t>«4 SONLI MONTAJ BOSHQARMASI» АЖнинг 23.12.2016 йил акциядорлар умумий йиғилишида тасдиқланган рус тилидаги асл нусхасидан таржима қилинган</w:t>
          </w:r>
        </w:p>
      </w:tc>
      <w:tc>
        <w:tcPr>
          <w:tcW w:w="410" w:type="dxa"/>
          <w:gridSpan w:val="2"/>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90" w:leader="none"/>
      </w:tabs>
      <w:rPr/>
    </w:pPr>
    <w:r>
      <w:rPr/>
      <w:tab/>
    </w:r>
  </w:p>
  <w:p>
    <w:pPr>
      <w:pStyle w:val="Style18"/>
      <w:spacing w:before="120" w:after="120"/>
      <w:contextualSpacing/>
      <w:jc w:val="center"/>
      <w:rPr>
        <w:rFonts w:ascii="Times New Roman" w:hAnsi="Times New Roman" w:eastAsia="Times New Roman" w:cs="Times New Roman"/>
        <w:b/>
        <w:b/>
        <w:color w:val="5B9BD5"/>
        <w:sz w:val="20"/>
        <w:szCs w:val="20"/>
        <w:lang w:eastAsia="ru-RU"/>
      </w:rPr>
    </w:pPr>
    <w:r>
      <w:rPr>
        <w:rFonts w:eastAsia="Times New Roman" w:cs="Times New Roman" w:ascii="Times New Roman" w:hAnsi="Times New Roman"/>
        <w:b/>
        <w:color w:val="5B9BD5"/>
        <w:sz w:val="20"/>
        <w:szCs w:val="20"/>
        <w:lang w:eastAsia="ru-RU"/>
      </w:rPr>
      <w:t>«</w:t>
    </w:r>
    <w:r>
      <w:rPr>
        <w:rFonts w:eastAsia="Times New Roman" w:cs="Times New Roman" w:ascii="Times New Roman" w:hAnsi="Times New Roman"/>
        <w:b/>
        <w:color w:val="5B9BD5"/>
        <w:sz w:val="20"/>
        <w:szCs w:val="20"/>
        <w:lang w:val="uz-Cyrl-UZ" w:eastAsia="ru-RU"/>
      </w:rPr>
      <w:t>4 SONLI MONTAJ BOSHQARMASI</w:t>
    </w:r>
    <w:r>
      <w:rPr>
        <w:rFonts w:eastAsia="Times New Roman" w:cs="Times New Roman" w:ascii="Times New Roman" w:hAnsi="Times New Roman"/>
        <w:b/>
        <w:color w:val="5B9BD5"/>
        <w:sz w:val="20"/>
        <w:szCs w:val="20"/>
        <w:lang w:eastAsia="ru-RU"/>
      </w:rPr>
      <w:t>» акциядорлик жамиятининг</w:t>
    </w:r>
  </w:p>
  <w:p>
    <w:pPr>
      <w:pStyle w:val="Normal"/>
      <w:spacing w:lineRule="auto" w:line="256" w:before="0" w:after="28"/>
      <w:ind w:left="10" w:right="413" w:hanging="10"/>
      <w:jc w:val="center"/>
      <w:rPr/>
    </w:pPr>
    <w:r>
      <w:rPr>
        <w:rFonts w:eastAsia="Times New Roman" w:cs="Times New Roman" w:ascii="Times New Roman" w:hAnsi="Times New Roman"/>
        <w:b/>
        <w:color w:val="5B9BD5"/>
        <w:sz w:val="20"/>
        <w:szCs w:val="20"/>
        <w:lang w:val="uz-Cyrl-UZ" w:eastAsia="ru-RU"/>
      </w:rPr>
      <w:t>ИЧКИ НАЗОРАТ</w:t>
    </w:r>
    <w:r>
      <w:rPr>
        <w:rFonts w:eastAsia="Times New Roman" w:cs="Times New Roman" w:ascii="Times New Roman" w:hAnsi="Times New Roman"/>
        <w:b/>
        <w:color w:val="5B9BD5"/>
        <w:sz w:val="20"/>
        <w:szCs w:val="20"/>
        <w:lang w:eastAsia="ru-RU"/>
      </w:rPr>
      <w:t xml:space="preserve"> ТЎҒРИСИДАГИ НИЗОМИ</w:t>
    </w:r>
  </w:p>
  <w:p>
    <w:pPr>
      <w:pStyle w:val="Style18"/>
      <w:spacing w:before="120" w:after="120"/>
      <w:contextualSpacing/>
      <w:jc w:val="center"/>
      <w:rPr>
        <w:rFonts w:ascii="Times New Roman" w:hAnsi="Times New Roman" w:eastAsia="Times New Roman" w:cs="Times New Roman"/>
        <w:b/>
        <w:b/>
        <w:color w:val="5B9BD5"/>
        <w:sz w:val="20"/>
        <w:szCs w:val="20"/>
        <w:lang w:val="en-US" w:eastAsia="ru-RU"/>
      </w:rPr>
    </w:pPr>
    <w:r>
      <w:rPr>
        <w:rFonts w:eastAsia="Times New Roman" w:cs="Times New Roman" w:ascii="Times New Roman" w:hAnsi="Times New Roman"/>
        <w:b/>
        <w:color w:val="5B9BD5"/>
        <w:sz w:val="20"/>
        <w:szCs w:val="20"/>
        <w:lang w:val="en-US" w:eastAsia="ru-RU"/>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22860</wp:posOffset>
              </wp:positionV>
              <wp:extent cx="6158865" cy="45720"/>
              <wp:effectExtent l="6985" t="6350" r="5715" b="6350"/>
              <wp:wrapNone/>
              <wp:docPr id="1" name="Прямоугольник 1"/>
              <a:graphic xmlns:a="http://schemas.openxmlformats.org/drawingml/2006/main">
                <a:graphicData uri="http://schemas.microsoft.com/office/word/2010/wordprocessingShape">
                  <wps:wsp>
                    <wps:cNvSpPr/>
                    <wps:spPr>
                      <a:xfrm flipV="1">
                        <a:off x="0" y="0"/>
                        <a:ext cx="615888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0pt;margin-top:1.8pt;width:484.9pt;height:3.55pt;flip:y;mso-wrap-style:none;v-text-anchor:middle;mso-position-horizontal:left;mso-position-horizontal-relative:margin">
              <v:fill o:detectmouseclick="t" type="solid" color2="#a4642a"/>
              <v:stroke color="#41719c" weight="12600" joinstyle="miter" endcap="flat"/>
              <w10:wrap type="none"/>
            </v:rect>
          </w:pict>
        </mc:Fallback>
      </mc:AlternateContent>
    </w:r>
  </w:p>
  <w:p>
    <w:pPr>
      <w:pStyle w:val="Header"/>
      <w:rPr>
        <w:rFonts w:eastAsia="Times New Roman"/>
        <w:b/>
        <w:b/>
        <w:color w:val="5B9BD5"/>
        <w:sz w:val="20"/>
        <w:szCs w:val="20"/>
        <w:lang w:eastAsia="ru-RU"/>
      </w:rPr>
    </w:pPr>
    <w:r>
      <w:rPr>
        <w:rFonts w:eastAsia="Times New Roman"/>
        <w:b/>
        <w:color w:val="5B9BD5"/>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8"/>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lang w:val="ru-RU"/>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cs="Times New Roman"/>
      <w:kern w:val="0"/>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7z1">
    <w:name w:val="WW8Num37z1"/>
    <w:qFormat/>
    <w:rPr>
      <w:rFonts w:cs="Times New Roman"/>
      <w:b/>
      <w:w w:val="99"/>
      <w:sz w:val="26"/>
      <w:szCs w:val="26"/>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9z0">
    <w:name w:val="WW8NumSt1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Clausesuff1">
    <w:name w:val="clausesuff1"/>
    <w:qFormat/>
    <w:rPr>
      <w:vanish w:val="fals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38" w:firstLine="572"/>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oad">
    <w:name w:val="aoad"/>
    <w:basedOn w:val="Normal"/>
    <w:qFormat/>
    <w:pPr>
      <w:spacing w:before="0" w:after="240"/>
      <w:jc w:val="right"/>
    </w:pPr>
    <w:rPr>
      <w:rFonts w:ascii="Times New Roman" w:hAnsi="Times New Roman" w:eastAsia="Times New Roman" w:cs="Times New Roman"/>
      <w:i/>
      <w:iCs/>
      <w:color w:val="808080"/>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pPr>
      <w:widowControl/>
      <w:bidi w:val="0"/>
      <w:spacing w:lineRule="auto" w:line="256" w:before="0" w:after="79"/>
      <w:ind w:left="141" w:right="24" w:hanging="10"/>
    </w:pPr>
    <w:rPr>
      <w:rFonts w:ascii="Times New Roman" w:hAnsi="Times New Roman" w:eastAsia="Times New Roman" w:cs="Times New Roman"/>
      <w:b/>
      <w:color w:val="000000"/>
      <w:sz w:val="24"/>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8:00Z</dcterms:created>
  <dc:creator>«4 SONLI MONTAJ BOSHQARMASI» АЖнинг 23.12.2016 йил акциядорлар умумий йиғилишида тасдиқланган рус тилидаги асл нусхасидан таржима қилинган</dc:creator>
  <dc:description/>
  <dc:language>en-US</dc:language>
  <cp:lastModifiedBy>User</cp:lastModifiedBy>
  <dcterms:modified xsi:type="dcterms:W3CDTF">2020-04-27T17:48:00Z</dcterms:modified>
  <cp:revision>2</cp:revision>
  <dc:subject/>
  <dc:title/>
</cp:coreProperties>
</file>