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Normal"/>
              <w:snapToGrid w:val="false"/>
              <w:spacing w:before="120" w:after="120"/>
              <w:contextualSpacing/>
              <w:rPr>
                <w:lang w:val="uz-Cyrl-UZ"/>
              </w:rPr>
            </w:pPr>
            <w:r>
              <w:rPr>
                <w:lang w:val="uz-Cyrl-UZ"/>
              </w:rPr>
            </w:r>
          </w:p>
        </w:tc>
        <w:tc>
          <w:tcPr>
            <w:tcW w:w="5239" w:type="dxa"/>
            <w:tcBorders/>
          </w:tcPr>
          <w:p>
            <w:pPr>
              <w:pStyle w:val="Normal"/>
              <w:snapToGrid w:val="false"/>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СДИҚЛАНГАН»</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 SONLI MONTAJ BOSHQARMASI» АЖ акциядорларнинг умумий</w:t>
            </w:r>
          </w:p>
          <w:p>
            <w:pPr>
              <w:pStyle w:val="Normal"/>
              <w:spacing w:before="120" w:after="120"/>
              <w:contextualSpacing/>
              <w:jc w:val="center"/>
              <w:rPr/>
            </w:pPr>
            <w:r>
              <w:rPr>
                <w:rFonts w:cs="Times New Roman" w:ascii="Times New Roman" w:hAnsi="Times New Roman"/>
                <w:b/>
                <w:sz w:val="28"/>
                <w:szCs w:val="28"/>
                <w:lang w:val="uz-Cyrl-UZ"/>
              </w:rPr>
              <w:t>йиғилишининг 2016 йил «23» декабрдаги қарори билан  5-сонли баённома</w:t>
            </w:r>
          </w:p>
          <w:p>
            <w:pPr>
              <w:pStyle w:val="Normal"/>
              <w:spacing w:before="120" w:after="12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p>
        </w:tc>
      </w:tr>
    </w:tbl>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 SONLI MONTAJ BOSHQARMASI» </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КЦИЯДОРЛИК ЖАМИЯТИНИНГ</w:t>
      </w:r>
    </w:p>
    <w:p>
      <w:pPr>
        <w:pStyle w:val="Normal"/>
        <w:spacing w:before="120" w:after="120"/>
        <w:contextualSpacing/>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spacing w:lineRule="auto" w:line="256" w:before="0" w:after="28"/>
        <w:ind w:left="10" w:right="413" w:hanging="1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АНФААТЛАР ТЎҚНАШУВИДА ҲАРАКАТЛАНИШ ТАРТИБИ </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ЎҒРИСИДАГИ НИЗОМИ</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УМУМИЙ ҚОИДАЛАР</w:t>
      </w:r>
    </w:p>
    <w:p>
      <w:pPr>
        <w:pStyle w:val="Style17"/>
        <w:numPr>
          <w:ilvl w:val="0"/>
          <w:numId w:val="4"/>
        </w:numPr>
        <w:spacing w:before="120" w:after="120"/>
        <w:ind w:left="0" w:firstLine="992"/>
        <w:contextualSpacing/>
        <w:jc w:val="both"/>
        <w:rPr/>
      </w:pPr>
      <w:r>
        <w:rPr>
          <w:rFonts w:cs="Times New Roman" w:ascii="Times New Roman" w:hAnsi="Times New Roman"/>
          <w:sz w:val="24"/>
          <w:szCs w:val="24"/>
          <w:lang w:val="uz-Cyrl-UZ"/>
        </w:rPr>
        <w:t xml:space="preserve">Мазкур Низом  Ўзбекистон Республикасининг амалдаги қонунчилиги, «4 SONLI MONTAJ BOSHQARMASI» акциядорлик жамияти (келгуси матнларда Жамият деб юритилади) устави, Корпоратив бошқарув кодексига мувофиқ ишлаб чиқилган бўлиб, Жамиятда юзага келадиган манфаатлар тўқнашувини аниқлаш ва уларни бартараф қилиш тартибини белгилаб берад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фаолиятини юритишда Жамиятнинг мулкий ва бошқа манфаатлари билан (бошқарув ва назорат  органлари,  мансабдор  шахслари,  ходимлари),  кредиторлар,  контрагентлар   ва  бошқа  мижозлар билан (келгуси  матнларда  Мижозлар  деб  юритилади) манфаатлари тўқнашуви  келиб чиқиши мумкин бўлиб, ушбу тўқнашувларга Жамиятнинг бошқарув органлари ва(ёки) ходимларининг ҳаракатлари (ҳаракатсизлиги) натижасида акционерларнинг ҳуқуқлари ва қонуний манфаатларининг бузилишига  йўл қўйилиши мумкин. </w:t>
      </w:r>
    </w:p>
    <w:p>
      <w:pPr>
        <w:pStyle w:val="Style17"/>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ндан   ташқари,   Жамият   акциядорлари   манфаатлари,   бошқарув   органлари   ва   акциядор (акциядорлар) манфаатлари ўртасида тўқнашув (корпоратив тўқнашув) юзага келиши мумкин.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Низомда манфаатлар тўқнашуви келиб чиқишининг қуйидаги ҳолатлари кўриб чиқилад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жоритар акциядорлар (акцияларнинг йирик пакетига эга акциядорлар) билан миноритар акциядорлар (акцияларнинг катта бўлмаган қисмига эга акциядорлар)  ўртасида;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Жамият бошқарув органлари билан унинг акциядори (акциядорлари) ўртасида;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Жамият  бошқарув  органлари  билан  унинг назорат  органлари,  Жамиятнинг  мансабдор  шахслари, ходимлари ва Мижозлари ўртасида;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зиммаларига юклатилган вазифаларни бажариш даврида Жамият ва Жамиятнинг мансабдор шахслари ўртасида. </w:t>
      </w:r>
    </w:p>
    <w:p>
      <w:pPr>
        <w:pStyle w:val="Style17"/>
        <w:spacing w:before="120" w:after="120"/>
        <w:ind w:left="851"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НИЗОМ ҚОИДАЛАРИ АМАЛ ҚИЛУВЧИ ШАХСЛАР ДОИРАС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изом, эгаллаган лавозим даражасидан қатъий назар, Жамиятнинг бошқарув ва назорат органларининг барча аъзолари ҳамда  жамиятнинг барча ходимлари учун амал қилад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Низом талаблари фуқаролик-ҳуқуқий шартнома асосида Жамият билан ҳамкорлик қилувчи жисмоний шахслар билан ўзаро имзоланган шартнома ёки унга илова қилинган ички ҳужжатларда белгиланган ҳолатларда ҳамда амалдаги қонунчилик  ҳужжатларига мувофиқ, улар учун ҳам амал қилади.</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ЖАМИЯТДА МАНФААТЛАР ТЎҚНАШУВИНИ БОШҚАРИШНИНГ АСОСИЙ ТАМОЙИЛЛАРИ </w:t>
      </w:r>
      <w:r>
        <w:rPr>
          <w:rFonts w:eastAsia="Times New Roman" w:cs="Times New Roman" w:ascii="Times New Roman" w:hAnsi="Times New Roman"/>
          <w:b/>
          <w:lang w:val="uz-Cyrl-UZ"/>
        </w:rPr>
        <w:t xml:space="preserve">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да манфаатлар тўқнашувини бошқариш қуйидаги асосий тамойилларга асосланад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фаатларнинг ҳақиқий ва юзага келиши мумкин бўлган тўқнашуви тўғрисидаги маълумотларнинг ошкор этилишининг мажбурийлиг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р бир манфаатлар тўқнашувини аниқлаш ва бошқаришда уни индивидуал тарзда кўриб чиқиш ва Жамиятнинг обрўсига етказиши мумкин бўлган хавфини баҳо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фаатлар тўқнашувини  ошкор  этиш  ва  уларни  бартараф  этиш  жараёнининг  қатъий махфийлиг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фаатлар тўқнашувини ҳал қилишда Жамият бошқарув ва назорат органлари ҳамда ходимлар манфаатлари ўртасидаги тенгликка риоя қил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ходим томонидан  манфаатлар  тўқнашуви   тўғрисида  ўз  вақтида  хабар   берилганлиги натижасида  Жамият  тўқнашувларни  бартараф  этгани  (олдини  олгани)  учун  шахсни  таъқиб қилинишидан ҳимоя қили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АНФААТЛАР ТЎҚНАШУВИНИНГ ЮЗАГА КЕЛИШ САБАБЛАРИ (ШАРОИТЛАРИ) </w:t>
      </w:r>
    </w:p>
    <w:p>
      <w:pPr>
        <w:pStyle w:val="Style17"/>
        <w:numPr>
          <w:ilvl w:val="0"/>
          <w:numId w:val="4"/>
        </w:numPr>
        <w:spacing w:before="120" w:after="120"/>
        <w:ind w:left="0" w:firstLine="992"/>
        <w:contextualSpacing/>
        <w:jc w:val="both"/>
        <w:rPr/>
      </w:pPr>
      <w:r>
        <w:rPr>
          <w:rFonts w:cs="Times New Roman" w:ascii="Times New Roman" w:hAnsi="Times New Roman"/>
          <w:sz w:val="24"/>
          <w:szCs w:val="24"/>
          <w:lang w:val="uz-Cyrl-UZ"/>
        </w:rPr>
        <w:t xml:space="preserve">Жамиятнинг мажоритар билан миноритар акциядорлари, Жамият бошқарув органлари билан унинг акциядорлари ўртасида манфаатлар тўқнашуви қуйидаги ҳолларда юз бериши мумкин: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чилик   ҳужжатлари,  норматив   актлар   ва   Жамиятнинг   ички   меъёрий   ҳужжатлари талабларига риоя эт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иноритар акциядорларнинг Жамият фаолиятига, акциядорларнинг умумий йиғилиши ва Жамият кузатув кенгаши томонидан қабул қилинадиган қарорларига сезиларли даражада таъсир ўтказа олмаслиг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ваколатли органлар билан аввалдан келишилмаган ҳолда, йирик битимлар ва аффилирланган шахслар билан битимлар имзо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қарув  органлари томонидан Жамиятнинг молиявий ҳолатининг ёмонлашувига олиб келиши мумкин бўлган қарорлар қабул килиниш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бошқарув органлари таркибига кирувчи шахслар томонидан бошқа ташкилотларнинг бошқарув органларида эгаллаган лавозимлари, бошқа жамиятлардаги эгалик улуши (акциялари) тўғрисида ахборотларнинг  амалдаги  қонунчилик  доирасида  ошкор  этилмаслик  ёки  тўлиқ ахборот берилмаслиги. </w:t>
      </w:r>
    </w:p>
    <w:p>
      <w:pPr>
        <w:pStyle w:val="Style17"/>
        <w:numPr>
          <w:ilvl w:val="0"/>
          <w:numId w:val="4"/>
        </w:numPr>
        <w:spacing w:before="120" w:after="120"/>
        <w:ind w:left="0" w:firstLine="992"/>
        <w:contextualSpacing/>
        <w:jc w:val="both"/>
        <w:rPr/>
      </w:pPr>
      <w:r>
        <w:rPr>
          <w:rFonts w:cs="Times New Roman" w:ascii="Times New Roman" w:hAnsi="Times New Roman"/>
          <w:sz w:val="24"/>
          <w:szCs w:val="24"/>
          <w:lang w:val="uz-Cyrl-UZ"/>
        </w:rPr>
        <w:t xml:space="preserve">Жамият бошқарув органлари билан назорат органлари, Жамият мансабдор шахслари, ходимлари ва Мижозлари ўртасида манфаатлар тўқнашуви қуйидаги ҳолатларда юзага келиши мумкин: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чиликка, Жамиятнинг таъсис ва ички ҳужжатларига риоя эт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акционерлари  манфаатларининг  устунлиги  тамойилларига  риоя эт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касбга оид этикаси ва муомала одобига риоя эт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ва унинг мижозлари томонидан шартнома   шартларининг бажарилмаслиг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чилик   ҳамда   Жамиятнинг   ички   ҳужжатлари   билан   белгиланган   вазифаларнинг бажарилмаслиг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ва  Жамиятнинг  мансабдор  шахслари,  ходимлари  ўртасида  манфаатлар  тўқнашуви қуйидаги ҳолларда юзага келиши мумкин: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Қонунчиликка ва Жамиятнинг ички ҳужжатларига риоя эт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касбга оид этикаси ва муомала одобига риоя эт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хсан ўзи ёки оила аъзолари томонидан тижорат фаолиятининг олиб борилиш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ш юзасидан Жамият ҳамкорлик қиладиган бошқа ташкилотда молиявий манфаатдорликнинг мавжудлиг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қа ташкилотда раҳбар, мансабдор шахс сифатида ишлаш ёки унинг бошқарув органида иштирок эт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 манфаатини кўзлаб Жамият манфаатларига зид равишда бошқа ташкилотларга  бизнес имкониятларни тақдим эти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АНФААТЛАР ТЎҚНАШУВИНИНГ ОЛДИНИ ОЛИШ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Устави ва унинг ички ҳужжатларида манфаатлар тўқнашувининг олдини олишнинг умумий механизмлари кўзда тутилган. </w:t>
      </w:r>
    </w:p>
    <w:p>
      <w:pPr>
        <w:pStyle w:val="Style17"/>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Низом билан Жамият бошқарув ва назорат органлари, мансабдор шахслар ва ходимлари учун мажбурий бўлган манфаатлар тўқнашувининг олдини олиш чоралари белгиланган.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Юзага келиши мумкин бўлган ҳар қандай манфаатлар тўқнашувининг олдини олиш учун  Жамият бошқарув ва назорат органлари, унинг мансабдор шахслари ва ходимлари: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қонунчилик, </w:t>
        <w:tab/>
        <w:t xml:space="preserve">меъёрий </w:t>
        <w:tab/>
        <w:t xml:space="preserve">ҳужжатлар, </w:t>
        <w:tab/>
        <w:t xml:space="preserve">Жамият </w:t>
        <w:tab/>
        <w:t xml:space="preserve">устави ҳамда </w:t>
        <w:tab/>
        <w:t xml:space="preserve">ички ҳужжатлари талабларига риоя этишлар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зоқ ва ўрта муддатларда Жамиятнинг барқарор фойда олиб ишлашини таъмин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фаатлар </w:t>
        <w:tab/>
        <w:t xml:space="preserve">тўқнашувини </w:t>
        <w:tab/>
        <w:t xml:space="preserve">юзага </w:t>
        <w:tab/>
        <w:t xml:space="preserve">келтириши </w:t>
        <w:tab/>
        <w:t xml:space="preserve">мумкин </w:t>
        <w:tab/>
        <w:t xml:space="preserve">бўлган ҳаракатларни амалга оширмасликлари ёки қарорлар қабул қилмасликлар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 самарали бошқарилишини таъминлашлари;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 ноқонуний фаолият билан шуғулланишга, шу жумладан жиноий фаолиятдан олинган даромадларни легаллаштириш ва терроризмни молиялаштиришга жалб қилиш имкониятига йўл қўймасликлари; </w:t>
      </w:r>
    </w:p>
    <w:p>
      <w:pPr>
        <w:pStyle w:val="Style17"/>
        <w:numPr>
          <w:ilvl w:val="0"/>
          <w:numId w:val="2"/>
        </w:numPr>
        <w:spacing w:before="120" w:after="120"/>
        <w:ind w:left="0" w:firstLine="851"/>
        <w:contextualSpacing/>
        <w:jc w:val="both"/>
        <w:rPr/>
      </w:pPr>
      <w:r>
        <w:rPr>
          <w:rFonts w:cs="Calibri"/>
          <w:lang w:val="uz-Cyrl-UZ"/>
        </w:rPr>
        <w:t xml:space="preserve"> </w:t>
      </w:r>
      <w:r>
        <w:rPr>
          <w:rFonts w:cs="Times New Roman" w:ascii="Times New Roman" w:hAnsi="Times New Roman"/>
          <w:sz w:val="24"/>
          <w:szCs w:val="24"/>
          <w:lang w:val="uz-Cyrl-UZ"/>
        </w:rPr>
        <w:t xml:space="preserve">маҳсулот   (иш   ва   хизматлар)   ишлаб   чиқишда   энг   юқори   самарадорликка   эришиш имкониятини таъмин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бошқарув органларига ҳар чоракда амалдаги қонунчиликка мувофиқ ҳисобот бериб бор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Устави ва ички ҳужжатларига мувофиқ ички ва ташқи назоратни амалга ошириш;</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қонунчиликда ёки Жамият Уставида белгиланган миқдорлардан юқори миқдорда бўлган йирик битимлар, алоҳида битимлар ёки бир-бирига боғлиқ бир қатор битимлар лойиҳаларини Жамият Кенгаши муҳокамаси учун тақдим эт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йирик битимлар ҳамда аффилирланган шахслар билан битимлар шартларини назорат органлари томонидан ўрганилишини амалга ошириш;</w:t>
      </w:r>
      <w:r>
        <w:rPr>
          <w:lang w:val="uz-Cyrl-UZ"/>
        </w:rPr>
        <w:t xml:space="preserve">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зарурат бўлганда битимларни  амалга  ошириш  бўйича  Жамият  кузатув кенгаши  томонидан  амалдаги  қонунчиликка мувофиқ   қарор   маъқулланганда   мулкнинг   бозор   нархини   аниқлаш   учун   мустақил баҳоловчиларни жалб қилиш;</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ффилланган шахслар тўғрисидаги маълумотлар ҳисобининг юритилишини таъминлаш;</w:t>
      </w:r>
      <w:r>
        <w:rPr>
          <w:lang w:val="uz-Cyrl-UZ"/>
        </w:rPr>
        <w:t xml:space="preserve">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уйидагилар  билан  битимларни  амалга  ошириш  тартибини  ишлаб  чиқиш  ва  унга  риоя қилинишини таъминлаш: </w:t>
      </w:r>
    </w:p>
    <w:p>
      <w:pPr>
        <w:pStyle w:val="Style17"/>
        <w:spacing w:before="120" w:after="120"/>
        <w:ind w:left="851" w:hanging="0"/>
        <w:contextualSpacing/>
        <w:jc w:val="both"/>
        <w:rPr/>
      </w:pPr>
      <w:r>
        <w:rPr>
          <w:lang w:val="uz-Cyrl-UZ"/>
        </w:rPr>
        <w:t xml:space="preserve">а) </w:t>
      </w:r>
      <w:r>
        <w:rPr>
          <w:rFonts w:cs="Times New Roman" w:ascii="Times New Roman" w:hAnsi="Times New Roman"/>
          <w:sz w:val="24"/>
          <w:szCs w:val="24"/>
          <w:lang w:val="uz-Cyrl-UZ"/>
        </w:rPr>
        <w:t xml:space="preserve">аффилланган шахслар билан; </w:t>
      </w:r>
    </w:p>
    <w:p>
      <w:pPr>
        <w:pStyle w:val="Style17"/>
        <w:spacing w:before="120" w:after="120"/>
        <w:ind w:left="851"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 Жамият акциядорлари ва уларнинг аффилланган шахслари билан;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Жамият бошқарув  органлари  билан  аввалдан  келишмасдан  йирик  битимлар  ва  аффилирланган шасхлар билан битимларни амалга ошир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юқори турувчи органи рухсатисиз бошқа юридик шахсларнинг бошқарув ва назорат органларида мансабдор лавозимларини эгалламаслик;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фаолияти тўғрисидаги    ахборотларни  амалдаги  қонунчилик  талабларига  мувофиқ равишда, қўшимча  ахборотларни  Жамиятнинг ахборот сиёсати тўғрисидаги Низомга мувофиқ  ошкор қилиш;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бухгалтерия  ҳисоботлари,  чоп  этиладиган Жамият акциядорлари  ва  мижозларига,  тартибга солувчи ва назорат қилувчи органларга ҳамда бошқа манфаатдор шахсларга, </w:t>
        <w:tab/>
        <w:t xml:space="preserve">шу </w:t>
        <w:tab/>
        <w:t xml:space="preserve">жумладан </w:t>
        <w:tab/>
        <w:t xml:space="preserve">реклама </w:t>
        <w:tab/>
        <w:t xml:space="preserve">мақсадида, бериладиган бошқа ахборотларнинг ҳаққонийлигини таъмин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да мавжуд ахборотлардан фойдаланиш имкониятига эга бўлган шахсларнинг улардан ўзларининг шахсий мақсадларида фойдаланишининг олдини олиш чораларини ишлаб чиқиш ва такомиллаштир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ммавий ахборот воситалари ва бошқа манбаларда Жамият тўғрисида салбий маълумотлар ва ахборотларнинг ҳаққонийлиги ва объективлигини ўз вақтида ўрганиб чиқиб баҳолаш. Салбий ва ҳаққоний бўлмаган ахборотларнинг юзага келишига ўз вақтида эътибор қаратиш ва жавоб бер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ички назорат тизимида мавжуд камчиликларни аниқлашда иштирок этиш;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Жамият бошқарув органлари аъзоларига тўланадиган мукофотларнинг Жамиятнинг молиявий ҳолатига мослилигини  таъминлаш,  шунингдек  Жамият фаолиятида  эришилган </w:t>
        <w:tab/>
        <w:t xml:space="preserve">натижаларнинг </w:t>
        <w:tab/>
        <w:t xml:space="preserve">режалаштирилган кўрсаткичларга қанчалик мувофиқлигини аниқ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касбга оид ва корпоратив этикаси кодексига риоя этиш шарт.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акциядорлари ўртасида, шунингдек Жамият бошқарув ва назорат органлари, Жамият мансабдор шахслари, ходимлари ва акциядор (акциядорлар) ўртасида юзага келиши мумкин бўлган ҳар қандай манфаатлар тўқнашувининг олдини олиш учун Жамият бошқарув ва назорат органлари, мансабдор шахслари, ходимлар қуйидагиларга мажбур: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Ўзбекистон </w:t>
        <w:tab/>
        <w:t xml:space="preserve">Республикаси «Акциядорлик жамиятлари ва акциядорларнинг ҳуқуқларини ҳимоя қилиш тўғрисида» ги Қонуни, меъёрий актлар, Жамият устави ва ички ҳужжатларида белгиланган мажоритар ва миноритар акциядорлар ҳуқуқларига риоя қил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чиликка мувофиқ ошкор этилиши керак бўлган маълумотларни акциядорларга ўз вақтида етказилишини таъмин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исобланган дивидендларни ўз муддатида тўлаб бор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га тўқнашув учун сабаб бўлиши мумкин бўлган масалалар юзасидан мукаммал ахборотни етказиш;</w:t>
      </w:r>
      <w:r>
        <w:rPr>
          <w:lang w:val="uz-Cyrl-UZ"/>
        </w:rPr>
        <w:t xml:space="preserve">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ақобатчи  Жамиятнинг  акцияларини  (улуши)  сотиб  олишда  Жамият  </w:t>
      </w:r>
    </w:p>
    <w:p>
      <w:pPr>
        <w:pStyle w:val="Style17"/>
        <w:numPr>
          <w:ilvl w:val="0"/>
          <w:numId w:val="2"/>
        </w:numPr>
        <w:spacing w:before="120" w:after="120"/>
        <w:ind w:left="0" w:firstLine="851"/>
        <w:contextualSpacing/>
        <w:jc w:val="both"/>
        <w:rPr>
          <w:lang w:val="uz-Cyrl-UZ"/>
        </w:rPr>
      </w:pPr>
      <w:r>
        <w:rPr>
          <w:rFonts w:cs="Times New Roman" w:ascii="Times New Roman" w:hAnsi="Times New Roman"/>
          <w:sz w:val="24"/>
          <w:szCs w:val="24"/>
          <w:lang w:val="uz-Cyrl-UZ"/>
        </w:rPr>
        <w:t xml:space="preserve">бошқарув  органи аъзоларининг   манфаатдорлиги   мавжуд   бўлган   битимларни, шунингдек   ушбу   шахсларнинг бошқарув органларида иштирок этиш ҳолатларини аниқлаш; </w:t>
      </w:r>
      <w:r>
        <w:rPr>
          <w:lang w:val="uz-Cyrl-UZ"/>
        </w:rPr>
        <w:t xml:space="preserve">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қабул қилинаётган бошқарув қарорларининг объектив, ҳар томонлама ўйлаб кўрилган ва мустақиллигини таъминлаш мақсадида Жамият Кенгаши таркибига мустақил аъзоларнинг сайланишига интилиш.</w:t>
      </w:r>
    </w:p>
    <w:p>
      <w:pPr>
        <w:pStyle w:val="Style17"/>
        <w:numPr>
          <w:ilvl w:val="0"/>
          <w:numId w:val="4"/>
        </w:numPr>
        <w:spacing w:before="120" w:after="120"/>
        <w:ind w:left="0" w:firstLine="992"/>
        <w:contextualSpacing/>
        <w:jc w:val="both"/>
        <w:rPr/>
      </w:pPr>
      <w:r>
        <w:rPr>
          <w:rFonts w:cs="Times New Roman" w:ascii="Times New Roman" w:hAnsi="Times New Roman"/>
          <w:sz w:val="24"/>
          <w:szCs w:val="24"/>
          <w:lang w:val="uz-Cyrl-UZ"/>
        </w:rPr>
        <w:t xml:space="preserve">Жамият бошқарув ва назорат органлари, мансабдор шахслари, Жамият ходимлари билан Мижозлар ўртасида юзага келиши мумкин бўлган ҳар қандай манфаатлар тўқнашувининг олдини олиш учун бошқарув ва назорат органи, мансабдор шахслар ва ходимлар шунингдек қуйидагиларни бажаришлари шарт: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Жамият тўғрисида ахборотларни белгиланган тартибда тақдим қилинишини таъминлаш;</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онфиденциал  ва  бошқа  ахборотлардан  фойдаланиш  тартибига  қатъий   риоя  қилинишини таъминлаш; </w:t>
      </w:r>
      <w:r>
        <w:rPr>
          <w:lang w:val="uz-Cyrl-UZ"/>
        </w:rPr>
        <w:t xml:space="preserve">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товарлар (хизматлар) учун мижозлардан  улар  билан ўзаро келишилган   асосда имзоланган шартномага асосан, ёки маълумот тўлиқ ёритилган тарифларга асосан ҳақ ол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обрўсига путур етказиши мумкин бўлган битимларни амалга оширмаслик;</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Calibri"/>
          <w:lang w:val="uz-Cyrl-UZ"/>
        </w:rPr>
        <w:t xml:space="preserve">  </w:t>
      </w:r>
      <w:r>
        <w:rPr>
          <w:rFonts w:cs="Times New Roman" w:ascii="Times New Roman" w:hAnsi="Times New Roman"/>
          <w:sz w:val="24"/>
          <w:szCs w:val="24"/>
          <w:lang w:val="uz-Cyrl-UZ"/>
        </w:rPr>
        <w:t xml:space="preserve">ўз мижозларига товарлар (хизматлар)ни  профессионал даражада  сидқидилдан астойдил сот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ижознинг хатога йўл қўйганлиги шубхасиз аниқ бўлган ҳолатларда ходимлар томонидан англаб туриб ўз манфаатлари йўлида шароитдан фойдаланишга йўл қўймаслик (шу жумладан Мижоз томонидан имзоланган талабнома, шартнома ёки бошқа ҳужжатларда хатога йўл қўйилганида). Бундай  хато мавжудлиги аниқланганда, Жамият ходими мулохаза билан иш тутиб, бундай ҳужжатдан фойдаланишнинг олдини олиши ва Мижозга бу тўғрисида хабар бериш чораларини кўриши лозим;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р   бир   муайян   масала   бўйича   виждонан   қилинган   таҳлиллар   асосида   Мижозга тавсияларнинг берилишини таъминла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фаолиятида шакллантирилган, олинган ёки тўпланган, Жамият сири ёки тижорат сири ҳисобланган, Жамиятда қоғоз, магнит ёки бошқа ташувчиларда мавжуд бўлган ахборотларни сақлаш, Жамият  бошқарув  органи  ёки  ваколатли  мансабдор  шахслар  рухсатисиз сотиш, топшириш, нусха кўчириш, кўпайтириш, алмаштириш ва тарқатишнинг бошқа усулларини қўллаш ёки улар тиражининг кўпайтирилишининг олдини олиш тизимини такомиллаштириш.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билан мансабдор шахслар ва ходимлар ўртасида юзага келиши мумкин бўлган ҳар қандай манфаатлар тўқнашувининг олдини олиш учун бошқарув ва назорат органи, мансабдор шахслар ва ходимлар қуйидагиларни бажаришлари шарт: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уомала одоби ва Жамиятнинг касбга оид этика тамойилларига риоя этиш;</w:t>
      </w:r>
      <w:r>
        <w:rPr>
          <w:lang w:val="uz-Cyrl-UZ"/>
        </w:rPr>
        <w:t xml:space="preserve">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ларни белгиланган тартибда  туз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рақобатдош ташкилоти акцияларини (улуши) сотиб олиши тўғрисида юқори лавозимдаги мансабдор шахс ёки бошқарув ва назорат органига хабар бер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фаатлар   тўқнашуви   юзага   келиши   мумкин   бўлган   ҳолатлар   тўғрисида   юқори лавозимдаги мансабдор шахсни хабардор қилиш; </w:t>
      </w:r>
    </w:p>
    <w:p>
      <w:pPr>
        <w:pStyle w:val="Style17"/>
        <w:numPr>
          <w:ilvl w:val="0"/>
          <w:numId w:val="2"/>
        </w:numPr>
        <w:spacing w:before="120" w:after="12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мансабдор шахси ёки унинг оила аъзолари Жамият музокара олиб бораётган ёки тижорат фаолиятини олиб боришни режалаштираётган ташкилотдан молиявий манфаатдор эканлиги тўғрисида хабардор бўлганда юқори лавозимдаги мансабдор шахсга ёзма ахборот бериш;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мансабдор шахс ёки унинг оила аъзолари молиявий манфаатдор бўлган ёки аффилланган шахслар  ҳисобланган  Жамият  ва  ташкилотлар  ўртасидаги  муносабатларга  бевосита  таъсир этадиган ҳар қандай фаолиятдан ҳолис бўлиш;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Жамият манфаатларига  зид  бўлган  манфаатларга  эга  бошқа  ташкилотларнинг  бошқарув органларида иштирок этишдан олдин Жамият юқори турувчи органларининг ёзма рухсатини олиш; </w:t>
      </w:r>
    </w:p>
    <w:p>
      <w:pPr>
        <w:pStyle w:val="Style17"/>
        <w:numPr>
          <w:ilvl w:val="0"/>
          <w:numId w:val="2"/>
        </w:numPr>
        <w:spacing w:before="120" w:after="120"/>
        <w:ind w:left="0" w:firstLine="851"/>
        <w:contextualSpacing/>
        <w:jc w:val="both"/>
        <w:rPr/>
      </w:pPr>
      <w:r>
        <w:rPr>
          <w:rFonts w:cs="Times New Roman" w:ascii="Times New Roman" w:hAnsi="Times New Roman"/>
          <w:sz w:val="24"/>
          <w:szCs w:val="24"/>
          <w:lang w:val="uz-Cyrl-UZ"/>
        </w:rPr>
        <w:t xml:space="preserve">бошқа ташкилотда  ўриндошлик  асосида  ишлашни  режалаштираётгани  тўғрисида  юқори лавозимдаги мансабдор шахсга олдиндан маълум қилиш ва кўзда тутилаётган иш Жамият манфаатларига зид эмаслигини тасдиқловчи маълумот тақдим қилиш. </w:t>
      </w:r>
    </w:p>
    <w:p>
      <w:pPr>
        <w:pStyle w:val="Style17"/>
        <w:spacing w:before="120" w:after="120"/>
        <w:ind w:left="851"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НФААТЛАР ТЎҚНАШУВИНИ БАРАТАРАФ ҚИЛИШ</w:t>
      </w:r>
    </w:p>
    <w:p>
      <w:pPr>
        <w:pStyle w:val="Style17"/>
        <w:spacing w:before="120" w:after="120"/>
        <w:ind w:left="851"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numPr>
          <w:ilvl w:val="0"/>
          <w:numId w:val="4"/>
        </w:numPr>
        <w:spacing w:before="120" w:after="120"/>
        <w:ind w:left="0" w:firstLine="992"/>
        <w:contextualSpacing/>
        <w:jc w:val="both"/>
        <w:rPr/>
      </w:pPr>
      <w:r>
        <w:rPr>
          <w:rFonts w:cs="Times New Roman" w:ascii="Times New Roman" w:hAnsi="Times New Roman"/>
          <w:sz w:val="24"/>
          <w:szCs w:val="24"/>
          <w:lang w:val="uz-Cyrl-UZ"/>
        </w:rPr>
        <w:t xml:space="preserve">Жамиятда юзага келадиган манфаатлар тўқнашувини баратараф қилиш учун Жамият бошқарув ва назорат органлари, мансабдор шахслари ва ходимлар мазкур муаммони қонуний жиҳатдан тўғри  ва  асосланган, Жамият  манфаатларига  жавоб  бера  оладиган  йўл  билан  ҳал  қилиш мақсадида суд жараёнигача бўлган тадбирларни амалга оширадилар.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сабдор шахслар акциядорлар ва Мижозларнинг бошқарув ва назорат органлари, таркибий тузилмалар номларига келиб тушган хатлари, аризалари ва талабларини (шу жумладан оғзаки) ўз вақтида ҳисобини юритилиши ва кўриб чиқилишини таъминлаши шарт.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орпоратив тўқнашувдар ҳисобини юритиш вазифаси Жамият корпоратив котибига юклатилади. Жамият корпоратив котиби аввал корпоратив тўқнашувни ўрганиб унга баҳо беради, масала моҳияти юзасидан тегишли ҳужжатларни тайёрлайди ва Жамият кузатув кенгаши билан келишилган ҳолда, Жамиятда мазкур корпоратив муаммони кўриб чиқиш ваколати берилган органга топширад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корпоратив котиби акциядорларнинг кўпинча учрайдиган саволлари ва талабларини  таҳлил  қилади,  мазкур  масалалар  юзасидан  қўшимча  ахборотларни акциядорларга бериш бўйича қарорлар қабул қилади ва/ёки ички тартиблар ва қўлланмаларга ўзгартириш киритиш, шу каби мурожаатларнинг келиб чиқиш сабабларини бартараф этиш юзасидан бошқа тадбирларни амалга ошириш бўйича Жамият ваколатли органи раҳбарига таклифлар киритади. </w:t>
      </w:r>
    </w:p>
    <w:p>
      <w:pPr>
        <w:pStyle w:val="Style17"/>
        <w:numPr>
          <w:ilvl w:val="0"/>
          <w:numId w:val="4"/>
        </w:numPr>
        <w:spacing w:before="120" w:after="120"/>
        <w:ind w:left="0" w:firstLine="992"/>
        <w:contextualSpacing/>
        <w:jc w:val="both"/>
        <w:rPr/>
      </w:pPr>
      <w:r>
        <w:rPr>
          <w:rFonts w:cs="Times New Roman" w:ascii="Times New Roman" w:hAnsi="Times New Roman"/>
          <w:sz w:val="24"/>
          <w:szCs w:val="24"/>
          <w:lang w:val="uz-Cyrl-UZ"/>
        </w:rPr>
        <w:t xml:space="preserve">Юзага келган низо тўғрисида Мижоздан ёки бошқа манбадан ахборот олган ходим бу тўғрида зудлик билан юқори турувчи мансабдор шахсга хабар бериши шарт. Низони таркибий тузилманинг ўзида ҳал қилишнинг имкони бўлмаса,   таркибий тузилма бошлиғи бир иш куни давомида ижро органи раҳбарига ёки унинг ўринбосарига юзага келган низо, унинг келиб чиқиш сабаблари ва бартараф этиш бўйича кўрилган чоралар тўғрисида ахборот бериши шарт. Ижро органи раҳбари ёки унинг ўринбосари низони бартараф этиш тартибини белгилайди ва ваколатли шахсни тайинлайди. Зарурият юзага келганда низоларни ҳал қилиш бўйича комиссия тузилад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Ваколатли шахс (комиссия) манфаатлар тўқнашувини бартараф этиш бўйича барча чораларни кўради. Низони ҳал қилиш имконияти бўлмаганда Жамият ижро органи раҳбари мазкур масалани Жамият бошқаруви муҳокамасига киритади ва низо тўғрисида Жамият кузатув кенгаши раисига маълумот юборад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ахборот Жамият кузатув кенгаши хузуридаги низоларни аниқлаш ва ҳал қилиш масалалари бўйича  қўмита (ишчи гуруҳи) томонидан ўрганиб чиқилад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изолар тўғрисидаги маълумотлар низоларнинг қайсидир бир босқичида Жамият ижро органи раҳбари ёки унинг ўринбосарлари манфаатларига даҳлдор бўлса ёки таъсир қилиши мумкин бўлса, қўмита (ишчи гуруҳи) томонидан кўриб чиқилиши ва мазкур масала юзасидан хулоса берилиши ҳамда низони ҳал қилиш бўйича қарор қабул қилиш учун уч иш куни ичида Жамият кузатув кенгашига тақдим қилади. </w:t>
      </w:r>
    </w:p>
    <w:p>
      <w:pPr>
        <w:pStyle w:val="Style17"/>
        <w:numPr>
          <w:ilvl w:val="0"/>
          <w:numId w:val="4"/>
        </w:numPr>
        <w:spacing w:before="120" w:after="120"/>
        <w:ind w:left="0" w:firstLine="992"/>
        <w:contextualSpacing/>
        <w:jc w:val="both"/>
        <w:rPr/>
      </w:pPr>
      <w:r>
        <w:rPr>
          <w:rFonts w:cs="Times New Roman" w:ascii="Times New Roman" w:hAnsi="Times New Roman"/>
          <w:sz w:val="24"/>
          <w:szCs w:val="24"/>
          <w:lang w:val="uz-Cyrl-UZ"/>
        </w:rPr>
        <w:t xml:space="preserve">Низоларни  ўрганиш  натижасида  Жамиятнинг  янги  ички  ҳужжатини  ишлаб  чиқиш  ёки амалдаги   ҳужжатга   ўзгартириш   киритиш   зарурияти   юзага   келса,   Жамият   кузатув кенгаши   ёки ижро органи янги ҳужжат лойиҳасини ишлаб чиқиш ёки амалдаги ҳужжатга ўзгартириш киритиш тўғрисида қарор қабул қилади.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бошқарув органлари Жамиятда юзага келадиган ҳар қандай манфаатлар тўқнашувини бартараф қилиш учун қуйидагиларни амалга ошириши шарт: </w:t>
      </w:r>
    </w:p>
    <w:p>
      <w:pPr>
        <w:pStyle w:val="Normal"/>
        <w:ind w:right="5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зудлик билан юзага келган манфаатлар тўқнашувини ва уларнинг  юзага келиш сабабларини аниқлаши;  </w:t>
      </w:r>
    </w:p>
    <w:p>
      <w:pPr>
        <w:pStyle w:val="Normal"/>
        <w:ind w:right="5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бошқарув органларининг ваколатлари ва жавобгарлиги чегарасини аниқ белгилаш; </w:t>
      </w:r>
    </w:p>
    <w:p>
      <w:pPr>
        <w:pStyle w:val="Normal"/>
        <w:ind w:right="50" w:firstLine="567"/>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низони ҳал қилиш бўйича Жамиятда ваколатли шахсни тайинлаш, зарурият юзага келганда тўқнашувни бартараф этиш учун комиссия ташкил этиш; </w:t>
      </w:r>
    </w:p>
    <w:p>
      <w:pPr>
        <w:pStyle w:val="Normal"/>
        <w:ind w:right="5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уда  қисқа  вақт  ичида  низонинг  моҳияти  юзасидан  Жамиятнинг  ўз  фикр-мулохазасини (ўрнини) белгилаш, тегишли қарор қабул қилиш ва низонинг иккинчи тарафига етказиш; </w:t>
      </w:r>
    </w:p>
    <w:p>
      <w:pPr>
        <w:pStyle w:val="Normal"/>
        <w:ind w:right="50" w:firstLine="567"/>
        <w:jc w:val="both"/>
        <w:rPr/>
      </w:pPr>
      <w:r>
        <w:rPr>
          <w:rFonts w:cs="Times New Roman" w:ascii="Times New Roman" w:hAnsi="Times New Roman"/>
          <w:sz w:val="24"/>
          <w:szCs w:val="24"/>
          <w:lang w:val="uz-Cyrl-UZ"/>
        </w:rPr>
        <w:t xml:space="preserve">юзага келган низонинг бутун тафсилотлари ҳамда Жамиятнинг ўз фикр-мулохазаси тўлиқ баён қилинган мукаммал жавобни қарши тарафга юбориш. Қарши тараф илтимоси ёки талабини қондиришни рад этиш бўйича юбориладиган ахборотни амалдаги қонунчилик, меъёрий ҳужжатлар,  Жамият  акциядорлари  умумий  йиғилиши  томонидан  тасдиқланган  Жамият  устави, ички меъёрий ҳужжатларга мувофиқ асосланган ҳолда бериш; </w:t>
      </w:r>
    </w:p>
    <w:p>
      <w:pPr>
        <w:pStyle w:val="Normal"/>
        <w:ind w:right="5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изони ҳал қилишда иштирок этаётган ваколатли шахс мазкур низо ўзининг ёки ўз оила аъзолари манфаатларига даҳлдор эканлиги тўғрисида дарҳол хабар бериши лозимлинини таъминлаш;  </w:t>
      </w:r>
    </w:p>
    <w:p>
      <w:pPr>
        <w:pStyle w:val="Normal"/>
        <w:ind w:right="50" w:firstLine="567"/>
        <w:jc w:val="both"/>
        <w:rPr/>
      </w:pPr>
      <w:r>
        <w:rPr>
          <w:rFonts w:cs="Times New Roman" w:ascii="Times New Roman" w:hAnsi="Times New Roman"/>
          <w:sz w:val="24"/>
          <w:szCs w:val="24"/>
          <w:lang w:val="uz-Cyrl-UZ"/>
        </w:rPr>
        <w:t xml:space="preserve">шахснинг ўз манфаатларига даҳлдор ёки  даҳлдор  бўлиши мумкин бўлган низони  кўриб чиқиш, ҳал қилиш ва қарор қабул қилишда иштирок этишининг олдини олиш.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акциядорлари, бошқарув органлари ва акциядорлари ўртасидаги корпоратив низоларни ҳал қилиш учун: </w:t>
      </w:r>
    </w:p>
    <w:p>
      <w:pPr>
        <w:pStyle w:val="Normal"/>
        <w:ind w:right="50" w:firstLine="567"/>
        <w:jc w:val="both"/>
        <w:rPr/>
      </w:pPr>
      <w:r>
        <w:rPr>
          <w:rFonts w:cs="Times New Roman" w:ascii="Times New Roman" w:hAnsi="Times New Roman"/>
          <w:sz w:val="24"/>
          <w:szCs w:val="24"/>
          <w:lang w:val="uz-Cyrl-UZ"/>
        </w:rPr>
        <w:t xml:space="preserve">Кузатув кенгашининг мустақил аъзоси Жамият акциядорлари ўртасида юзага келган низони ҳал қилишда воситачилик қилиши мумкин; </w:t>
      </w:r>
    </w:p>
    <w:p>
      <w:pPr>
        <w:pStyle w:val="Normal"/>
        <w:ind w:right="50" w:firstLine="567"/>
        <w:jc w:val="both"/>
        <w:rPr/>
      </w:pPr>
      <w:r>
        <w:rPr>
          <w:rFonts w:cs="Times New Roman" w:ascii="Times New Roman" w:hAnsi="Times New Roman"/>
          <w:sz w:val="24"/>
          <w:szCs w:val="24"/>
          <w:lang w:val="uz-Cyrl-UZ"/>
        </w:rPr>
        <w:t xml:space="preserve">Жамиятнинг ваколатли шахси ёки ваколатли органлари акциядорлар ўртасидаги музокарада иштирок этиши, низога оид мавжуд ахборотлар ва ҳужжатларни акциядорларга тақдим қилиши, қонунчилик, Жамият устави ва ички ҳужжатлар нормаларини тушунтириши мумкин; </w:t>
      </w:r>
    </w:p>
    <w:p>
      <w:pPr>
        <w:pStyle w:val="Normal"/>
        <w:ind w:right="5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ваколатли   шахси  ёки  ваколатли  органлари  акциядорларга  маслахатлар   ва тавсиялар  берадилар,  низоларни ҳал қилиш бўйича  ҳужжатлар  лойиҳаларини  акциядорлар имзолаши учун тайёрлайдилар, акциядорлар   олдида Жамият номидан ўз ваколатлари доирасида низони ҳал қилишга имконият   яратиши   мумкин   бўлган   даражадаги   мажбуриятларни   оладилар; </w:t>
      </w:r>
    </w:p>
    <w:p>
      <w:pPr>
        <w:pStyle w:val="Normal"/>
        <w:ind w:right="5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бошқарув  органлари  ўз  ваколатлари  доирасида  корпоратив  низоларни  ҳал  қилиш бўйича қабул қилинган қарорларнинг ҳамда Жамият ва низо иштирокчиси ўртасида имзоланган келишувларнинг бажарилишини ташкил қилишлари лозим. Жамият ва низо тарафи ўртасида ўз мажбуриятлари бўйича тортишувлар бўлмай,  уларни бажариш тартиби, усули, муддати ва бошқа шартлари бўйича келишмоқчиликлар бўлган ҳолатларда, Жамият низо иштирокчисига ушбу келишмоқчиликларни ҳал қилишни таклиф қилиши ва акциядорлар талабларини қондириш шартларини баён қилиши лозим; </w:t>
      </w:r>
    </w:p>
    <w:p>
      <w:pPr>
        <w:pStyle w:val="Normal"/>
        <w:ind w:right="5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акциядорлар талабларини қондириш бўйича розилиги ўз томонидан амалдаги қонунчиликда, Жамият Устави ёки меъёрий ҳужжатда белгиланган шартда бирор бир ҳаракатни амалга ошириш билан боғлиқ бўлса, ушбу шартларни Жамият ўз жавобида албатта келтирилиши ҳамда уларни бажариш учун зарур ахборотларни берилиши шарт (масалан, акциядорлар томонидан сўралган ҳужжатларни нусҳаларини тайёрлаш бўйича тўлов миқдори, Жамият реквизитлари ва ҳоказо);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ерилган тадбирлар рўйхати тўлиқ ҳисобланмайди. Юзага келадиган манфаатлар тўқнашувининг ҳар бир алоҳида ҳолатида низолар аниқ муайян усулда ҳал қилиниши мумкин.  </w:t>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ЯКУНИЙ ҚОИДАЛАР </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Низом, шунингдек унга киритиладиган қўшимчалар ва ўзгартиришлар Жамият акционерлари умумий йиғилиши томонидан кўпчилик овоз бериш йўли билан тасдиқланади.</w:t>
      </w:r>
    </w:p>
    <w:p>
      <w:pPr>
        <w:pStyle w:val="Style17"/>
        <w:numPr>
          <w:ilvl w:val="0"/>
          <w:numId w:val="4"/>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Низомнинг алоҳида нормалари Ўзбекистон Республикасида амалда бўлган қонунчиликка ва/ёки Жамият Уставига зид бўлса, ушбу моддалар ўз кучини йўқотади ва ушбу моддаларга оид масалалар Низомга тегишли ўзгартириш киритилгунга қадар Ўзбекистон Республикасида амалда бўлган қонунчилик ва/ёки Жамият Уставида белгиланган тартибда ҳал қилинади.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56"/>
        <w:ind w:left="568" w:hanging="0"/>
        <w:rPr>
          <w:rFonts w:cs="Calibri"/>
          <w:lang w:val="uz-Cyrl-UZ"/>
        </w:rPr>
      </w:pPr>
      <w:r>
        <w:rPr>
          <w:rFonts w:cs="Calibri"/>
          <w:lang w:val="uz-Cyrl-UZ"/>
        </w:rPr>
        <w:t xml:space="preserve">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2"/>
      <w:headerReference w:type="first" r:id="rId3"/>
      <w:footerReference w:type="default" r:id="rId4"/>
      <w:footerReference w:type="first" r:id="rId5"/>
      <w:type w:val="nextPage"/>
      <w:pgSz w:w="11906" w:h="16838"/>
      <w:pgMar w:left="1701" w:right="849" w:gutter="0" w:header="284" w:top="1134" w:footer="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15" w:type="dxa"/>
        <w:bottom w:w="0" w:type="dxa"/>
        <w:right w:w="115" w:type="dxa"/>
      </w:tblCellMar>
    </w:tblPr>
    <w:tblGrid>
      <w:gridCol w:w="4674"/>
      <w:gridCol w:w="4365"/>
      <w:gridCol w:w="295"/>
      <w:gridCol w:w="115"/>
    </w:tblGrid>
    <w:tr>
      <w:trPr>
        <w:trHeight w:val="115" w:hRule="exact"/>
      </w:trPr>
      <w:tc>
        <w:tcPr>
          <w:tcW w:w="4674" w:type="dxa"/>
          <w:tcBorders/>
          <w:shd w:fill="5B9BD5" w:val="clear"/>
          <w:vAlign w:val="center"/>
        </w:tcPr>
        <w:p>
          <w:pPr>
            <w:pStyle w:val="Footer"/>
            <w:tabs>
              <w:tab w:val="clear" w:pos="708"/>
            </w:tabs>
            <w:rPr>
              <w:rFonts w:eastAsia="Times New Roman"/>
              <w:b/>
              <w:b/>
              <w:i/>
              <w:i/>
              <w:color w:val="5B9BD5"/>
              <w:sz w:val="20"/>
              <w:szCs w:val="20"/>
              <w:lang w:eastAsia="ru-RU"/>
            </w:rPr>
          </w:pPr>
          <w:r>
            <w:rPr>
              <w:rFonts w:eastAsia="Times New Roman"/>
              <w:b/>
              <w:i/>
              <w:color w:val="5B9BD5"/>
              <w:sz w:val="20"/>
              <w:szCs w:val="20"/>
              <w:lang w:eastAsia="ru-RU"/>
            </w:rPr>
            <w:t>«4 SONLI MONTAJ BOSHQARMASI» АЖнинг 23.12.2016 йил акциядорлар умумий йиғилишида тасдиқланган рус тилидаги асл нусхасидан таржима қилинган</w:t>
          </w:r>
        </w:p>
      </w:tc>
      <w:tc>
        <w:tcPr>
          <w:tcW w:w="4660" w:type="dxa"/>
          <w:gridSpan w:val="2"/>
          <w:tcBorders/>
          <w:shd w:fill="5B9BD5" w:val="clear"/>
        </w:tcPr>
        <w:p>
          <w:pPr>
            <w:pStyle w:val="Header"/>
            <w:tabs>
              <w:tab w:val="clear" w:pos="708"/>
            </w:tabs>
            <w:snapToGrid w:val="false"/>
            <w:jc w:val="right"/>
            <w:rPr>
              <w:rFonts w:eastAsia="Times New Roman"/>
              <w:b/>
              <w:b/>
              <w:i/>
              <w:i/>
              <w:caps/>
              <w:color w:val="5B9BD5"/>
              <w:sz w:val="18"/>
              <w:szCs w:val="20"/>
              <w:lang w:eastAsia="ru-RU"/>
            </w:rPr>
          </w:pPr>
          <w:r>
            <w:rPr>
              <w:rFonts w:eastAsia="Times New Roman"/>
              <w:b/>
              <w:i/>
              <w:caps/>
              <w:color w:val="5B9BD5"/>
              <w:sz w:val="18"/>
              <w:szCs w:val="20"/>
              <w:lang w:eastAsia="ru-RU"/>
            </w:rPr>
          </w:r>
        </w:p>
      </w:tc>
      <w:tc>
        <w:tcPr>
          <w:tcW w:w="115" w:type="dxa"/>
          <w:tcBorders/>
          <w:tcMar>
            <w:left w:w="0" w:type="dxa"/>
            <w:right w:w="0" w:type="dxa"/>
          </w:tcMar>
        </w:tcPr>
        <w:p>
          <w:pPr>
            <w:pStyle w:val="Normal"/>
            <w:snapToGrid w:val="false"/>
            <w:rPr>
              <w:caps/>
              <w:sz w:val="18"/>
            </w:rPr>
          </w:pPr>
          <w:r>
            <w:rPr>
              <w:caps/>
              <w:sz w:val="18"/>
            </w:rPr>
          </w:r>
        </w:p>
      </w:tc>
    </w:tr>
    <w:tr>
      <w:trPr/>
      <w:tc>
        <w:tcPr>
          <w:tcW w:w="9039" w:type="dxa"/>
          <w:gridSpan w:val="2"/>
          <w:tcBorders/>
          <w:tcMar>
            <w:top w:w="144" w:type="dxa"/>
            <w:bottom w:w="144" w:type="dxa"/>
          </w:tcMar>
          <w:vAlign w:val="center"/>
        </w:tcPr>
        <w:p>
          <w:pPr>
            <w:pStyle w:val="Footer"/>
            <w:tabs>
              <w:tab w:val="clear" w:pos="708"/>
            </w:tabs>
            <w:ind w:right="4" w:hanging="0"/>
            <w:jc w:val="both"/>
            <w:rPr/>
          </w:pPr>
          <w:r>
            <w:rPr>
              <w:rFonts w:eastAsia="Times New Roman" w:cs="Times New Roman" w:ascii="Times New Roman" w:hAnsi="Times New Roman"/>
              <w:b/>
              <w:i/>
              <w:color w:val="2E74B5"/>
              <w:sz w:val="20"/>
              <w:szCs w:val="20"/>
              <w:lang w:val="uz-Cyrl-UZ" w:eastAsia="ru-RU"/>
            </w:rPr>
            <w:t>«4 SONLI MONTAJ BOSHQARMASI» АЖнинг 23.12.2016 йил акциядорлар умумий йиғилишида тасдиқланган рус тилидаги асл нусхасидан таржима қилинган</w:t>
          </w:r>
        </w:p>
      </w:tc>
      <w:tc>
        <w:tcPr>
          <w:tcW w:w="410" w:type="dxa"/>
          <w:gridSpan w:val="2"/>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90" w:leader="none"/>
      </w:tabs>
      <w:rPr/>
    </w:pPr>
    <w:r>
      <w:rPr/>
      <w:tab/>
    </w:r>
  </w:p>
  <w:p>
    <w:pPr>
      <w:pStyle w:val="Style18"/>
      <w:spacing w:before="120" w:after="120"/>
      <w:contextualSpacing/>
      <w:jc w:val="center"/>
      <w:rPr>
        <w:rFonts w:eastAsia="Times New Roman"/>
        <w:b/>
        <w:b/>
        <w:color w:val="5B9BD5"/>
        <w:sz w:val="20"/>
        <w:szCs w:val="20"/>
        <w:lang w:eastAsia="ru-RU"/>
      </w:rPr>
    </w:pPr>
    <w:r>
      <w:rPr>
        <w:rFonts w:eastAsia="Times New Roman"/>
        <w:b/>
        <w:color w:val="5B9BD5"/>
        <w:sz w:val="20"/>
        <w:szCs w:val="20"/>
        <w:lang w:eastAsia="ru-RU"/>
      </w:rPr>
      <w:t>«</w:t>
    </w:r>
    <w:r>
      <w:rPr>
        <w:rFonts w:eastAsia="Times New Roman"/>
        <w:b/>
        <w:color w:val="5B9BD5"/>
        <w:sz w:val="20"/>
        <w:szCs w:val="20"/>
        <w:lang w:val="uz-Cyrl-UZ" w:eastAsia="ru-RU"/>
      </w:rPr>
      <w:t>4 SONLI MONTAJ BOSHQARMASI</w:t>
    </w:r>
    <w:r>
      <w:rPr>
        <w:rFonts w:eastAsia="Times New Roman"/>
        <w:b/>
        <w:color w:val="5B9BD5"/>
        <w:sz w:val="20"/>
        <w:szCs w:val="20"/>
        <w:lang w:eastAsia="ru-RU"/>
      </w:rPr>
      <w:t>» акциядорлик жамиятининг</w:t>
    </w:r>
  </w:p>
  <w:p>
    <w:pPr>
      <w:pStyle w:val="Normal"/>
      <w:spacing w:lineRule="auto" w:line="256" w:before="0" w:after="28"/>
      <w:ind w:left="10" w:right="413" w:hanging="10"/>
      <w:jc w:val="right"/>
      <w:rPr>
        <w:rFonts w:eastAsia="Times New Roman"/>
        <w:b/>
        <w:b/>
        <w:color w:val="5B9BD5"/>
        <w:sz w:val="20"/>
        <w:szCs w:val="20"/>
        <w:lang w:eastAsia="ru-RU"/>
      </w:rPr>
    </w:pPr>
    <w:r>
      <w:rPr>
        <w:rFonts w:eastAsia="Times New Roman"/>
        <w:b/>
        <w:color w:val="5B9BD5"/>
        <w:sz w:val="20"/>
        <w:szCs w:val="20"/>
        <w:lang w:eastAsia="ru-RU"/>
      </w:rPr>
      <w:t>МАНФААТЛАР ТЎҚНАШУВИДА ҲАРАКАТЛАНИШ ТАРТИБИ ТЎҒРИСИДАГИ НИЗОМИ</w:t>
    </w:r>
  </w:p>
  <w:p>
    <w:pPr>
      <w:pStyle w:val="Style18"/>
      <w:spacing w:before="120" w:after="120"/>
      <w:contextualSpacing/>
      <w:jc w:val="center"/>
      <w:rPr>
        <w:rFonts w:eastAsia="Times New Roman"/>
        <w:b/>
        <w:b/>
        <w:color w:val="5B9BD5"/>
        <w:sz w:val="20"/>
        <w:szCs w:val="20"/>
        <w:lang w:val="en-US" w:eastAsia="ru-RU"/>
      </w:rPr>
    </w:pPr>
    <w:r>
      <w:rPr>
        <w:rFonts w:eastAsia="Times New Roman"/>
        <w:b/>
        <w:color w:val="5B9BD5"/>
        <w:sz w:val="20"/>
        <w:szCs w:val="20"/>
        <w:lang w:val="en-US" w:eastAsia="ru-RU"/>
      </w:rP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22860</wp:posOffset>
              </wp:positionV>
              <wp:extent cx="6158865" cy="45720"/>
              <wp:effectExtent l="6985" t="6350" r="5715" b="6350"/>
              <wp:wrapNone/>
              <wp:docPr id="1" name="Прямоугольник 1"/>
              <a:graphic xmlns:a="http://schemas.openxmlformats.org/drawingml/2006/main">
                <a:graphicData uri="http://schemas.microsoft.com/office/word/2010/wordprocessingShape">
                  <wps:wsp>
                    <wps:cNvSpPr/>
                    <wps:spPr>
                      <a:xfrm flipV="1">
                        <a:off x="0" y="0"/>
                        <a:ext cx="615888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fillcolor="#5b9bd5" stroked="t" o:allowincell="f" style="position:absolute;margin-left:0pt;margin-top:1.8pt;width:484.9pt;height:3.55pt;flip:y;mso-wrap-style:none;v-text-anchor:middle;mso-position-horizontal:left;mso-position-horizontal-relative:margin">
              <v:fill o:detectmouseclick="t" type="solid" color2="#a4642a"/>
              <v:stroke color="#41719c" weight="12600" joinstyle="miter" endcap="flat"/>
              <w10:wrap type="none"/>
            </v:rect>
          </w:pict>
        </mc:Fallback>
      </mc:AlternateContent>
    </w:r>
  </w:p>
  <w:p>
    <w:pPr>
      <w:pStyle w:val="Header"/>
      <w:rPr>
        <w:rFonts w:eastAsia="Times New Roman"/>
        <w:b/>
        <w:b/>
        <w:color w:val="5B9BD5"/>
        <w:sz w:val="20"/>
        <w:szCs w:val="20"/>
        <w:lang w:eastAsia="ru-RU"/>
      </w:rPr>
    </w:pPr>
    <w:r>
      <w:rPr>
        <w:rFonts w:eastAsia="Times New Roman"/>
        <w:b/>
        <w:color w:val="5B9BD5"/>
        <w:sz w:val="20"/>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1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6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3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0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461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68"/>
      <w:ind w:left="5756"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kern w:val="0"/>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7z1">
    <w:name w:val="WW8Num27z1"/>
    <w:qFormat/>
    <w:rPr>
      <w:rFonts w:cs="Times New Roman"/>
      <w:b/>
      <w:w w:val="99"/>
      <w:sz w:val="26"/>
      <w:szCs w:val="26"/>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St19z0">
    <w:name w:val="WW8NumSt19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Clausesuff1">
    <w:name w:val="clausesuff1"/>
    <w:qFormat/>
    <w:rPr>
      <w:vanish w:val="fals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38" w:firstLine="572"/>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Aoad">
    <w:name w:val="aoad"/>
    <w:basedOn w:val="Normal"/>
    <w:qFormat/>
    <w:pPr>
      <w:spacing w:before="0" w:after="240"/>
      <w:jc w:val="right"/>
    </w:pPr>
    <w:rPr>
      <w:rFonts w:ascii="Times New Roman" w:hAnsi="Times New Roman" w:eastAsia="Times New Roman" w:cs="Times New Roman"/>
      <w:i/>
      <w:iCs/>
      <w:color w:val="808080"/>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pPr>
      <w:widowControl/>
      <w:bidi w:val="0"/>
      <w:spacing w:lineRule="auto" w:line="256" w:before="0" w:after="79"/>
      <w:ind w:left="141" w:right="24" w:hanging="10"/>
    </w:pPr>
    <w:rPr>
      <w:rFonts w:ascii="Times New Roman" w:hAnsi="Times New Roman" w:eastAsia="Times New Roman" w:cs="Times New Roman"/>
      <w:b/>
      <w:color w:val="000000"/>
      <w:sz w:val="24"/>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7:00Z</dcterms:created>
  <dc:creator>«4 SONLI MONTAJ BOSHQARMASI» АЖнинг 23.12.2016 йил акциядорлар умумий йиғилишида тасдиқланган рус тилидаги асл нусхасидан таржима қилинган</dc:creator>
  <dc:description/>
  <dc:language>en-US</dc:language>
  <cp:lastModifiedBy>User</cp:lastModifiedBy>
  <dcterms:modified xsi:type="dcterms:W3CDTF">2020-04-27T17:47:00Z</dcterms:modified>
  <cp:revision>2</cp:revision>
  <dc:subject/>
  <dc:title/>
</cp:coreProperties>
</file>