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«УТВЕРЖДАЮ»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Генеральный директор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АО 4 SONLI MONTAJ BOSHQARMASI”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_____________ Хушназаров Х.Х.</w:t>
      </w:r>
    </w:p>
    <w:p>
      <w:pPr>
        <w:pStyle w:val="Style18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z-Cyrl-UZ" w:eastAsia="ru-RU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«16» августа 2018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ПОРЯДКЕ ГОЛОСОВАНИЯ ОТ ИМЕНИ ОБЩЕСТВА ЕГО ПРЕДСТАВИТЕЛЕЙ В ОРГАНАХ УПРАВЛЕНИЯ ПРЕДПРИЯТИЙ, В КОТОРЫ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КЦИОНЕРНОЕ ОБЩЕСТВО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4 SONLI MONTAJ BOSHQARMASI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» </w:t>
      </w:r>
      <w:r>
        <w:rPr>
          <w:rFonts w:cs="Times New Roman" w:ascii="Times New Roman" w:hAnsi="Times New Roman"/>
          <w:b/>
          <w:sz w:val="28"/>
        </w:rPr>
        <w:t xml:space="preserve"> ЯВЛЯЕТСЯ АКЦИОНЕРОМ (УЧАСТНИКО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Ташкент – 2018г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1"/>
        <w:ind w:firstLine="709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 Настоящее положение в соответствии с Гражданским кодексом Республики Узбекистан, Законами Республики Узбекистан «Об акционерных обществах и защите прав акционеров», «Об обществах с ограниченной</w:t>
        <w:br/>
        <w:t>и дополнительной ответственностью», Кодексом корпоративного управления, утвержденным протоколом заседания Комиссии по повышению эффективности деятельности акционерных обществ и совершенствованию системы корпоративного управления от 31.12.2015г. № 9, определяет порядок голосования от имени Общества его представителей в органах управления предприятий, в которых АО «4 SONLI MONTAJ BOSHQARMASI» (далее – Общество) является акционером (участнико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 В настоящем положении используются следующие основные понят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пакет акций (доля) – </w:t>
      </w:r>
      <w:r>
        <w:rPr>
          <w:rFonts w:cs="Times New Roman" w:ascii="Times New Roman" w:hAnsi="Times New Roman"/>
          <w:sz w:val="28"/>
        </w:rPr>
        <w:t>акции (доля), принадлежащие</w:t>
        <w:br/>
        <w:t>на праве собственности Обществу в хозяйственных обществ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представитель Общества – </w:t>
      </w:r>
      <w:r>
        <w:rPr>
          <w:rFonts w:cs="Times New Roman" w:ascii="Times New Roman" w:hAnsi="Times New Roman"/>
          <w:sz w:val="28"/>
        </w:rPr>
        <w:t>работник Общества или иное физическое лицо, представляющий интересы Общества на общем собрании акционеров (участников) по доверенности, выдаваемой Обществом либо включенный</w:t>
        <w:br/>
        <w:t>в состав наблюдательного совета по предложению Общества, имеющий высшее образование, общий стаж работы не менее 5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 В случае, если в состав наблюдательного совета хозяйственного общества включены два и более представителя Общества, предварительное согласование о порядке голосования по вопросам, предусмотренным настоящим Положением осуществляется преимущественно работником Общества, определяемым приказом Общества.</w:t>
      </w:r>
    </w:p>
    <w:p>
      <w:pPr>
        <w:pStyle w:val="Normal"/>
        <w:autoSpaceDE w:val="false"/>
        <w:spacing w:lineRule="auto" w:line="240" w:before="0" w:after="0"/>
        <w:ind w:firstLine="573"/>
        <w:jc w:val="both"/>
        <w:rPr/>
      </w:pPr>
      <w:r>
        <w:rPr>
          <w:rFonts w:cs="Times New Roman" w:ascii="Times New Roman" w:hAnsi="Times New Roman"/>
          <w:sz w:val="28"/>
        </w:rPr>
        <w:t>4.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тавитель Общества принимает решение самостоятельно, без получения письменного указания Общества, в соответствии с законодательством и исходя из интересов Общества, при наличии одновременно следующих критериев:</w:t>
      </w:r>
    </w:p>
    <w:p>
      <w:pPr>
        <w:pStyle w:val="Normal"/>
        <w:autoSpaceDE w:val="false"/>
        <w:spacing w:lineRule="auto" w:line="240" w:before="0" w:after="0"/>
        <w:ind w:firstLine="57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ля Общества в хозяйственном обществе составляет менее</w:t>
        <w:br/>
        <w:t>20 процентов;</w:t>
      </w:r>
    </w:p>
    <w:p>
      <w:pPr>
        <w:pStyle w:val="Normal"/>
        <w:autoSpaceDE w:val="false"/>
        <w:spacing w:lineRule="auto" w:line="240" w:before="0" w:after="0"/>
        <w:ind w:firstLine="57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алансовая стоимость пакета акций (доли) в одном хозяйственном обществе составляет менее одного процента от размера чистых активов Общества на отчетную дату, после которого проводится общее собрание акционеров.</w:t>
      </w:r>
    </w:p>
    <w:p>
      <w:pPr>
        <w:pStyle w:val="Heading1"/>
        <w:ind w:firstLine="709"/>
        <w:rPr>
          <w:lang w:eastAsia="ru-RU"/>
        </w:rPr>
      </w:pPr>
      <w:r>
        <w:rPr/>
        <w:t xml:space="preserve">II. ВОПРОСЫ, ПОДЛЕЖАЩИЕ </w:t>
      </w:r>
      <w:r>
        <w:rPr>
          <w:lang w:eastAsia="ru-RU"/>
        </w:rPr>
        <w:t>ПРЕДВАРИТЕЛЬНОМУ СОГЛАСОВАНИЮ С ОБЩЕСТВОМ</w:t>
      </w:r>
    </w:p>
    <w:p>
      <w:pPr>
        <w:pStyle w:val="Normal"/>
        <w:autoSpaceDE w:val="false"/>
        <w:spacing w:lineRule="auto" w:line="240" w:before="0" w:after="0"/>
        <w:ind w:firstLine="573"/>
        <w:jc w:val="both"/>
        <w:rPr/>
      </w:pPr>
      <w:r>
        <w:rPr>
          <w:rFonts w:cs="Times New Roman" w:ascii="Times New Roman" w:hAnsi="Times New Roman"/>
          <w:sz w:val="28"/>
        </w:rPr>
        <w:t>5.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варительному согласованию подлежат следующие вопросы, за исключением случаев, указанных в пункте 4 настоящего Положения:</w:t>
      </w:r>
    </w:p>
    <w:p>
      <w:pPr>
        <w:pStyle w:val="Normal"/>
        <w:autoSpaceDE w:val="false"/>
        <w:spacing w:lineRule="auto" w:line="240" w:before="0" w:after="0"/>
        <w:ind w:firstLine="57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есение изменений и дополнений в устав хозяйственного общества</w:t>
        <w:br/>
        <w:t>или утверждение устава в новой редакции;</w:t>
      </w:r>
    </w:p>
    <w:p>
      <w:pPr>
        <w:pStyle w:val="Normal"/>
        <w:autoSpaceDE w:val="false"/>
        <w:spacing w:lineRule="auto" w:line="240" w:before="0" w:after="0"/>
        <w:ind w:firstLine="57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менение размера уставного капитала хозяйственного общества;</w:t>
      </w:r>
    </w:p>
    <w:p>
      <w:pPr>
        <w:pStyle w:val="Normal"/>
        <w:autoSpaceDE w:val="false"/>
        <w:spacing w:lineRule="auto" w:line="240" w:before="0" w:after="0"/>
        <w:ind w:firstLine="57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менение основных направлений деятельности хозяйственного общества;</w:t>
      </w:r>
    </w:p>
    <w:p>
      <w:pPr>
        <w:pStyle w:val="Normal"/>
        <w:autoSpaceDE w:val="false"/>
        <w:spacing w:lineRule="auto" w:line="240" w:before="0" w:after="0"/>
        <w:ind w:firstLine="57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брание (назначение) руководителя (кроме случаев назначения временно исполняющего обязанности) и досрочное прекращение его полномочий;</w:t>
      </w:r>
    </w:p>
    <w:p>
      <w:pPr>
        <w:pStyle w:val="Normal"/>
        <w:autoSpaceDE w:val="false"/>
        <w:spacing w:lineRule="auto" w:line="240" w:before="0" w:after="0"/>
        <w:ind w:firstLine="57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ршение крупных сделок, стоимость которых превышает размер чистых активов хозяйствующего общества более 50%;</w:t>
      </w:r>
    </w:p>
    <w:p>
      <w:pPr>
        <w:pStyle w:val="Normal"/>
        <w:autoSpaceDE w:val="false"/>
        <w:spacing w:lineRule="auto" w:line="240" w:before="0" w:after="0"/>
        <w:ind w:firstLine="57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ие организационной структуры хозяйственного общества;</w:t>
      </w:r>
    </w:p>
    <w:p>
      <w:pPr>
        <w:pStyle w:val="Normal"/>
        <w:autoSpaceDE w:val="false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организация или ликвидация хозяйственного общества, назначение ликвидатора (ликвидационной комиссии) и утверждение промежуточного</w:t>
        <w:br/>
        <w:t>и окончательного ликвидационных балансов.</w:t>
      </w:r>
    </w:p>
    <w:p>
      <w:pPr>
        <w:pStyle w:val="Normal"/>
        <w:autoSpaceDE w:val="false"/>
        <w:spacing w:lineRule="auto" w:line="240" w:before="0" w:after="0"/>
        <w:ind w:firstLine="57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 По вопросам, не указанным в пункте 5 настоящего Положения представитель Общества принимает решения самостоятельно, без получения письменного указания Общества, в соответствии с законодательством и исходя из интересов Общества.</w:t>
      </w:r>
    </w:p>
    <w:p>
      <w:pPr>
        <w:pStyle w:val="Heading1"/>
        <w:ind w:firstLine="709"/>
        <w:rPr>
          <w:lang w:eastAsia="ru-RU"/>
        </w:rPr>
      </w:pPr>
      <w:r>
        <w:rPr/>
        <w:t>III. ПОРЯДОК СОГЛАСОВАНИЯ ВОПРОСОВ</w:t>
        <w:br/>
      </w:r>
      <w:r>
        <w:rPr>
          <w:lang w:eastAsia="ru-RU"/>
        </w:rPr>
        <w:t>С ОБЩЕСТВОМ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 Для получения указаний по вопросам, предусмотренным в пункте</w:t>
        <w:br/>
        <w:t>5 настоящего Положения, представитель Общества после определения даты предстоящего общего собрания акционеров (участников) направляет в Общество письменное сообщение, а также необходимую информацию по вопросам повестки дня и свои предложения по порядку голосования по указанным вопросам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 В случае если в повестку дня общего собрания акционеров (участников) включен вопрос о направлении чистой прибыли общества или ее части на техническое перевооружение, реконструкцию, введение основных производственных фондов либо другие производственные нужды общества, представителем Общества также представляется в Общество информация, информирующая необходимость данных затрат и конечный результат от их использования (бизнес-план или другие информации)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 Компания направляет представителю Общества указания о порядке голосования по вопросам, предусмотренным в настоящем положении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 Указания, направляемые представителю Общества, подписываются руководителем или заместителем руководителя Общества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 В случае если общее собрание акционеров (участников) не состоялось, выданные указания сохраняют силу до момента проведения перенесенного общего собрания акционеров (участников), если представителем Общества не будет внесена информация об изменении обстоятельств и фактов, влекущих за собой необходимость пересмотра выданных указаний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 В случае, если в установленные настоящим Положением по вопросам повестки дня указания не получены, представитель Общества на общем собрании акционеров (участников) голосует «против» либо переносит рассмотрение вопросов на внеочередное собрание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80008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 В случае принятия общим собранием акционеров (участников) решения, противоречащего полученному указанию, представитель Общества не позднее трех рабочих дней информирует об этом Общество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. Компания с момента получения указанного извещения направляет представителю Общества указания о его дальнейших действиях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. В случае голосования представителем Общества за иное решение, чем данное ему в указаниях, представитель Общества должен голосовать исходя из интересов Общества.</w:t>
      </w:r>
    </w:p>
    <w:p>
      <w:pPr>
        <w:pStyle w:val="Heading1"/>
        <w:ind w:firstLine="709"/>
        <w:rPr/>
      </w:pPr>
      <w:r>
        <w:rPr>
          <w:szCs w:val="28"/>
        </w:rPr>
        <w:t>I</w:t>
      </w:r>
      <w:r>
        <w:rPr>
          <w:szCs w:val="28"/>
          <w:lang w:val="en-US"/>
        </w:rPr>
        <w:t>V</w:t>
      </w:r>
      <w:r>
        <w:rPr>
          <w:szCs w:val="28"/>
        </w:rPr>
        <w:t>. </w:t>
      </w:r>
      <w:r>
        <w:rPr/>
        <w:t>ЗАКЛЮЧИТЕЛЬНЫ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6. Контроль за исполнением настоящего Положения осуществляет служба внутреннего ауди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7. Информация о результатах контроля настоящего Положения включается в отчет службы внутреннего ауди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8. Лица, виновные в нарушении требований настоящего Положения, несут ответственность в порядке, предусмотренном законодательством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9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irtec Times New Roman Uz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t xml:space="preserve">Страница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4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из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4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180"/>
      <w:ind w:firstLine="709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4:35:00Z</dcterms:created>
  <dc:creator>Acer</dc:creator>
  <dc:description/>
  <dc:language>en-US</dc:language>
  <cp:lastModifiedBy>DS</cp:lastModifiedBy>
  <cp:lastPrinted>2019-05-24T15:55:00Z</cp:lastPrinted>
  <dcterms:modified xsi:type="dcterms:W3CDTF">2019-05-24T14:35:00Z</dcterms:modified>
  <cp:revision>2</cp:revision>
  <dc:subject/>
  <dc:title/>
</cp:coreProperties>
</file>