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4 SONLI MONTAJ BOSHQARMASI »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апреля 2020г.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М СОВЕТЕ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кционерного общества «4 SONLI MONTAJ BOSHQARMASI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786717"/>
      <w:bookmarkStart w:id="1" w:name="786717"/>
      <w:bookmarkEnd w:id="1"/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2" w:name="477617"/>
      <w:bookmarkEnd w:id="2"/>
      <w:r>
        <w:rPr>
          <w:color w:val="000000"/>
        </w:rPr>
        <w:t xml:space="preserve">Настоящее положение </w:t>
      </w:r>
      <w:r>
        <w:rPr/>
        <w:t xml:space="preserve">разработано в соответствии с Законом Республики Узбекистан «Об акционерных обществах и защите прав акционеров», иными актами законодательства, уставом акционерного общества «4 SONLI MONTAJ BOSHQARMASI» (далее - Общество)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 9, определяет статус и регламентирует работу наблюдательного совета общества, </w:t>
      </w:r>
      <w:r>
        <w:rPr>
          <w:color w:val="000000"/>
        </w:rPr>
        <w:t>избрание его членов, а также их права и обязанност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3" w:name="477619"/>
      <w:bookmarkEnd w:id="3"/>
      <w:r>
        <w:rPr>
          <w:color w:val="000000"/>
        </w:rPr>
        <w:t>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общества к компетенции общего собрания акционеров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" w:name="477773"/>
      <w:bookmarkEnd w:id="4"/>
      <w:r>
        <w:rPr>
          <w:color w:val="000000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477624"/>
      <w:bookmarkStart w:id="6" w:name="477621"/>
      <w:bookmarkStart w:id="7" w:name="794027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ОМПЕТЕНЦИЯ НАБЛЮДАТЕЛЬНОГО СОВЕТА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" w:name="1567205"/>
      <w:bookmarkStart w:id="9" w:name="2384134"/>
      <w:bookmarkStart w:id="10" w:name="1567154"/>
      <w:bookmarkStart w:id="11" w:name="1567153"/>
      <w:bookmarkEnd w:id="8"/>
      <w:bookmarkEnd w:id="9"/>
      <w:bookmarkEnd w:id="10"/>
      <w:bookmarkEnd w:id="11"/>
      <w:r>
        <w:rPr>
          <w:color w:val="000000"/>
        </w:rPr>
        <w:t>К компетенции наблюдательного совета общества относ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12" w:name="2384109"/>
      <w:bookmarkEnd w:id="12"/>
      <w:r>
        <w:rPr>
          <w:color w:val="000000"/>
        </w:rPr>
        <w:t>определение приоритетных направлений деятельности общества с регулярным заслушиванием отчета исполнительного органа общества о принимаемых мерах по достижению стратегии развития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13" w:name="2384110"/>
      <w:bookmarkEnd w:id="13"/>
      <w:r>
        <w:rPr>
          <w:color w:val="000000"/>
        </w:rPr>
        <w:t>созыв годовых и внеочередных общих собраний акционеров, за исключением случаев, предусмотренных Зак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14" w:name="2384111"/>
      <w:bookmarkEnd w:id="14"/>
      <w:r>
        <w:rPr>
          <w:color w:val="000000"/>
        </w:rPr>
        <w:t xml:space="preserve">подготовка повестки дня, </w:t>
      </w:r>
      <w:bookmarkStart w:id="15" w:name="2384112"/>
      <w:bookmarkEnd w:id="15"/>
      <w:r>
        <w:rPr>
          <w:color w:val="000000"/>
        </w:rPr>
        <w:t xml:space="preserve">определение даты, времени и места проведения общего собрания </w:t>
      </w:r>
      <w:r>
        <w:rPr/>
        <w:t>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16" w:name="2384113"/>
      <w:bookmarkEnd w:id="16"/>
      <w:r>
        <w:rPr/>
        <w:t>определение даты формирования реестра акционеров общества для оповещения о проведении общего собрания акционеров и участия на общем собрании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17" w:name="2384114"/>
      <w:bookmarkEnd w:id="17"/>
      <w:r>
        <w:rPr/>
        <w:t xml:space="preserve">внесение на решение общего собрания акционеров вопросов, предусмотренных </w:t>
      </w:r>
      <w:r>
        <w:fldChar w:fldCharType="begin"/>
      </w:r>
      <w:r>
        <w:rPr>
          <w:rStyle w:val="InternetLink"/>
        </w:rPr>
        <w:instrText xml:space="preserve"> HYPERLINK "../../../%D0%BE%D1%82%20%D0%97%D0%B0%D1%85%D0%B8%D0%B4%D1%8B/%D0%92%D0%BD%D1%83%D1%82%D1%80%D0%B5%D0%BD%D0%BD%D0%B8%D0%B5%20%D0%9F%D0%BE%D0%BB%D0%BE%D0%B6%D0%B5%D0%BD%D0%B8%D1%8F%20%D0%9E%D0%90%D0%9E/2016%D0%B3/%D0%BE%D1%82%20%D0%A5%D0%B0%D0%B9%D0%B4%D0%B0%D1%80%D0%BE%D0%B2%D0%B0%20%D0%93%D0%9A%D0%9A%20%D0%A0%D0%A3%D0%B7/%D0%9A%D0%9A%D0%A3%20%D0%BE%D1%82%20%D0%A5%D0%B0%D0%B9%D0%B4%D0%B0%D1%80%D0%BE%D0%B2%D0%B0%20%D0%93%D0%9A%D0%9A%20%D0%A0%D0%A3%D0%97/2382411" \l "23839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м вторым </w:t>
      </w:r>
      <w:r>
        <w:rPr>
          <w:rStyle w:val="InternetLink"/>
        </w:rPr>
        <w:fldChar w:fldCharType="end"/>
      </w:r>
      <w:r>
        <w:rPr/>
        <w:t>части первой статьи 59 Закона Республики Узбекистан «Об акционерных обществах и защите прав акционер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18" w:name="2384115"/>
      <w:bookmarkEnd w:id="18"/>
      <w:r>
        <w:rPr/>
        <w:t>организация установления рыночной стоимости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19" w:name="2384117"/>
      <w:bookmarkStart w:id="20" w:name="2384116"/>
      <w:bookmarkEnd w:id="19"/>
      <w:bookmarkEnd w:id="20"/>
      <w:r>
        <w:rPr/>
        <w:t xml:space="preserve">назначение временно исполняющего обязанности Генерального директора, являющегося единоличным исполнительным органом Общества, в случае досрочного прекращения его полномоч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рганизация конкурса на должность руководителя исполнительного органа и его членов, с утверждением регламента конкурсного отбора на руководящие должности с описанием процедур объявления конкурса, объективных критериев отбора, найма по его итогам новых, современно мыслящих, высококвалифицированных руководителей, соответствующих современным требованиям, а также иностранных</w:t>
      </w:r>
      <w:r>
        <w:rPr>
          <w:color w:val="000000"/>
        </w:rPr>
        <w:t xml:space="preserve"> менедж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установление выплачиваемых исполнительному органу Общества вознаграждений и (или) компенсаций; назначение корпоративного консультанта и утверждение положения, определяющего порядок его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21" w:name="2384118"/>
      <w:bookmarkEnd w:id="21"/>
      <w:r>
        <w:rPr>
          <w:color w:val="000000"/>
        </w:rPr>
        <w:t>утверждение годового бизнес-плана общества. При этом бизнес-план общества на следующий год должен быть утвержден на заседании наблюдательного совета общества не позднее 1 декабря текуще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22" w:name="2384119"/>
      <w:bookmarkEnd w:id="22"/>
      <w:r>
        <w:rPr>
          <w:color w:val="000000"/>
        </w:rPr>
        <w:t>создание службы внутреннего аудита и назначение ее работников, а также ежеквартальное заслушивание ее отч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23" w:name="2384120"/>
      <w:bookmarkEnd w:id="23"/>
      <w:r>
        <w:rPr>
          <w:color w:val="000000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24" w:name="2384122"/>
      <w:bookmarkStart w:id="25" w:name="2384121"/>
      <w:bookmarkEnd w:id="24"/>
      <w:bookmarkEnd w:id="25"/>
      <w:r>
        <w:rPr>
          <w:color w:val="000000"/>
        </w:rPr>
        <w:t>принятие решения о проведении аудиторской проверки (кроме обязательной аудиторской проверки), об определении аудиторской организации, предельном размере оплаты ее услуг и заключении (расторжении) с ней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дача рекомендаций по размерам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26" w:name="2384124"/>
      <w:bookmarkEnd w:id="26"/>
      <w:r>
        <w:rPr>
          <w:color w:val="000000"/>
        </w:rPr>
        <w:t>дача рекомендаций по размеру дивиденда, форме и порядку его вы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27" w:name="2384126"/>
      <w:bookmarkEnd w:id="27"/>
      <w:r>
        <w:rPr>
          <w:color w:val="000000"/>
        </w:rPr>
        <w:t>использование резервного и иных фондов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28" w:name="2384128"/>
      <w:bookmarkEnd w:id="28"/>
      <w:r>
        <w:rPr>
          <w:color w:val="000000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29" w:name="2384130"/>
      <w:bookmarkEnd w:id="29"/>
      <w:r>
        <w:rPr>
          <w:color w:val="000000"/>
        </w:rPr>
        <w:t>создание дочерних и зависимых хозяйственных обществ (они создается в форме акционерного общества или общества с ограниченной ответственность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30" w:name="2384132"/>
      <w:bookmarkStart w:id="31" w:name="2384131"/>
      <w:bookmarkEnd w:id="30"/>
      <w:bookmarkEnd w:id="31"/>
      <w:r>
        <w:rPr>
          <w:lang w:val="en-US" w:eastAsia="en-US"/>
        </w:rPr>
        <w:t>принятие решения о совершении Обществом крупных сделок и одобрении сделок с аффилированными лицами Общества в случаях, предусмотренных Законом;</w:t>
      </w:r>
      <w:r>
        <w:rPr>
          <w:color w:val="000000"/>
        </w:rPr>
        <w:t>заключение сделок, связанных с участием общества в коммерческих и некоммерческих организациях, в порядке, установленно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32" w:name="2384133"/>
      <w:bookmarkEnd w:id="32"/>
      <w:r>
        <w:rPr>
          <w:color w:val="000000"/>
        </w:rPr>
        <w:t>принятие решения о выпуске обществом корпоративных облигаций, в том числе конвертируемых в 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ринятие решения о выпуске производных ценных бума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ринятие решения о выкупе корпоративных облигаций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33" w:name="2384135"/>
      <w:bookmarkEnd w:id="33"/>
      <w:r>
        <w:rPr>
          <w:color w:val="000000"/>
        </w:rPr>
        <w:t>принятие решение вопросов по увеличению уставного фонда (уставного капитала) общества, а также вопросов о внесении изменений и дополнений в устав общества, связанных с увеличением уставного фонда (уставного капитала) общества и уменьшением количества объявленных акций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утверждение решения о выпуске ценных бумаг (акций, облигаций) и проспекта э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внесение изменений и (или) дополнений в решение о выпуске ценных бумаг (акций, облигаций) и проспект эмиссии и утверждение их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34" w:name="2384136"/>
      <w:bookmarkEnd w:id="34"/>
      <w:r>
        <w:rPr>
          <w:color w:val="000000"/>
        </w:rPr>
        <w:t xml:space="preserve">определение цены размещения (выставления на биржевой и организованный внебиржевой рынок ценных бумаг) акций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../../../%D0%BE%D1%82%20%D0%97%D0%B0%D1%85%D0%B8%D0%B4%D1%8B/%D0%92%D0%BD%D1%83%D1%82%D1%80%D0%B5%D0%BD%D0%BD%D0%B8%D0%B5%20%D0%9F%D0%BE%D0%BB%D0%BE%D0%B6%D0%B5%D0%BD%D0%B8%D1%8F%20%D0%9E%D0%90%D0%9E/2016%D0%B3/%D0%BE%D1%82%20%D0%A5%D0%B0%D0%B9%D0%B4%D0%B0%D1%80%D0%BE%D0%B2%D0%B0%20%D0%93%D0%9A%D0%9A%20%D0%A0%D0%A3%D0%B7/%D0%9A%D0%9A%D0%A3%20%D0%BE%D1%82%20%D0%A5%D0%B0%D0%B9%D0%B4%D0%B0%D1%80%D0%BE%D0%B2%D0%B0%20%D0%93%D0%9A%D0%9A%20%D0%A0%D0%A3%D0%97/2382411" \l "23837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статьей 34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Закона Республики Узбекистан «Об акционерных обществах и защите прав акционер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35" w:name="2384138"/>
      <w:bookmarkStart w:id="36" w:name="2384137"/>
      <w:bookmarkEnd w:id="35"/>
      <w:bookmarkEnd w:id="36"/>
      <w:r>
        <w:rPr>
          <w:color w:val="000000"/>
        </w:rPr>
        <w:t>принятие решения о благотворительной (спонсорской) или безвозмездной помощи размер, которого составляет более одного процента от размера чистых активов общества на дату принятия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ривлечение на основе конкурса независимую организацию для проведения оценки системы корпоративного управления в обществе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блюдательный совет общества для внедрения рекомендаций Кодекса корпоративного управления осущест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координацию деятельности исполнительного органа, органов внутреннего контроля общества, коллегиальных органов, созданных в обществе, и, при необходимости, привлечение экспертов для организации разработки планов развития общества и мониторинга достижения обозначенных в ни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координацию работ по разработке, внедрению и регулярной оценке соответствия организационной структуры АО требованиям законодательства, а также по обеспечению по обеспечению перехода к публикации ежегодной финансовой отчетности в соответствии с Международными стандартами финансов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внедрением рекомендаций Кодекса корпоративного управ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 компетенции наблюдательного совета общества может быть отнесено решение и иных вопросов в соответствии с законодательством и уставом обществ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37" w:name="2384148"/>
      <w:bookmarkEnd w:id="37"/>
      <w:r>
        <w:rPr>
          <w:color w:val="000000"/>
        </w:rPr>
        <w:t>Вопросы, отнесенные к компетенции наблюдательного совета общества, не могут быть переданы на решение исполнительного органа обществ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1251766"/>
      <w:bookmarkEnd w:id="38"/>
      <w:r>
        <w:rPr>
          <w:rFonts w:cs="Times New Roman" w:ascii="Times New Roman" w:hAnsi="Times New Roman"/>
          <w:sz w:val="24"/>
          <w:szCs w:val="24"/>
        </w:rPr>
        <w:t>ИЗБРАНИЕ, НАЗНАЧЕНИЕ И ДОСРОЧНОЕ ПРЕКРАЩЕНИЕ ПОЛНОМОЧИЙ ЧЛЕНОВ НАБЛЮДАТЕЛЬНОГО СОВЕТА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39" w:name="1567253"/>
      <w:bookmarkEnd w:id="39"/>
      <w:r>
        <w:rPr>
          <w:color w:val="000000"/>
        </w:rPr>
        <w:t>Избрание членов наблюдательного совета общества производится общим собранием акционеров в порядке, предусмотренном законом и уставом общества сроком на один год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0" w:name="2384158"/>
      <w:bookmarkStart w:id="41" w:name="1251786"/>
      <w:bookmarkStart w:id="42" w:name="1251785"/>
      <w:bookmarkStart w:id="43" w:name="1251778"/>
      <w:bookmarkEnd w:id="40"/>
      <w:bookmarkEnd w:id="41"/>
      <w:bookmarkEnd w:id="42"/>
      <w:bookmarkEnd w:id="43"/>
      <w:r>
        <w:rPr>
          <w:color w:val="000000"/>
        </w:rPr>
        <w:t>Количественный состав наблюдательного совета общества определяется уставом общества. При этом общество включае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 xml:space="preserve">В состав наблюдательного совета включается не менее одного независимого члена (но не менее 15% от предусмотренного его уставом количества членов наблюдательного совета). При этом выдвижение независимого члена осуществляется акционерами по их соглашению. В случае не выдвижения независимого члена общества публикует информацию причины не соблюдение данной рекомендации Кодекса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ритерии, предъявляемые к независимым членам наблюдательного совета, определены в Кодексе корпоративного управ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ица, избранные в состав наблюдательного совета общества, могут переизбираться неограниченно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Руководитель исполнительного органа общества и его члены не могут быть избраны в наблюдательный совет обществ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4" w:name="2384156"/>
      <w:bookmarkEnd w:id="44"/>
      <w:r>
        <w:rPr>
          <w:color w:val="000000"/>
        </w:rPr>
        <w:t>Членами наблюдательного совета общества не могут быть лица, работающие по трудовому договору (контракту) в этом же обществе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5" w:name="1251787"/>
      <w:bookmarkEnd w:id="45"/>
      <w:r>
        <w:rPr>
          <w:color w:val="000000"/>
        </w:rPr>
        <w:t xml:space="preserve">Досрочное прекращение полномочий </w:t>
      </w:r>
      <w:bookmarkStart w:id="46" w:name="1251788"/>
      <w:bookmarkEnd w:id="46"/>
      <w:r>
        <w:rPr>
          <w:color w:val="000000"/>
        </w:rPr>
        <w:t>избранного члена наблюдательного совета осуществляется по решению общего собрания акционеров</w:t>
      </w:r>
      <w:bookmarkStart w:id="47" w:name="2226088"/>
      <w:bookmarkStart w:id="48" w:name="2226087"/>
      <w:bookmarkEnd w:id="47"/>
      <w:bookmarkEnd w:id="48"/>
      <w:r>
        <w:rPr>
          <w:color w:val="000000"/>
        </w:rPr>
        <w:t xml:space="preserve"> при изменении акционера, нарушении членом наблюдательного совета своих обязанностей, наличии соответствующего заявления наблюдательного совета и др. оснований. </w:t>
      </w:r>
      <w:bookmarkStart w:id="49" w:name="477744"/>
      <w:bookmarkStart w:id="50" w:name="1251792"/>
      <w:bookmarkEnd w:id="49"/>
      <w:bookmarkEnd w:id="50"/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Лица, избираемые в состав наблюдательного совета общества, должны иметь квалификационный аттестат корпоративного управляющего (для обществ с государственной долей) или сертификат Научно-образовательного центра корпоративного управ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1" w:name="477745"/>
      <w:bookmarkEnd w:id="51"/>
      <w:r>
        <w:rPr>
          <w:color w:val="000000"/>
        </w:rPr>
        <w:t xml:space="preserve">Выборы членов наблюдательного совета общества осуществляются кумулятивным голосованием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2" w:name="2384161"/>
      <w:bookmarkEnd w:id="52"/>
      <w:r>
        <w:rPr>
          <w:color w:val="000000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3" w:name="477746"/>
      <w:bookmarkEnd w:id="53"/>
      <w:r>
        <w:rPr>
          <w:color w:val="000000"/>
        </w:rPr>
        <w:t>Избранными в состав наблюдательного совета считаются кандидаты, набравшие наибольшее число голос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477747"/>
      <w:bookmarkStart w:id="55" w:name="1574034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56" w:name="edi1251796"/>
      <w:bookmarkStart w:id="57" w:name="2384165"/>
      <w:bookmarkEnd w:id="56"/>
      <w:bookmarkEnd w:id="57"/>
      <w:r>
        <w:rPr>
          <w:color w:val="000000"/>
        </w:rPr>
        <w:t>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8" w:name="2384166"/>
      <w:bookmarkEnd w:id="58"/>
      <w:r>
        <w:rPr>
          <w:color w:val="000000"/>
        </w:rPr>
        <w:t>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59" w:name="2384167"/>
      <w:bookmarkEnd w:id="59"/>
      <w:r>
        <w:rPr>
          <w:color w:val="000000"/>
        </w:rPr>
        <w:t>Председатель наблюдательного совета общества организует его работу, созывает заседания наблюдательного совет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0" w:name="edi1251796"/>
      <w:bookmarkStart w:id="61" w:name="477751"/>
      <w:bookmarkEnd w:id="60"/>
      <w:bookmarkEnd w:id="61"/>
      <w:r>
        <w:rPr>
          <w:color w:val="000000"/>
        </w:rPr>
        <w:t>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477753"/>
      <w:bookmarkEnd w:id="62"/>
      <w:r>
        <w:rPr>
          <w:rFonts w:cs="Times New Roman" w:ascii="Times New Roman" w:hAnsi="Times New Roman"/>
          <w:sz w:val="24"/>
          <w:szCs w:val="24"/>
        </w:rPr>
        <w:t xml:space="preserve">ЗАСЕДАНИЕ НАБЛЮДАТЕЛЬНОГО СОВЕТА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63" w:name="1592097"/>
      <w:bookmarkStart w:id="64" w:name="1592094"/>
      <w:bookmarkEnd w:id="63"/>
      <w:bookmarkEnd w:id="64"/>
      <w:r>
        <w:rPr>
          <w:color w:val="000000"/>
        </w:rPr>
        <w:t>Заседание наблюдательного совета общества созывается председателем наблюдательного совета по его собственной инициативе, по требованию члена наблюдательного совета, ревизионной комиссии, исполнительного органа и акционеров (акционера), являющихся в совокупности владельцами не менее чем одного процента голосующих акций обществ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седание наблюдательного совета общества созывается председателем наблюдательного совета не менее одного раза в квартал. На заседании в обязательном порядке рассматри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отчет исполнительного органа о ходе выполнения годового бизнес-плана общества, о принимаемых мерах по достижению стратегии развития общества, о проделанной работе и достижении показателей деятельности предприятий, входящих в состав общества, утвержденных их бизнес-планами, а также других внутренних документов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тчет службы внутренне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заключение ревизионной комиссии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5" w:name="1251800"/>
      <w:bookmarkEnd w:id="65"/>
      <w:r>
        <w:rPr>
          <w:color w:val="000000"/>
        </w:rPr>
        <w:t xml:space="preserve">Кворум для проведения заседания наблюдательного совета общества должен быть не менее семидесяти пяти процентов от числа избранных членов наблюдательного совета общества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6" w:name="477758"/>
      <w:bookmarkStart w:id="67" w:name="477757"/>
      <w:bookmarkEnd w:id="66"/>
      <w:bookmarkEnd w:id="67"/>
      <w:r>
        <w:rPr>
          <w:color w:val="000000"/>
        </w:rPr>
        <w:t xml:space="preserve">В случае, когда количество членов наблюдательного совета становится менее семидесяти пяти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 общества. Оставшиеся члены </w:t>
      </w:r>
      <w:bookmarkStart w:id="68" w:name="_GoBack"/>
      <w:bookmarkEnd w:id="68"/>
      <w:r>
        <w:rPr>
          <w:color w:val="000000"/>
        </w:rPr>
        <w:t>наблюдательного совета вправе принимать решение о созыве такого внеочередного общего собрания акционеров, а также в случае досрочного прекращения полномочий директора назначить временно исполняющего его обяза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2" w:leader="none"/>
          <w:tab w:val="left" w:pos="743" w:leader="none"/>
          <w:tab w:val="left" w:pos="1134" w:leader="none"/>
        </w:tabs>
        <w:autoSpaceDE w:val="false"/>
        <w:spacing w:lineRule="auto" w:line="276" w:before="0" w:after="200"/>
        <w:ind w:left="0" w:right="175" w:firstLine="709"/>
        <w:contextualSpacing/>
        <w:jc w:val="both"/>
        <w:rPr>
          <w:lang w:val="en-US" w:eastAsia="en-US"/>
        </w:rPr>
      </w:pPr>
      <w:bookmarkStart w:id="69" w:name="477759"/>
      <w:bookmarkEnd w:id="69"/>
      <w:r>
        <w:rPr>
          <w:lang w:val="en-US" w:eastAsia="en-US"/>
        </w:rPr>
        <w:t>Решения, принимаемые членами Наблюдательного совета заочным голосованием (опросным путем) должны быть приняты единогласно всеми его чле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2" w:leader="none"/>
          <w:tab w:val="left" w:pos="743" w:leader="none"/>
          <w:tab w:val="left" w:pos="1134" w:leader="none"/>
        </w:tabs>
        <w:autoSpaceDE w:val="false"/>
        <w:spacing w:lineRule="auto" w:line="276" w:before="0" w:after="200"/>
        <w:ind w:left="0" w:right="17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Решения по нижеперечисленным вопросам, также должны быть приняты единогласно всеми членами Наблюдательного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" w:leader="none"/>
          <w:tab w:val="left" w:pos="743" w:leader="none"/>
          <w:tab w:val="left" w:pos="1134" w:leader="none"/>
        </w:tabs>
        <w:autoSpaceDE w:val="false"/>
        <w:spacing w:lineRule="auto" w:line="276" w:before="0" w:after="200"/>
        <w:ind w:left="0" w:right="17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 увеличении уставного фонда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" w:leader="none"/>
          <w:tab w:val="left" w:pos="743" w:leader="none"/>
          <w:tab w:val="left" w:pos="1134" w:leader="none"/>
        </w:tabs>
        <w:autoSpaceDE w:val="false"/>
        <w:spacing w:lineRule="auto" w:line="276" w:before="0" w:after="200"/>
        <w:ind w:left="0" w:right="17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о дополнительном выпуске а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" w:leader="none"/>
          <w:tab w:val="left" w:pos="743" w:leader="none"/>
          <w:tab w:val="left" w:pos="1134" w:leader="none"/>
        </w:tabs>
        <w:autoSpaceDE w:val="false"/>
        <w:spacing w:lineRule="auto" w:line="276" w:before="0" w:after="200"/>
        <w:ind w:left="0" w:right="175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о выпуске корпоративных облигаций, конвертируемых в 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" w:leader="none"/>
          <w:tab w:val="left" w:pos="743" w:leader="none"/>
          <w:tab w:val="left" w:pos="1134" w:leader="none"/>
        </w:tabs>
        <w:autoSpaceDE w:val="false"/>
        <w:spacing w:lineRule="auto" w:line="276" w:before="0" w:after="120"/>
        <w:ind w:left="0" w:right="175" w:firstLine="709"/>
        <w:contextualSpacing/>
        <w:jc w:val="both"/>
        <w:rPr>
          <w:color w:val="000000"/>
        </w:rPr>
      </w:pPr>
      <w:r>
        <w:rPr>
          <w:lang w:val="en-US" w:eastAsia="en-US"/>
        </w:rPr>
        <w:t>об одобрении сделки с аффилированным лиц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" w:leader="none"/>
          <w:tab w:val="left" w:pos="743" w:leader="none"/>
          <w:tab w:val="left" w:pos="1134" w:leader="none"/>
        </w:tabs>
        <w:autoSpaceDE w:val="false"/>
        <w:spacing w:lineRule="auto" w:line="276" w:before="0" w:after="120"/>
        <w:ind w:left="0" w:right="175" w:firstLine="709"/>
        <w:contextualSpacing/>
        <w:jc w:val="both"/>
        <w:rPr/>
      </w:pPr>
      <w:r>
        <w:rPr>
          <w:rFonts w:eastAsia="Calibri"/>
          <w:lang w:val="en-US" w:eastAsia="en-US"/>
        </w:rPr>
        <w:t>о совершении крупной сделки, предметом которой я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. При этом не учитываются голоса выбывших членов Наблюдательного совета.</w:t>
      </w:r>
      <w:r>
        <w:rPr>
          <w:color w:val="000000"/>
        </w:rPr>
        <w:t>Передача голоса одним членом наблюдательного совета общества другому члену наблюдательного совета или третьему лицу не допускается.</w:t>
      </w:r>
      <w:bookmarkStart w:id="70" w:name="2384176"/>
      <w:bookmarkEnd w:id="70"/>
      <w:r>
        <w:rPr>
          <w:color w:val="000000"/>
        </w:rPr>
        <w:t xml:space="preserve">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1" w:name="477760"/>
      <w:bookmarkEnd w:id="71"/>
      <w:r>
        <w:rPr>
          <w:color w:val="000000"/>
        </w:rPr>
        <w:t>На заседании наблюдательного совета общества ведется протокол. Протокол заседания наблюдательного совета составляется не позднее десяти дней после его провед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2" w:name="477761"/>
      <w:bookmarkEnd w:id="72"/>
      <w:r>
        <w:rPr>
          <w:color w:val="000000"/>
        </w:rPr>
        <w:t>В протоколе заседания указыва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3" w:name="477762"/>
      <w:bookmarkEnd w:id="73"/>
      <w:r>
        <w:rPr>
          <w:color w:val="000000"/>
        </w:rPr>
        <w:t>- дата, время и место его про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4" w:name="477763"/>
      <w:bookmarkEnd w:id="74"/>
      <w:r>
        <w:rPr>
          <w:color w:val="000000"/>
        </w:rPr>
        <w:t>- лица, присутствующие на заседан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5" w:name="477764"/>
      <w:bookmarkEnd w:id="75"/>
      <w:r>
        <w:rPr>
          <w:color w:val="000000"/>
        </w:rPr>
        <w:t>- повестка дня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6" w:name="477765"/>
      <w:bookmarkEnd w:id="76"/>
      <w:r>
        <w:rPr>
          <w:color w:val="000000"/>
        </w:rPr>
        <w:t>- вопросы, поставленные на голосование, итоги голосования по ни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77" w:name="477766"/>
      <w:bookmarkEnd w:id="77"/>
      <w:r>
        <w:rPr>
          <w:color w:val="000000"/>
        </w:rPr>
        <w:t>- принятые реш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8" w:name="1567376"/>
      <w:bookmarkEnd w:id="78"/>
      <w:r>
        <w:rPr>
          <w:color w:val="000000"/>
        </w:rPr>
        <w:t>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протокола.</w:t>
      </w:r>
      <w:bookmarkStart w:id="79" w:name="2384185"/>
      <w:bookmarkEnd w:id="79"/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токол заседания наблюдательного совета общества передается для исполнения директору общества в день его подписания. В случае принятия наблюдательным советом решения о созыве общего собрания акционеров информация о данном решении передается директору общества в день проведения заседания наблюдательного совет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80" w:name="edi1592094"/>
      <w:bookmarkStart w:id="81" w:name="477768"/>
      <w:bookmarkStart w:id="82" w:name="2384184"/>
      <w:bookmarkEnd w:id="80"/>
      <w:bookmarkEnd w:id="81"/>
      <w:bookmarkEnd w:id="82"/>
      <w:r>
        <w:rPr>
          <w:color w:val="000000"/>
        </w:rPr>
        <w:t>Заседание наблюдательного совета может быть проведено опросным путем. При этом решения наблюдательного совета общества могут быть приняты заочным голосованием (опросным путем) всеми членами наблюдательного совета единогласн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ри наличии технических средств, средств идентификации членов наблюдательного совета и др. аппаратуры заседания наблюдательного совета могут быть проведены в режиме видео-конференц-связ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3" w:name="edi1592094"/>
      <w:bookmarkEnd w:id="83"/>
      <w:r>
        <w:rPr>
          <w:rFonts w:cs="Times New Roman" w:ascii="Times New Roman" w:hAnsi="Times New Roman"/>
          <w:sz w:val="24"/>
          <w:szCs w:val="24"/>
        </w:rPr>
        <w:t xml:space="preserve">ПРАВА И ОБЯЗАННОСТИ ЧЛЕНОВ НАБЛЮДАТЕЛЬН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4" w:name="477769"/>
      <w:bookmarkEnd w:id="84"/>
      <w:r>
        <w:rPr>
          <w:color w:val="000000"/>
        </w:rPr>
        <w:t>Член наблюдательного совета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5" w:name="477770"/>
      <w:bookmarkEnd w:id="85"/>
      <w:r>
        <w:rPr>
          <w:color w:val="000000"/>
        </w:rPr>
        <w:t>- 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6" w:name="477771"/>
      <w:bookmarkEnd w:id="86"/>
      <w:r>
        <w:rPr>
          <w:color w:val="000000"/>
        </w:rPr>
        <w:t>- по решению наблюдательного совета получать информацию о деятельности общества за определенный период времени, о планах её разви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7" w:name="477772"/>
      <w:bookmarkEnd w:id="87"/>
      <w:r>
        <w:rPr>
          <w:color w:val="000000"/>
        </w:rPr>
        <w:t>- получать вознаграждение за период их обязанностей и / или возмещать расходы, связанные с обязанностями члена Наблюдательного совета., в соответствии с Положением «О материальном стимулировании членов наблюдательного совета, ревизионной комиссии и исполнительного органа АО «4 SONLI MONTAJ BOSHQARMASI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иные права предусмотренные законодательством и уставом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- создавать при наблюдательном совета комитетов (рабочих групп) по соответствующим вопросам, в том числе комитет по конфликтным ситуациям, по аудиту, по кадрам и др.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8" w:name="477774"/>
      <w:bookmarkEnd w:id="88"/>
      <w:r>
        <w:rPr>
          <w:color w:val="000000"/>
        </w:rPr>
        <w:t>Член наблюдательного совета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, существенных условиях соответ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89" w:name="477780"/>
      <w:bookmarkEnd w:id="89"/>
      <w:r>
        <w:rPr/>
        <w:t>- осуществлять свои должностные обязанности добросовестно, а также тем способом, который он считает наилучшим в интерес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иные обязанности предусмотренные законодательством и уставом обществ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Члены наблюдательного совета не имеют права использовать возможности общества (имущественные или неимущественные права, возможности в сфере хозяйственной деятельности, информацию о деятельности и планах общества) в целях личного обогащ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90" w:name="477782"/>
      <w:bookmarkEnd w:id="90"/>
      <w:r>
        <w:rPr>
          <w:rFonts w:cs="Times New Roman" w:ascii="Times New Roman" w:hAnsi="Times New Roman"/>
          <w:sz w:val="24"/>
          <w:szCs w:val="24"/>
        </w:rPr>
        <w:t>ОТВЕТСТВЕННОСТЬ ЧЛЕНОВ НАБЛЮДАТЕЛЬНОГО СОВЕТА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91" w:name="477783"/>
      <w:bookmarkEnd w:id="91"/>
      <w:r>
        <w:rPr>
          <w:color w:val="000000"/>
        </w:rPr>
        <w:t xml:space="preserve">Члены наблюдательного совета общества при осуществлении своих прав и выполнении своих обязанностей должны действовать в интересах общества и несут ответственность перед обществом в соответствии с законодательством и уставом общества. </w:t>
      </w:r>
      <w:bookmarkStart w:id="92" w:name="477784"/>
      <w:bookmarkEnd w:id="92"/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93" w:name="2384207"/>
      <w:bookmarkEnd w:id="93"/>
      <w:r>
        <w:rPr>
          <w:color w:val="000000"/>
        </w:rPr>
        <w:t>В случае, если ответственность несут несколько лиц, их ответственность перед обществом является солидарной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е несут ответственности члены наблюдательного совета, не принимавшие участия в голосовании или голосовавшие против решения, которое повлекло причинение общества убытков, за исключением случаев, установленных статьей 90 Закона Республики Узбекистан «Об акционерных обществах и защите прав акционеров»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щество или акционер (акционеры), владеющий в совокупности не менее чем одним процентом размещенных акций общества, вправе обратиться в суд с иском к члену наблюдательного совета о возмещении убытков, причиненных обществ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ветственным за обеспечение членов наблюдательного совета необходимыми материалами, а также за взаимосвязь с акционерами и инвесторами является  Управление (отдел) корпоративных отношений с акционерами или специалист по ценным бумагам либо корпоративный секретарь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Если отдельные статьи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01:00Z</dcterms:created>
  <dc:creator>user1</dc:creator>
  <dc:description/>
  <cp:keywords/>
  <dc:language>en-US</dc:language>
  <cp:lastModifiedBy>DS</cp:lastModifiedBy>
  <cp:lastPrinted>2014-05-16T16:39:00Z</cp:lastPrinted>
  <dcterms:modified xsi:type="dcterms:W3CDTF">2020-04-27T05:06:00Z</dcterms:modified>
  <cp:revision>5</cp:revision>
  <dc:subject/>
  <dc:title>О МЕРАХ ПО СОВЕРШЕНСТВОВАНИЮ СИСТЕМЫ УПРАВЛЕНИЯ АКЦИОНЕРНЫМИ ОБЩЕСТВАМИ</dc:title>
</cp:coreProperties>
</file>