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761"/>
        <w:gridCol w:w="4329"/>
      </w:tblGrid>
      <w:tr>
        <w:trPr/>
        <w:tc>
          <w:tcPr>
            <w:tcW w:w="4542" w:type="dxa"/>
            <w:tcBorders>
              <w:bottom w:val="thinThickSmallGap" w:sz="2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/>
              </w:rPr>
              <w:t>O’ZBEKISTON RESPUBLIK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/>
              </w:rPr>
              <w:t>TOSHKENT VILOY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/>
              </w:rPr>
              <w:t>QIBRAY TUMAN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89D4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val="en-US" w:eastAsia="ru-RU"/>
              </w:rPr>
              <w:t>«4-SONLI MONTAJ BOSHQARMASI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489D4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489D41"/>
                <w:sz w:val="22"/>
                <w:szCs w:val="22"/>
                <w:lang w:val="en-US" w:eastAsia="ru-RU"/>
              </w:rPr>
              <w:t>Aksiyadorlik Jamiyati</w:t>
            </w:r>
          </w:p>
        </w:tc>
        <w:tc>
          <w:tcPr>
            <w:tcW w:w="1761" w:type="dxa"/>
            <w:tcBorders>
              <w:bottom w:val="thinThickSmallGap" w:sz="2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489D4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489D41"/>
                <w:sz w:val="22"/>
                <w:szCs w:val="22"/>
                <w:lang w:val="en-US" w:eastAsia="ru-RU"/>
              </w:rPr>
            </w:r>
          </w:p>
        </w:tc>
        <w:tc>
          <w:tcPr>
            <w:tcW w:w="4329" w:type="dxa"/>
            <w:tcBorders>
              <w:bottom w:val="thinThickSmallGap" w:sz="2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РЕСПУБЛИКА УЗБЕКИ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ТАШКЕНТСКАЯ ОБЛА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ИБРАЙСКИЙ РАЙО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70AD47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eastAsia="ru-RU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89D4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eastAsia="ru-RU"/>
              </w:rPr>
              <w:t>«МОНТАЖНОЕ УПРАВЛЕНИЕ №4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89D4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thinThickSmallGap" w:sz="24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1219, Республика Узбекистан, Ташкентская область, Кибрайский район, посёлок «ТашГРЭ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+ 998 71 230 33 41; Факс: +998 7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0 52 31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kuzoaom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е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akuzoaom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: 2260 4000 4001 2496 0002 в Мирзо-Улугбекском ф-ле АТБ «Узпромстройбанк» г.Ташкента; МФО 00399;                   ИНН 201577810; ОКЭД 42220; Регистрационный код плательщика НДС 3270 6001 1644</w:t>
            </w:r>
          </w:p>
        </w:tc>
      </w:tr>
      <w:tr>
        <w:trPr>
          <w:trHeight w:val="68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 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 xml:space="preserve"> »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20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Агентство по развитию рынка капитала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РФБ «Тошкент»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Веб-сайт АО `4 SONLI MONTAJ BOSHQARMASI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156"/>
        <w:gridCol w:w="1759"/>
        <w:gridCol w:w="1144"/>
        <w:gridCol w:w="1205"/>
        <w:gridCol w:w="1042"/>
        <w:gridCol w:w="1966"/>
      </w:tblGrid>
      <w:tr>
        <w:trPr/>
        <w:tc>
          <w:tcPr>
            <w:tcW w:w="10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НАИМЕНОВАНИЕ ЭМИТЕНТА          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Полное: </w:t>
            </w:r>
          </w:p>
        </w:tc>
        <w:tc>
          <w:tcPr>
            <w:tcW w:w="5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 общество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SONLI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MONTAJ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BOSHQARMAS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»  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Сокращенное: </w:t>
            </w:r>
          </w:p>
        </w:tc>
        <w:tc>
          <w:tcPr>
            <w:tcW w:w="5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О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SONLI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MONTAJ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BOSHQARMAS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иржевого тик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5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ja-JP"/>
              </w:rPr>
              <w:t>TSMB</w:t>
            </w:r>
          </w:p>
        </w:tc>
      </w:tr>
      <w:tr>
        <w:trPr/>
        <w:tc>
          <w:tcPr>
            <w:tcW w:w="10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КОНТАКТНЫЕ ДАННЫЕ         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Местонахождение: </w:t>
            </w:r>
          </w:p>
        </w:tc>
        <w:tc>
          <w:tcPr>
            <w:tcW w:w="5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шкентская обл. Кибрайский р-н, п/о ТашГРЭС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Почтовый адрес: </w:t>
            </w:r>
          </w:p>
        </w:tc>
        <w:tc>
          <w:tcPr>
            <w:tcW w:w="5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19 Ташкентская обл., Кибрайский район, п/о ТашГРЭС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Адрес электронной почты: * </w:t>
            </w:r>
          </w:p>
        </w:tc>
        <w:tc>
          <w:tcPr>
            <w:tcW w:w="5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aku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aomu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@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5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ww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akuzaomu4.uz</w:t>
            </w:r>
          </w:p>
        </w:tc>
      </w:tr>
      <w:tr>
        <w:trPr/>
        <w:tc>
          <w:tcPr>
            <w:tcW w:w="10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ИНФОРМАЦИЯ О СУЩЕСТВЕННОМ ФАКТЕ          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Номер существенного факта: </w:t>
            </w:r>
          </w:p>
        </w:tc>
        <w:tc>
          <w:tcPr>
            <w:tcW w:w="5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6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5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Изменения в списке аффилированных лиц 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(место жительство) (почтовый адрес) аффилированного лица (государство, область, город, район)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Количество ценных бумаг (размер доли, паев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Вид ценных бума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Тип события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джев Алишер Зияевич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спублика Узбекистан, 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Ташкен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9" w:firstLine="15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веден из состава НС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банов Феруз Мустафаевич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спублика Узбекистан, 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Ферга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веден из состава НС</w:t>
            </w:r>
          </w:p>
        </w:tc>
      </w:tr>
      <w:tr>
        <w:trPr>
          <w:trHeight w:val="342" w:hRule="atLeast"/>
        </w:trPr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ураев Абдухамид Турабаевич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спублика Узбекистан, 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Ташкен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веден из состава НС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имов Махмуджон Абдумуталибович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спублика Узбекистан, 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Ташкен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веден из состава НС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шанов Батир Тохирович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спублика Узбекистан, 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Ташкен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веден из состава НС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каримов Муратбек Хамитович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спублика Узбекистан, 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Ташкен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веден из состава НС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гашев Иноятилла Рахмонович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спублика Узбекистан, 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Ташкен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веден из состава НС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аров Алишер Юсупжонович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спублика Узбекистан, 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Ташкен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ключен в состав НС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ев Феруз Фахриддинович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спублика Узбекистан, 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Ташкен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ключен в состав НС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ов Усмонкул Хайриллаевич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спублика Узбекистан, 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Ташкен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ключен в состав НС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ов Абдурашид Мирзаевич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спублика Узбекистан, 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Ташкен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ключен в состав НС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айидов Закир Зарипович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спублика Узбекистан, 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Ташкен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ключен в состав НС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мраев Дилмурод Норбоевич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спублика Узбекистан, 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Ташкен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ключен в состав НС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аров Акмал Аскарович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спублика Узбекистан, 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Ташкен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ключен в состав НС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шназаров Холмурод Халикович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спублика Узбекистан, 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Ташкен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left="3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Дата внесения эмитентом соответствующего изменения в список аффилированных лиц:</w:t>
            </w:r>
          </w:p>
        </w:tc>
        <w:tc>
          <w:tcPr>
            <w:tcW w:w="5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15" w:hanging="0"/>
              <w:jc w:val="center"/>
              <w:rPr>
                <w:rFonts w:ascii="Virtec Times New Roman Uz" w:hAnsi="Virtec Times New Roman Uz" w:eastAsia="Times New Roman" w:cs="Virtec Times New Roman Uz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irtec Times New Roman Uz" w:ascii="Virtec Times New Roman Uz" w:hAnsi="Virtec Times New Roman Uz"/>
                <w:b/>
                <w:sz w:val="18"/>
                <w:szCs w:val="18"/>
                <w:lang w:val="en-US" w:eastAsia="en-US"/>
              </w:rPr>
              <w:t>15.10.2020</w:t>
            </w:r>
          </w:p>
        </w:tc>
      </w:tr>
      <w:tr>
        <w:trPr/>
        <w:tc>
          <w:tcPr>
            <w:tcW w:w="10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left="3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Списо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аффилирован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лиц</w:t>
            </w:r>
          </w:p>
          <w:p>
            <w:pPr>
              <w:pStyle w:val="Normal"/>
              <w:autoSpaceDE w:val="false"/>
              <w:ind w:left="3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Местонахождение (место жительство), (государство, область, город, район)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Дата (наступления основания (-ий)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аров Алишер Юсупжонович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спублика Узбекистан, г.Ташкент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лен Наблюдательного совет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10.2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ев Феруз Фахриддинович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спублика Узбекистан, г.Ташкент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лен Наблюдательного совет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10.2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ов Усмонкул Хайриллаевич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спублика Узбекистан, г.Фергана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лен Наблюдательного совет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10.2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ов Абдурашид Мирзаевич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спублика Узбекистан, г.Фергана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лен Наблюдательного совет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10.2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айидов Закир Зарипович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спублика Узбекистан, г.Ташкент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лен Наблюдательного совет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10.2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мраев Дилмурод Норбоевич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спублика Узбекистан, г.Ташкент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лен Наблюдательного совет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10.2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аров Акмал Аскарович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спублика Узбекистан, г.Ташкент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лен Наблюдательного совет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10.2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шназаров Холмурод Халикович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спублика Узбекистан, 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Ташкент, Чиланзарский р-н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неральный директор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10.2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lektrtarmoqqurilis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Республика Узбекистан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.Ташкент ул.Глинки  19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еет более 20% доли в уставном фонде обществ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.01.2009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ентство по управлению государственными активами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збекистан, 111503, Ташкентская область, Уртачирчикский район, МСГ "Кумовул", д. 15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еет более 20% доли в уставном фонде обществ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.06.2019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61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5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ХУШНАЗАРОВ ХОЛМУРОД ХАЛИКОВИЧ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61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5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КАБИРОВ РУСТОВЕЛИ ИСМАИЛОВИЧ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61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5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tabs>
          <w:tab w:val="clear" w:pos="708"/>
          <w:tab w:val="left" w:pos="416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irtec Times New Roman U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zoaomu4@mail.ru" TargetMode="External"/><Relationship Id="rId3" Type="http://schemas.openxmlformats.org/officeDocument/2006/relationships/hyperlink" Target="mailto:gakuz&#1086;aomu4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7:00Z</dcterms:created>
  <dc:creator>Пользователь Microsoft Office</dc:creator>
  <dc:description/>
  <cp:keywords/>
  <dc:language>en-US</dc:language>
  <cp:lastModifiedBy>DS</cp:lastModifiedBy>
  <cp:lastPrinted>2019-10-28T15:54:00Z</cp:lastPrinted>
  <dcterms:modified xsi:type="dcterms:W3CDTF">2020-10-15T07:43:00Z</dcterms:modified>
  <cp:revision>4</cp:revision>
  <dc:subject/>
  <dc:title/>
</cp:coreProperties>
</file>