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61"/>
        <w:gridCol w:w="4329"/>
      </w:tblGrid>
      <w:tr>
        <w:trPr/>
        <w:tc>
          <w:tcPr>
            <w:tcW w:w="4542" w:type="dxa"/>
            <w:tcBorders>
              <w:bottom w:val="thinThickSmallGap" w:sz="2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O’ZBEKISTON RESPUBLIK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TOSHKENT VILOY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QIBRAY TUMAN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val="en-US" w:eastAsia="ru-RU"/>
              </w:rPr>
              <w:t>«4-SONLI MONTAJ BOSHQARMASI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489D41"/>
                <w:sz w:val="22"/>
                <w:szCs w:val="22"/>
                <w:lang w:val="en-US" w:eastAsia="ru-RU"/>
              </w:rPr>
              <w:t>Aksiyadorlik Jamiyati</w:t>
            </w:r>
          </w:p>
        </w:tc>
        <w:tc>
          <w:tcPr>
            <w:tcW w:w="1761" w:type="dxa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489D41"/>
                <w:sz w:val="22"/>
                <w:szCs w:val="22"/>
                <w:lang w:val="en-US" w:eastAsia="ru-RU"/>
              </w:rPr>
            </w:r>
          </w:p>
        </w:tc>
        <w:tc>
          <w:tcPr>
            <w:tcW w:w="4329" w:type="dxa"/>
            <w:tcBorders>
              <w:bottom w:val="thinThickSmallGap" w:sz="2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РЕСПУБЛИКА УЗБЕКИ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ТАШКЕНТСКАЯ ОБЛА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ИБРАЙ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70AD47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  <w:t>«МОНТАЖНОЕ УПРАВЛЕНИЕ №4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thinThickSmallGap" w:sz="2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1219, Республика Узбекистан, Ташкентская область, Кибрайский район, посёлок «ТашГРЭ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+ 998 71 230 33 41; Факс: +998 7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0 52 31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kuzoaom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akuzoaom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: 2260 4000 4001 2496 0002 в Мирзо-Улугбекском ф-ле АТБ «Узпромстройбанк» г.Ташкента; МФО 00399;                   ИНН 201577810; ОКЭД 42220; Регистрационный код плательщика НДС 3270 6001 1644</w:t>
            </w:r>
          </w:p>
        </w:tc>
      </w:tr>
      <w:tr>
        <w:trPr>
          <w:trHeight w:val="68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 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 xml:space="preserve"> »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20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Агентство по развитию рынка капитала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РФБ «Тошкент»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Веб-сайт АО `4 SONLI MONTAJ BOSHQARMASI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tbl>
      <w:tblPr>
        <w:tblW w:w="540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6371"/>
        <w:gridCol w:w="2177"/>
        <w:gridCol w:w="1773"/>
      </w:tblGrid>
      <w:tr>
        <w:trPr>
          <w:trHeight w:val="330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10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НАИМЕНОВАНИЕ ЭМИТЕНТА      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олное: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Акционерное общество `4SONLI MONTAJ BOSHQARMASI`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Сокращенное: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 xml:space="preserve"> `4 SONLI MONTAJ BOSHQARMASI`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биржевого тикер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*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TSMB</w:t>
            </w:r>
          </w:p>
        </w:tc>
      </w:tr>
      <w:tr>
        <w:trPr>
          <w:trHeight w:val="300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КОНТАКТНЫЕ ДАННЫЕ      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Местонахождение: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Ташкенткая обл., Кибрайский р-н, пос. ТашГРЭС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очтовый адрес: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219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Ташкенткая обл., Кибрайский р-н, пос. ТашГРЭС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*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val="en-US" w:eastAsia="ru-RU"/>
                </w:rPr>
                <w:t>gakuzoaomu4@mail.ru</w:t>
              </w:r>
            </w:hyperlink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фициальный веб-сайт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*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www.gakuzaomu4.uz</w:t>
            </w:r>
          </w:p>
        </w:tc>
      </w:tr>
      <w:tr>
        <w:trPr>
          <w:trHeight w:val="315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       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Номер существенного факта: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2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числение доходов по ценным бумагам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Орган эмитента, принявший решение: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довое общее собрание акционеров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принятия решения: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.10.202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составления протокола заседания (собрания) органа эмитента: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.10.202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Начисление дивидендов по простым акциям* 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в сумах на одну акцию: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59</w:t>
            </w:r>
          </w:p>
        </w:tc>
      </w:tr>
      <w:tr>
        <w:trPr>
          <w:trHeight w:val="255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Начисление дивидендов по привилегированным акциям* 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в сумах на одну акцию: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Начисление доходов по иным ценным бумагам* 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в сумах на одну ценную бумагу: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в процентах к номинальной стоимости одной ценной бумаги: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37" w:hanging="337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начала и окончания выплат доходов по ценным бумагам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начал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окончания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о простым акциям: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.10.20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.12.202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о привилегированным акциям: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.10.20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.12.202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орма выплаты начисленных доходов по ценным бумагам (денежные средства, иное имущество): 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нежные сред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ХУШНАЗАРОВ ХОЛМУРОД ХАЛИКОВИЧ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КАБИРОВ РУСТОВЕЛИ ИСМАИЛОВИЧ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tabs>
          <w:tab w:val="clear" w:pos="708"/>
          <w:tab w:val="left" w:pos="41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zoaomu4@mail.ru" TargetMode="External"/><Relationship Id="rId3" Type="http://schemas.openxmlformats.org/officeDocument/2006/relationships/hyperlink" Target="mailto:gakuzoaomu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8:00Z</dcterms:created>
  <dc:creator>Пользователь Microsoft Office</dc:creator>
  <dc:description/>
  <dc:language>en-US</dc:language>
  <cp:lastModifiedBy>DS</cp:lastModifiedBy>
  <cp:lastPrinted>2019-10-28T15:54:00Z</cp:lastPrinted>
  <dcterms:modified xsi:type="dcterms:W3CDTF">2020-10-15T07:01:00Z</dcterms:modified>
  <cp:revision>3</cp:revision>
  <dc:subject/>
  <dc:title/>
</cp:coreProperties>
</file>