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« 23 » декабря 2020г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6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572"/>
        <w:gridCol w:w="451"/>
        <w:gridCol w:w="4809"/>
        <w:gridCol w:w="1461"/>
        <w:gridCol w:w="36"/>
      </w:tblGrid>
      <w:tr>
        <w:trPr>
          <w:trHeight w:val="360" w:hRule="atLeast"/>
        </w:trPr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ЭМИТЕНТА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szCs w:val="20"/>
                <w:lang w:eastAsia="ru-RU"/>
              </w:rPr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кционерное общество `4SONLI MONTAJ BOSHQARMASI`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szCs w:val="20"/>
                <w:lang w:eastAsia="ru-RU"/>
              </w:rPr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  <w:t xml:space="preserve"> `4 SONLI MONTAJ BOSHQARMASI`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TSMB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АКТНЫЕ ДАННЫЕ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1219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2"/>
                  <w:szCs w:val="22"/>
                  <w:u w:val="single"/>
                  <w:lang w:val="en-US" w:eastAsia="ru-RU"/>
                </w:rPr>
                <w:t>gakuzoaomu4@mail.ru</w:t>
              </w:r>
            </w:hyperlink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www.gakuzaomu4.uz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 О СУЩЕСТВЕННОМ ФАКТЕ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существенного факта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щественного факта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нение в составе наблюдательного совета,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 случае прекращения полномочия лиц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лица или пол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верите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яющего         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и ти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лишер Юсупжон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ев Феруз Фахриддин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гентства по управлению государственными активами РУ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Усмонкул Хайрилл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консул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 Абдурашид Мирз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0"/>
                <w:szCs w:val="20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 случае избрания (назначения) лиц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наименование доверительного управляющего        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и тип принадлежащих ак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манов Файзулло Толгато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«Mediamagnat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омутдинов Исломбек Мухиддин угли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финансам ООО «PTS DRILLING SERVICES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молиддинов Сайид Барака Низомиддин угли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1-го курса института Текстильной и легкой промышлен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ганов Файзулла Абдуллаевич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эмитента, принявший решения об указанных изменениях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внеочередное общее собрание акционеро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 решения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.12..2020 год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протокола: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.12.2020 год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6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0" w:hanging="0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</w:r>
          </w:p>
        </w:tc>
      </w:tr>
      <w:tr>
        <w:trPr/>
        <w:tc>
          <w:tcPr>
            <w:tcW w:w="1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jc w:val="center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став наблюдательного совета (ревизионной комиссии/ исполнительного органа) после измен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irtec Times New Roman Uz" w:hAnsi="Virtec Times New Roman Uz" w:eastAsia="Times New Roman" w:cs="Virtec Times New Roman Uz"/>
                <w:b/>
                <w:b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верите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яющего      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и ти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гманов Файзулло Толгат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«Mediamagnat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омутдинов Исломбек Мухиддин угли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финансам ООО «PTS DRILLING SERVICES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молиддинов Сайид Барака Низомиддин угли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1-го курса института Текстильной и легкой промышлен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яганов Файзулла Абдуллае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идов Закир Зарип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корпоративных отношений с акционерами АО «Buxoro hududiy elektr tarmoqlari korxonasi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раев Дилмурод Норбое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АО «Maxsuse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йдаров Акмал Аскарович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орпоративным отношениям с акционерами АО «Elektrtarmoqqurilish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2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2"/>
                <w:szCs w:val="22"/>
                <w:lang w:eastAsia="ru-RU"/>
              </w:rPr>
            </w:r>
          </w:p>
        </w:tc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eastAsia="Times New Roman" w:cs="Virtec Times New Roman Uz"/>
                <w:sz w:val="24"/>
                <w:szCs w:val="22"/>
                <w:lang w:eastAsia="ru-RU"/>
              </w:rPr>
            </w:pPr>
            <w:r>
              <w:rPr>
                <w:rFonts w:eastAsia="Times New Roman" w:cs="Virtec Times New Roman Uz" w:ascii="Virtec Times New Roman Uz" w:hAnsi="Virtec Times New Roman Uz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Маматов Таълат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8:00Z</dcterms:created>
  <dc:creator>Пользователь Microsoft Office</dc:creator>
  <dc:description/>
  <cp:keywords/>
  <dc:language>en-US</dc:language>
  <cp:lastModifiedBy>DS</cp:lastModifiedBy>
  <cp:lastPrinted>2019-10-28T15:54:00Z</cp:lastPrinted>
  <dcterms:modified xsi:type="dcterms:W3CDTF">2020-12-23T16:22:00Z</dcterms:modified>
  <cp:revision>7</cp:revision>
  <dc:subject/>
  <dc:title/>
</cp:coreProperties>
</file>