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61"/>
        <w:gridCol w:w="4329"/>
      </w:tblGrid>
      <w:tr>
        <w:trPr/>
        <w:tc>
          <w:tcPr>
            <w:tcW w:w="4542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O’ZBEKISTON RESPUBLIK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TOSHKENT VILOY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QIBRAY TUMA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val="en-US" w:eastAsia="ru-RU"/>
              </w:rPr>
              <w:t>«4-SONLI MONTAJ BOSHQARMASI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  <w:t>Aksiyadorlik Jamiyati</w:t>
            </w:r>
          </w:p>
        </w:tc>
        <w:tc>
          <w:tcPr>
            <w:tcW w:w="1761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</w:r>
          </w:p>
        </w:tc>
        <w:tc>
          <w:tcPr>
            <w:tcW w:w="4329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РЕСПУБЛИКА УЗБЕКИ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ТАШКЕНТСКАЯ ОБЛ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ИБРАЙ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«МОНТАЖНОЕ УПРАВЛЕНИЕ №4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thinThickSmallGap" w:sz="2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219, Республика Узбекистан, Ташкентская область, Кибрайский район, посёлок «ТашГРЭ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+ 998 71 230 33 41; Факс: +998 7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0 52 31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kuzoaom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akuzoaom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: 2260 4000 4001 2496 0002 в Мирзо-Улугбекском ф-ле АТБ «Узпромстройбанк» г.Ташкента; МФО 00399;                   ИНН 201577810; ОКЭД 42220; Регистрационный код плательщика НДС 3270 6001 1644</w:t>
            </w:r>
          </w:p>
        </w:tc>
      </w:tr>
      <w:tr>
        <w:trPr>
          <w:trHeight w:val="68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 »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20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Агентство по развитию рынка капитал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РФБ «Тошкент»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Веб-сайт АО `4 SONLI MONTAJ BOSHQARMASI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560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572"/>
        <w:gridCol w:w="451"/>
        <w:gridCol w:w="4809"/>
        <w:gridCol w:w="1461"/>
        <w:gridCol w:w="36"/>
      </w:tblGrid>
      <w:tr>
        <w:trPr>
          <w:trHeight w:val="360" w:hRule="atLeast"/>
        </w:trPr>
        <w:tc>
          <w:tcPr>
            <w:tcW w:w="1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ЭМИТЕНТА 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:</w:t>
            </w:r>
          </w:p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szCs w:val="20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szCs w:val="20"/>
                <w:lang w:eastAsia="ru-RU"/>
              </w:rPr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Акционерное общество `4SONLI MONTAJ BOSHQARMASI`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:</w:t>
            </w:r>
          </w:p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szCs w:val="20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szCs w:val="20"/>
                <w:lang w:eastAsia="ru-RU"/>
              </w:rPr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ru-RU"/>
              </w:rPr>
              <w:t xml:space="preserve"> `4 SONLI MONTAJ BOSHQARMASI`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иржевого тик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ja-JP"/>
              </w:rPr>
              <w:t>TSMB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ТАКТНЫЕ ДАННЫЕ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1219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2"/>
                  <w:szCs w:val="22"/>
                  <w:u w:val="single"/>
                  <w:lang w:val="en-US" w:eastAsia="ru-RU"/>
                </w:rPr>
                <w:t>gakuzoaomu4@mail.ru</w:t>
              </w:r>
            </w:hyperlink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веб-с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www.gakuzaomu4.uz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ФОРМАЦИЯ О СУЩЕСТВЕННОМ ФАКТЕ 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существенного факта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ущественного факта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зменение в составе наблюдательного совета,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irtec Times New Roman Uz" w:hAnsi="Virtec Times New Roman Uz" w:eastAsia="Times New Roman" w:cs="Virtec Times New Roman Uz"/>
                <w:b/>
                <w:b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 случае прекращения полномочия лиц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лица или полно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верите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яющего         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ичество и тип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адлежащих акци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аджев Алишер Зияе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капитального строительств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Национальные электрические сети Узбекистана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урбанов Феруз Мустафае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меститель Председателя Правления </w:t>
              <w:br/>
              <w:t>АО «Региональные электрические сети Узбекистана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0"/>
                <w:szCs w:val="20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жураев Абдухамид Турабае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чальник управления экономики и финанс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О «Национальные электрические сети Узбекистана».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0"/>
                <w:szCs w:val="20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аримов Махмуджон Абдумуталибо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чальник управления УРИП </w:t>
              <w:br/>
              <w:t>АО «Региональные электрические сети Узбекистана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0"/>
                <w:szCs w:val="20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ишанов Батир Тохиро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енеральный директор АО «Elektrtarmoqqurilish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0"/>
                <w:szCs w:val="20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бдукаримов Муратбек Хамито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иректор по производству АО «Elektrtarmoqqurilish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0"/>
                <w:szCs w:val="20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ргашев Иноятилла Рахмоно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Директор по производству и общим вопросам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О «Elektrtarmoqqurilish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0"/>
                <w:szCs w:val="20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 случае избрания (назначения) лиц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или полное наименование доверительного управляющего        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и тип принадлежащих акци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даров Алишер Юсупжоно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гентства по управлению государственными активами Таш.об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аев Феруз Фахриддино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гентства по управлению государственными активами Таш.об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ов Усмонкул Хайриллае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тконсул Агентства по управлению государственными активами Таш.об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имов Абдурашид Мирзае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гентства по управлению государственными активами Таш.об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айидов Закир Зарипо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Начальник отдела корпоративных отношений с акционерами АО «Buxoro hududiy elektr tarmoqlari korxonasi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val="uz-Cyrl-UZ"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val="uz-Cyrl-UZ" w:eastAsia="ru-RU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амраев Дилмурод Норбое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Юрист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АО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suse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lektrtarmoqqurilish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даров Акмал Аскаро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корпоративным отношениям </w:t>
              <w:br/>
              <w:t>с акционерами АО «Elektrtarmoqqurilish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 эмитента, принявший решения об указанных изменениях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Годовое общее собрание акционеров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 решения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  <w:t>09.10.202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ставления протокола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  <w:t>15.10.202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протокола органа управления и паспортные данные избранного (назначенного) лица, с указанием его места жи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*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</w:r>
          </w:p>
        </w:tc>
      </w:tr>
      <w:tr>
        <w:trPr/>
        <w:tc>
          <w:tcPr>
            <w:tcW w:w="1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jc w:val="center"/>
              <w:rPr>
                <w:rFonts w:ascii="Virtec Times New Roman Uz" w:hAnsi="Virtec Times New Roman Uz" w:eastAsia="Times New Roman" w:cs="Virtec Times New Roman Uz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став наблюдательного совета (ревизионной комиссии/ исполнительного органа) после измене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irtec Times New Roman Uz" w:hAnsi="Virtec Times New Roman Uz" w:eastAsia="Times New Roman" w:cs="Virtec Times New Roman Uz"/>
                <w:b/>
                <w:b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или полно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верите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яющего     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и ти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адлежащих акци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даров Алишер Юсупжонович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гентства по управлению государственными активами Таш.об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аев Феруз Фахриддинович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гентства по управлению государственными активами Таш.об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ов Усмонкул Хайриллаевич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тконсул Агентства по управлению государственными активами Таш.об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имов Абдурашид Мирзаевич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гентства по управлению государственными активами Таш.об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айидов Закир Зарипович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Начальник отдела корпоративных отношений с акционерами АО «Buxoro hududiy elektr tarmoqlari korxonasi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амраев Дилмурод Норбоевич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Юрист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АО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suse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lektrtarmoqqurilish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даров Акмал Аскарович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корпоративным отношениям </w:t>
              <w:br/>
              <w:t>с акционерами АО «Elektrtarmoqqurilish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4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ХУШНАЗАРОВ ХОЛМУРОД ХАЛИК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КАБИРОВ РУСТОВЕЛИ ИСМАИЛ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rtec Times New Roman U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zoaomu4@mail.ru" TargetMode="External"/><Relationship Id="rId3" Type="http://schemas.openxmlformats.org/officeDocument/2006/relationships/hyperlink" Target="mailto:gakuzoaomu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8:00Z</dcterms:created>
  <dc:creator>Пользователь Microsoft Office</dc:creator>
  <dc:description/>
  <dc:language>en-US</dc:language>
  <cp:lastModifiedBy>DS</cp:lastModifiedBy>
  <cp:lastPrinted>2019-10-28T15:54:00Z</cp:lastPrinted>
  <dcterms:modified xsi:type="dcterms:W3CDTF">2020-10-15T05:57:00Z</dcterms:modified>
  <cp:revision>3</cp:revision>
  <dc:subject/>
  <dc:title/>
</cp:coreProperties>
</file>