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761"/>
        <w:gridCol w:w="4329"/>
      </w:tblGrid>
      <w:tr>
        <w:trPr/>
        <w:tc>
          <w:tcPr>
            <w:tcW w:w="4542" w:type="dxa"/>
            <w:tcBorders>
              <w:bottom w:val="thinThickSmallGap" w:sz="2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/>
              </w:rPr>
              <w:t>O’ZBEKISTON RESPUBLIKA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/>
              </w:rPr>
              <w:t>TOSHKENT VILOY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/>
              </w:rPr>
              <w:t>QIBRAY TUMAN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pacing w:val="20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pacing w:val="2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89D4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val="en-US" w:eastAsia="ru-RU"/>
              </w:rPr>
              <w:t>«4-SONLI MONTAJ BOSHQARMASI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489D4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489D41"/>
                <w:sz w:val="22"/>
                <w:szCs w:val="22"/>
                <w:lang w:val="en-US" w:eastAsia="ru-RU"/>
              </w:rPr>
              <w:t>Aksiyadorlik Jamiyati</w:t>
            </w:r>
          </w:p>
        </w:tc>
        <w:tc>
          <w:tcPr>
            <w:tcW w:w="1761" w:type="dxa"/>
            <w:tcBorders>
              <w:bottom w:val="thinThickSmallGap" w:sz="24" w:space="0" w:color="007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489D41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489D41"/>
                <w:sz w:val="22"/>
                <w:szCs w:val="22"/>
                <w:lang w:val="en-US" w:eastAsia="ru-RU"/>
              </w:rPr>
            </w:r>
          </w:p>
        </w:tc>
        <w:tc>
          <w:tcPr>
            <w:tcW w:w="4329" w:type="dxa"/>
            <w:tcBorders>
              <w:bottom w:val="thinThickSmallGap" w:sz="24" w:space="0" w:color="007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РЕСПУБЛИКА УЗБЕКИСТ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 xml:space="preserve">ТАШКЕНТСКАЯ ОБЛА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2"/>
                <w:szCs w:val="22"/>
              </w:rPr>
              <w:t>КИБРАЙСКИЙ РАЙО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70AD47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eastAsia="ru-RU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89D4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eastAsia="ru-RU"/>
              </w:rPr>
              <w:t>«МОНТАЖНОЕ УПРАВЛЕНИЕ №4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489D4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89D41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thinThickSmallGap" w:sz="24" w:space="0" w:color="007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1219, Республика Узбекистан, Ташкентская область, Кибрайский район, посёлок «ТашГРЭ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+ 998 71 230 33 41; Факс: +998 7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0 52 31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akuzoaom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е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gakuzoaomu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@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: 2260 4000 4001 2496 0002 в Мирзо-Улугбекском ф-ле АТБ «Узпромстройбанк» г.Ташкента; МФО 00399;                   ИНН 201577810; ОКЭД 42220; Регистрационный код плательщика НДС 3270 6001 1644</w:t>
            </w:r>
          </w:p>
        </w:tc>
      </w:tr>
      <w:tr>
        <w:trPr>
          <w:trHeight w:val="680" w:hRule="atLeast"/>
        </w:trPr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____ о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 xml:space="preserve">«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 xml:space="preserve"> »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20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Агентство по развитию рынка капитала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РФБ «Тошкент»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  <w:t>Веб-сайт АО `4 SONLI MONTAJ BOSHQARMASI</w:t>
      </w:r>
    </w:p>
    <w:p>
      <w:pPr>
        <w:pStyle w:val="Normal"/>
        <w:tabs>
          <w:tab w:val="clear" w:pos="708"/>
          <w:tab w:val="left" w:pos="9540" w:leader="none"/>
        </w:tabs>
        <w:ind w:right="-185" w:hanging="0"/>
        <w:jc w:val="right"/>
        <w:rPr>
          <w:rFonts w:ascii="Times New Roman" w:hAnsi="Times New Roman" w:eastAsia="Times New Roman" w:cs="Times New Roman"/>
          <w:b/>
          <w:b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ru-RU"/>
        </w:rPr>
      </w:r>
    </w:p>
    <w:tbl>
      <w:tblPr>
        <w:tblW w:w="540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491"/>
        <w:gridCol w:w="22"/>
        <w:gridCol w:w="3287"/>
        <w:gridCol w:w="941"/>
        <w:gridCol w:w="2799"/>
        <w:gridCol w:w="1457"/>
        <w:gridCol w:w="123"/>
        <w:gridCol w:w="1192"/>
      </w:tblGrid>
      <w:tr>
        <w:trPr>
          <w:trHeight w:val="360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0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ЭМИТЕНТА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: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Акционерное общество `4SONLI MONTAJ BOSHQARMASI`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: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А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 w:eastAsia="ru-RU"/>
              </w:rPr>
              <w:t xml:space="preserve"> `4 SONLI MONTAJ BOSHQARMASI`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биржевого тике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TSMB</w:t>
            </w:r>
          </w:p>
        </w:tc>
      </w:tr>
      <w:tr>
        <w:trPr>
          <w:trHeight w:val="360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0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е: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Ташкенткая обл., Кибрайский р-н, пос. ТашГРЭС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: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2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Ташкенткая обл., Кибрайский р-н, пос. ТашГРЭС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val="en-US" w:eastAsia="ru-RU"/>
                </w:rPr>
                <w:t>gakuzoaomu4@mail.ru</w:t>
              </w:r>
            </w:hyperlink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ый веб-сай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www.gakuzaomu4.uz</w:t>
            </w:r>
          </w:p>
        </w:tc>
      </w:tr>
      <w:tr>
        <w:trPr>
          <w:trHeight w:val="345" w:hRule="atLeast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0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НФОРМАЦИЯ О СУЩЕСТВЕННОМ ФАКТЕ   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ущественного факта: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ущественного факта: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в составе исполнительного органа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случае прекращения полномочия лица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шназаров Холмурод Халикович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яющий обязанности Генерального директор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9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 случае избрания (назначения) лица    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или полное наименование доверительного управляющего       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личество и тип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адлежащих акций</w:t>
            </w:r>
          </w:p>
        </w:tc>
      </w:tr>
      <w:tr>
        <w:trPr>
          <w:trHeight w:val="162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шназаров Холмурод Халикович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 эмитента, принявший решения об указанных изменениях: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е общее собрание акционеров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ринятия решения: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10.202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составления протокола: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10.202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протокола органа управления и паспортные данные избранного (назначенного) лица, с указанием его места жите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**</w:t>
            </w:r>
          </w:p>
        </w:tc>
        <w:tc>
          <w:tcPr>
            <w:tcW w:w="5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наблюдательного совета (ревизионной комиссии/ исполнительного органа) после изменения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.И.О. или полное наименование доверительног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правляющего      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и ти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адлежащих акций</w:t>
            </w:r>
          </w:p>
        </w:tc>
      </w:tr>
      <w:tr>
        <w:trPr>
          <w:trHeight w:val="148" w:hRule="atLeast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шназаров Холмурод Халикович</w:t>
            </w:r>
          </w:p>
        </w:tc>
        <w:tc>
          <w:tcPr>
            <w:tcW w:w="3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ХУШНАЗАРОВ ХОЛМУРОД ХАЛИКОВИЧ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КАБИРОВ РУСТОВЕЛИ ИСМАИЛОВИЧ</w:t>
            </w:r>
          </w:p>
        </w:tc>
      </w:tr>
    </w:tbl>
    <w:p>
      <w:pPr>
        <w:pStyle w:val="Normal"/>
        <w:autoSpaceDE w:val="false"/>
        <w:ind w:firstLine="57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 w:eastAsia="en-US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5061"/>
      </w:tblGrid>
      <w:tr>
        <w:trPr/>
        <w:tc>
          <w:tcPr>
            <w:tcW w:w="486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50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tabs>
          <w:tab w:val="clear" w:pos="708"/>
          <w:tab w:val="left" w:pos="416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zoaomu4@mail.ru" TargetMode="External"/><Relationship Id="rId3" Type="http://schemas.openxmlformats.org/officeDocument/2006/relationships/hyperlink" Target="mailto:gakuzoaomu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3:00Z</dcterms:created>
  <dc:creator>Пользователь Microsoft Office</dc:creator>
  <dc:description/>
  <dc:language>en-US</dc:language>
  <cp:lastModifiedBy>DS</cp:lastModifiedBy>
  <cp:lastPrinted>2019-10-28T15:54:00Z</cp:lastPrinted>
  <dcterms:modified xsi:type="dcterms:W3CDTF">2020-10-15T06:03:00Z</dcterms:modified>
  <cp:revision>2</cp:revision>
  <dc:subject/>
  <dc:title/>
</cp:coreProperties>
</file>