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761"/>
        <w:gridCol w:w="4329"/>
      </w:tblGrid>
      <w:tr>
        <w:trPr/>
        <w:tc>
          <w:tcPr>
            <w:tcW w:w="4542" w:type="dxa"/>
            <w:tcBorders>
              <w:bottom w:val="thinThickSmallGap" w:sz="2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/>
              </w:rPr>
              <w:t>O’ZBEKISTON RESPUBLIK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/>
              </w:rPr>
              <w:t>TOSHKENT VILOY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/>
              </w:rPr>
              <w:t>QIBRAY TUMAN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89D4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val="en-US" w:eastAsia="ru-RU"/>
              </w:rPr>
              <w:t>«4-SONLI MONTAJ BOSHQARMASI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489D4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489D41"/>
                <w:sz w:val="22"/>
                <w:szCs w:val="22"/>
                <w:lang w:val="en-US" w:eastAsia="ru-RU"/>
              </w:rPr>
              <w:t>Aksiyadorlik Jamiyati</w:t>
            </w:r>
          </w:p>
        </w:tc>
        <w:tc>
          <w:tcPr>
            <w:tcW w:w="1761" w:type="dxa"/>
            <w:tcBorders>
              <w:bottom w:val="thinThickSmallGap" w:sz="2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489D4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489D41"/>
                <w:sz w:val="22"/>
                <w:szCs w:val="22"/>
                <w:lang w:val="en-US" w:eastAsia="ru-RU"/>
              </w:rPr>
            </w:r>
          </w:p>
        </w:tc>
        <w:tc>
          <w:tcPr>
            <w:tcW w:w="4329" w:type="dxa"/>
            <w:tcBorders>
              <w:bottom w:val="thinThickSmallGap" w:sz="2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РЕСПУБЛИКА УЗБЕКИ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ТАШКЕНТСКАЯ ОБЛА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ИБРАЙСКИЙ РАЙО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70AD47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eastAsia="ru-RU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89D4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eastAsia="ru-RU"/>
              </w:rPr>
              <w:t>«МОНТАЖНОЕ УПРАВЛЕНИЕ №4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89D4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thinThickSmallGap" w:sz="24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1219, Республика Узбекистан, Ташкентская область, Кибрайский район, посёлок «ТашГРЭ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+ 998 71 230 33 41; Факс: +998 7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0 52 31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akuzoaom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е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akuzoaom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: 2260 4000 4001 2496 0002 в Мирзо-Улугбекском ф-ле АТБ «Узпромстройбанк» г.Ташкента; МФО 00399;                   ИНН 201577810; ОКЭД 42220; Регистрационный код плательщика НДС 3270 6001 1644</w:t>
            </w:r>
          </w:p>
        </w:tc>
      </w:tr>
      <w:tr>
        <w:trPr>
          <w:trHeight w:val="680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 о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 xml:space="preserve"> 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декабр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20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Агентство по развитию рынка капитала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РФБ «Тошкент»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Веб-сайт АО `4 SONLI MONTAJ BOSHQARMASI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371"/>
        <w:gridCol w:w="186"/>
        <w:gridCol w:w="3793"/>
        <w:gridCol w:w="930"/>
        <w:gridCol w:w="710"/>
        <w:gridCol w:w="760"/>
        <w:gridCol w:w="500"/>
        <w:gridCol w:w="733"/>
        <w:gridCol w:w="1029"/>
        <w:gridCol w:w="647"/>
        <w:gridCol w:w="320"/>
        <w:gridCol w:w="1183"/>
      </w:tblGrid>
      <w:tr>
        <w:trPr>
          <w:trHeight w:val="345" w:hRule="atLeast"/>
        </w:trPr>
        <w:tc>
          <w:tcPr>
            <w:tcW w:w="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1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НАИМЕНОВАНИЕ ЭМИТЕНТА      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ное: </w:t>
            </w:r>
          </w:p>
        </w:tc>
        <w:tc>
          <w:tcPr>
            <w:tcW w:w="4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ционерное общество `4 SONLI MONTAJ BOSHQARMASI`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окращенное: </w:t>
            </w:r>
          </w:p>
        </w:tc>
        <w:tc>
          <w:tcPr>
            <w:tcW w:w="4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О `4 SONLI MONTAJ BOSHQARMASI`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аименование биржевого тикера: * </w:t>
            </w:r>
          </w:p>
        </w:tc>
        <w:tc>
          <w:tcPr>
            <w:tcW w:w="4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ja-JP"/>
              </w:rPr>
              <w:t>TSMB</w:t>
            </w:r>
          </w:p>
        </w:tc>
      </w:tr>
      <w:tr>
        <w:trPr>
          <w:trHeight w:val="330" w:hRule="atLeast"/>
        </w:trPr>
        <w:tc>
          <w:tcPr>
            <w:tcW w:w="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1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НТАКТНЫЕ ДАННЫЕ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естонахождение: </w:t>
            </w:r>
          </w:p>
        </w:tc>
        <w:tc>
          <w:tcPr>
            <w:tcW w:w="4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Ташкенткая обл., Кибрайский р-н, пос. ТашГРЭС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чтовый адрес: </w:t>
            </w:r>
          </w:p>
        </w:tc>
        <w:tc>
          <w:tcPr>
            <w:tcW w:w="4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11219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Ташкенткая обл., Кибрайский р-н, пос. ТашГРЭС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дрес электронной почты: * </w:t>
            </w:r>
          </w:p>
        </w:tc>
        <w:tc>
          <w:tcPr>
            <w:tcW w:w="4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val="en-US" w:eastAsia="ru-RU"/>
                </w:rPr>
                <w:t>gakuzoaomu4@mail.ru</w:t>
              </w:r>
            </w:hyperlink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4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www.gakuzaomu4.uz</w:t>
            </w:r>
          </w:p>
        </w:tc>
      </w:tr>
      <w:tr>
        <w:trPr>
          <w:trHeight w:val="73" w:hRule="atLeast"/>
        </w:trPr>
        <w:tc>
          <w:tcPr>
            <w:tcW w:w="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НФОРМАЦИЯ О СУЩЕСТВЕННОМ ФАКТЕ</w:t>
            </w:r>
          </w:p>
        </w:tc>
      </w:tr>
      <w:tr>
        <w:trPr/>
        <w:tc>
          <w:tcPr>
            <w:tcW w:w="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омер существенного факта: </w:t>
            </w:r>
          </w:p>
        </w:tc>
        <w:tc>
          <w:tcPr>
            <w:tcW w:w="4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06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существенного факта:</w:t>
            </w:r>
          </w:p>
        </w:tc>
        <w:tc>
          <w:tcPr>
            <w:tcW w:w="4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Решения, принятые высшим органом управления эмитента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ид общего собрания:</w:t>
            </w:r>
          </w:p>
        </w:tc>
        <w:tc>
          <w:tcPr>
            <w:tcW w:w="4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внеочередное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ата проведения общего собрания: </w:t>
            </w:r>
          </w:p>
        </w:tc>
        <w:tc>
          <w:tcPr>
            <w:tcW w:w="4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.12..2020 года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ата составления протокола общего собрания: </w:t>
            </w:r>
          </w:p>
        </w:tc>
        <w:tc>
          <w:tcPr>
            <w:tcW w:w="4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3.12.2020 года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есто проведения общего собрания: </w:t>
            </w:r>
          </w:p>
        </w:tc>
        <w:tc>
          <w:tcPr>
            <w:tcW w:w="4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Ташкенткая обл., Кибрайский р-н, пос. ТашГРЭС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ворум общего собрания: </w:t>
            </w:r>
          </w:p>
        </w:tc>
        <w:tc>
          <w:tcPr>
            <w:tcW w:w="4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99,99%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4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Вопросы, поставленные на голосование </w:t>
            </w:r>
          </w:p>
        </w:tc>
        <w:tc>
          <w:tcPr>
            <w:tcW w:w="5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Итоги голосования      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за 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ротив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воздержались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количество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личество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еревыборы состава Наблюдательного совета </w:t>
              <w:br/>
              <w:t>АО «4 SONLI MONTAJ BOSHQARMASI»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604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078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"/>
              <w:gridCol w:w="10271"/>
              <w:gridCol w:w="13"/>
            </w:tblGrid>
            <w:tr>
              <w:trPr/>
              <w:tc>
                <w:tcPr>
                  <w:tcW w:w="10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8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t>Полные формулировки решений, принятых общим собранием: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72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</w:t>
                    <w:tab/>
                    <w:t>Вывести из состава Наблюдательного совета АО «4 SONLI MONTAJ BOSHQARMASI» Хайдарова Алишера Юсупжоновича, Караева Феруза Фахриддиновича, Ахмедова Усмонкула Хайриллаевича и Хакимова Абдурашида Мирзаевича.</w:t>
                  </w:r>
                </w:p>
                <w:p>
                  <w:pPr>
                    <w:pStyle w:val="Normal"/>
                    <w:ind w:right="272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</w:t>
                    <w:tab/>
                    <w:t xml:space="preserve">Утвердить Наблюдательный совет АО «4 SONLI MONTAJ BOSHQARMASI» </w:t>
                  </w:r>
                </w:p>
                <w:p>
                  <w:pPr>
                    <w:pStyle w:val="Normal"/>
                    <w:ind w:right="272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 следующем составе: </w:t>
                  </w:r>
                </w:p>
                <w:p>
                  <w:pPr>
                    <w:pStyle w:val="Normal"/>
                    <w:ind w:right="272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. Нугманов Файзулло Толгатович, </w:t>
                  </w:r>
                </w:p>
                <w:p>
                  <w:pPr>
                    <w:pStyle w:val="Normal"/>
                    <w:ind w:right="272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2. Асомутдинов Исломбек Мухиддин угли, </w:t>
                  </w:r>
                </w:p>
                <w:p>
                  <w:pPr>
                    <w:pStyle w:val="Normal"/>
                    <w:ind w:right="272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3. Жамолиддинов Сайид Барака Низомиддин угли, </w:t>
                  </w:r>
                </w:p>
                <w:p>
                  <w:pPr>
                    <w:pStyle w:val="Normal"/>
                    <w:ind w:right="272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4. Туляганов Файзулла Абдуллаевич, </w:t>
                  </w:r>
                </w:p>
                <w:p>
                  <w:pPr>
                    <w:pStyle w:val="Normal"/>
                    <w:ind w:right="272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5. Сайидов Закир Зарипович, </w:t>
                  </w:r>
                </w:p>
                <w:p>
                  <w:pPr>
                    <w:pStyle w:val="Normal"/>
                    <w:ind w:right="272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6. Хамраев Дилмурод Норбоевич, </w:t>
                  </w:r>
                </w:p>
                <w:p>
                  <w:pPr>
                    <w:pStyle w:val="Normal"/>
                    <w:ind w:right="272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. Хайдаров Акмал Аскарович.</w:t>
                  </w:r>
                </w:p>
              </w:tc>
            </w:tr>
          </w:tbl>
          <w:p>
            <w:pPr>
              <w:pStyle w:val="Normal"/>
              <w:autoSpaceDE w:val="false"/>
              <w:ind w:left="1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z-Cyrl-U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  <w:t>№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z-Cyrl-U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  <w:t>Формулировка вопроса, поставленного на голосование: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7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z-Cyrl-U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  <w:t>За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ko-KR"/>
              </w:rPr>
              <w:t>Количество голосов, отданных за кандидата в члены Наблюдательного совета)</w:t>
            </w:r>
          </w:p>
        </w:tc>
      </w:tr>
      <w:tr>
        <w:trPr/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z-Cyrl-U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ko-KR"/>
              </w:rPr>
              <w:t>1. Избрать новый состав Наблюдательного совета: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ko-KR"/>
              </w:rPr>
            </w:r>
          </w:p>
        </w:tc>
      </w:tr>
      <w:tr>
        <w:trPr/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ko-K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z-Cyrl-U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  <w:t>Ф.И.О. кандидата в члены Наблюдательного совета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  <w:t xml:space="preserve">Сведения о кандидатах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ko-K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  <w:t xml:space="preserve"> члены Наблюдательного совета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z-Cyrl-U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  <w:t>1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гманов Файзулло Толгатович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 ООО «Mediamagnat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40 845</w:t>
            </w:r>
          </w:p>
        </w:tc>
      </w:tr>
      <w:tr>
        <w:trPr>
          <w:trHeight w:val="603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  <w:t>1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омутдинов Исломбек Мухиддин угли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финансам ООО «PTS DRILLING SERVICES»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40 845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  <w:t>1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молиддинов Сайид Барака Низомиддин угли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т 1-го курса института Текстильной и легкой промышленност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40 845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  <w:t>1.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ляганов Файзулла Абдуллаевич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е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40 845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  <w:t>1.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идов Закир Зарипович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корпоративных отношений с акционерами АО «Buxoro hududiy elektr tarmoqlari korxonasi»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75 395</w:t>
            </w:r>
          </w:p>
        </w:tc>
      </w:tr>
      <w:tr>
        <w:trPr>
          <w:trHeight w:val="344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z-Cyrl-U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  <w:t>1.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мраев Дилмурод Норбоевич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ст АО «Maxsuselektrtarmoqqurilish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911 420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z-Cyrl-U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  <w:t>1.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йдаров Акмал Аскарович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корпоративным отношениям с акционерами АО «Elektrtarmoqqurilish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912 120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val="en-US" w:eastAsia="ru-RU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61"/>
      </w:tblGrid>
      <w:tr>
        <w:trPr/>
        <w:tc>
          <w:tcPr>
            <w:tcW w:w="48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5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ХУШНАЗАРОВ ХОЛМУРОД ХАЛИКОВИЧ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61"/>
      </w:tblGrid>
      <w:tr>
        <w:trPr/>
        <w:tc>
          <w:tcPr>
            <w:tcW w:w="48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5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Маматов Таълат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61"/>
      </w:tblGrid>
      <w:tr>
        <w:trPr/>
        <w:tc>
          <w:tcPr>
            <w:tcW w:w="48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5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ru-RU"/>
        </w:rPr>
      </w:r>
    </w:p>
    <w:p>
      <w:pPr>
        <w:pStyle w:val="Normal"/>
        <w:tabs>
          <w:tab w:val="clear" w:pos="708"/>
          <w:tab w:val="left" w:pos="4168" w:leader="none"/>
        </w:tabs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zoaomu4@mail.ru" TargetMode="External"/><Relationship Id="rId3" Type="http://schemas.openxmlformats.org/officeDocument/2006/relationships/hyperlink" Target="mailto:gakuzoaomu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25:00Z</dcterms:created>
  <dc:creator>Пользователь Microsoft Office</dc:creator>
  <dc:description/>
  <cp:keywords/>
  <dc:language>en-US</dc:language>
  <cp:lastModifiedBy>DS</cp:lastModifiedBy>
  <cp:lastPrinted>2019-10-28T15:54:00Z</cp:lastPrinted>
  <dcterms:modified xsi:type="dcterms:W3CDTF">2020-12-23T16:21:00Z</dcterms:modified>
  <cp:revision>9</cp:revision>
  <dc:subject/>
  <dc:title/>
</cp:coreProperties>
</file>