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61"/>
        <w:gridCol w:w="4329"/>
      </w:tblGrid>
      <w:tr>
        <w:trPr/>
        <w:tc>
          <w:tcPr>
            <w:tcW w:w="4542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O’ZBEKISTON RESPUBLIK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TOSHKENT VILOY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QIBRAY TUMA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val="en-US" w:eastAsia="ru-RU"/>
              </w:rPr>
              <w:t>«4-SONLI MONTAJ BOSHQARMASI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  <w:t>Aksiyadorlik Jamiyati</w:t>
            </w:r>
          </w:p>
        </w:tc>
        <w:tc>
          <w:tcPr>
            <w:tcW w:w="1761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</w:r>
          </w:p>
        </w:tc>
        <w:tc>
          <w:tcPr>
            <w:tcW w:w="4329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РЕСПУБЛИКА УЗБЕКИ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ТАШКЕНТСКАЯ ОБЛ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ИБРАЙ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«МОНТАЖНОЕ УПРАВЛЕНИЕ №4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thinThickSmallGap" w:sz="2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219, Республика Узбекистан, Ташкентская область, Кибрайский район, посёлок «ТашГРЭ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+ 998 71 230 33 41; Факс: +998 7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0 52 31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kuzoaom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akuzoaom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: 2260 4000 4001 2496 0002 в Мирзо-Улугбекском ф-ле АТБ «Узпромстройбанк» г.Ташкента; МФО 00399;                   ИНН 201577810; ОКЭД 42220; Регистрационный код плательщика НДС 3270 6001 1644</w:t>
            </w:r>
          </w:p>
        </w:tc>
      </w:tr>
      <w:tr>
        <w:trPr>
          <w:trHeight w:val="68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 xml:space="preserve"> »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20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Агентство по развитию рынка капитал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РФБ «Тошкент»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Веб-сайт АО `4 SONLI MONTAJ BOSHQARMASI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371"/>
        <w:gridCol w:w="186"/>
        <w:gridCol w:w="3793"/>
        <w:gridCol w:w="930"/>
        <w:gridCol w:w="710"/>
        <w:gridCol w:w="760"/>
        <w:gridCol w:w="500"/>
        <w:gridCol w:w="733"/>
        <w:gridCol w:w="1029"/>
        <w:gridCol w:w="647"/>
        <w:gridCol w:w="320"/>
        <w:gridCol w:w="1183"/>
      </w:tblGrid>
      <w:tr>
        <w:trPr>
          <w:trHeight w:val="345" w:hRule="atLeast"/>
        </w:trPr>
        <w:tc>
          <w:tcPr>
            <w:tcW w:w="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1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НАИМЕНОВАНИЕ ЭМИТЕНТА      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ное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ционерное общество `4 SONLI MONTAJ BOSHQARMASI`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окращенное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О `4 SONLI MONTAJ BOSHQARMASI`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именование биржевого тикера: *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ja-JP"/>
              </w:rPr>
              <w:t>TSMB</w:t>
            </w:r>
          </w:p>
        </w:tc>
      </w:tr>
      <w:tr>
        <w:trPr>
          <w:trHeight w:val="330" w:hRule="atLeast"/>
        </w:trPr>
        <w:tc>
          <w:tcPr>
            <w:tcW w:w="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1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естонахождение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чтовый адрес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121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рес электронной почты: *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gakuzoaomu4@mail.ru</w:t>
              </w:r>
            </w:hyperlink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www.gakuzaomu4.uz</w:t>
            </w:r>
          </w:p>
        </w:tc>
      </w:tr>
      <w:tr>
        <w:trPr>
          <w:trHeight w:val="73" w:hRule="atLeast"/>
        </w:trPr>
        <w:tc>
          <w:tcPr>
            <w:tcW w:w="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НФОРМАЦИЯ О СУЩЕСТВЕННОМ ФАКТЕ</w:t>
            </w:r>
          </w:p>
        </w:tc>
      </w:tr>
      <w:tr>
        <w:trPr/>
        <w:tc>
          <w:tcPr>
            <w:tcW w:w="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омер существенного факта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06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шения, принятые высшим органом управления эмитента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д общего собрания: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годовое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проведения общего собрания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9.10.2020 года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составления протокола общего собрания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.10.2020г года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есто проведения общего собрания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ворум общего собрания: </w:t>
            </w:r>
          </w:p>
        </w:tc>
        <w:tc>
          <w:tcPr>
            <w:tcW w:w="4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00%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9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Вопросы, поставленные на голосование </w:t>
            </w:r>
          </w:p>
        </w:tc>
        <w:tc>
          <w:tcPr>
            <w:tcW w:w="5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Итоги голосования      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за 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отив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воздержались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4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количество 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Утвердить регламент проведения Общего собрания акционеров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к сведению отчет наблюдательного совета о его деятельности по управлению Обществом в 2019г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к сведению отчёт Исполнительного органа Общества по итогам финансово-хозяйственной деятельности Общества и выполнению Бизнес-плана за 2019 год и о принимаемых мерах по достижению стратегии развития обществ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годовой отчет АО «4 SONLI MONTAJ BOSHQARMASI» за 2019 год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ить чистую прибыль Общества по итогам 2019 год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длить трудовой договор с Генеральным директором </w:t>
              <w:br/>
              <w:t>АО «4 SONLI MONTAJ BOSHQARMASI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рать Ревизионную комиссию сроком на один год в следующем составе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57" w:firstLine="1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строва Лена Константиновна </w:t>
              <w:br/>
              <w:t>Главный бухгалтер АО «Maxsuselektrtarmoqqurilish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ханова Назима Шавкатовна </w:t>
              <w:br/>
              <w:t>Главный бухгалтер АО «Elektrtarmoqqurilish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ko-KR"/>
              </w:rPr>
              <w:t>Избрать новый состав Наблюдательного совета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ие Аудиторской организации для проведения внешней аудиторской проверки финансово-хозяйственной деятельности Общества и отчетности, составленной в соответствии c НСБУ и МСФО по итогам 2020 года и размера его предельного вознагражден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обрить предполагаемые сдел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интересованными (аффилированными) лицам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firstLine="15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769 4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 590</w:t>
            </w:r>
          </w:p>
        </w:tc>
      </w:tr>
      <w:tr>
        <w:trPr/>
        <w:tc>
          <w:tcPr>
            <w:tcW w:w="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78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"/>
              <w:gridCol w:w="10271"/>
              <w:gridCol w:w="13"/>
            </w:tblGrid>
            <w:tr>
              <w:trPr/>
              <w:tc>
                <w:tcPr>
                  <w:tcW w:w="107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8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t>Полные формулировки решений, принятых общим собранием: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твердить регламент годового общего собрания акционеров: Время для выступления – 10 минут. Время на голосование – 5 минут. После голосования по последнему вопросу повестки дня перерыв на 20 минут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нять к сведению отчет наблюдательного совета о его деятельности по управлению Обществом в 2019г.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Принять к сведению отчёт Исполнительного органа Общества по итогам финансово-хозяйственной деятельности Общества и выполнению Бизнес-плана за 2019 год и о принимаемых мерах по достижению стратегии развития общества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ko-KR"/>
                    </w:rPr>
                    <w:t>Утвердить годовой отчет АО «4 SONLI MONTAJ BOSHQARMASI» за 2019 год согласно приложению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ko-KR"/>
                    </w:rPr>
                    <w:t xml:space="preserve">Распределить чистую прибыль по итогам 2019 года в размере 3 898 857 200 сум. резервный фонд – 2,16% или </w:t>
                    <w:br/>
                    <w:t>84 130 878 сум , на выплату дивидендов  - 85,01% или 3 314 694 450 сум из них: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ko-KR"/>
                    </w:rPr>
                    <w:t>по простым акциям – 83,65% или 3 261 676 950 сум  (1 659 сум на одну акцию 165,9% к номиналу):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ko-KR"/>
                    </w:rPr>
                    <w:t>O'zbekiston Respublikasi Davlat aktivlarini boshqarish agentligi - 2 029 521 060 сум;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ko-KR"/>
                    </w:rPr>
                    <w:t>АО «Elektrtarmoqqurilish»  - 906 013 080 сум;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ko-KR"/>
                    </w:rPr>
                    <w:t>АО «Buxoro hududiy elektr tarmoqlari korxonasi»  - 326 142 810 сум;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ko-KR"/>
                    </w:rPr>
                    <w:t>по привилегированным акциям – 25%  или 53 017 500 сум (250 сум на одну акцию 25% к номиналу)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ko-KR"/>
                    </w:rPr>
                    <w:t xml:space="preserve">На развитие производства с последующей капитализацией – 9,99% или 389 219 890 сум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ko-KR"/>
                    </w:rPr>
                    <w:t>вознаграждение членов НС, ИО и трудового коллектива – 2,84% или 110 811 982 сум, в т.ч.: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ko-KR"/>
                    </w:rPr>
                    <w:t xml:space="preserve">Наблюдательному совету </w:t>
                    <w:tab/>
                    <w:tab/>
                    <w:tab/>
                    <w:tab/>
                    <w:t>40 000 000</w:t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ko-KR"/>
                    </w:rPr>
                    <w:t>в том числе Председателю НС</w:t>
                    <w:tab/>
                    <w:tab/>
                    <w:tab/>
                    <w:tab/>
                    <w:t>10 000 000</w:t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ko-KR"/>
                    </w:rPr>
                    <w:t>действующий состав НС на одного человека</w:t>
                    <w:tab/>
                    <w:tab/>
                    <w:t>5 000 000</w:t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ko-KR"/>
                    </w:rPr>
                    <w:t>Директору.</w:t>
                    <w:tab/>
                    <w:tab/>
                    <w:tab/>
                    <w:tab/>
                    <w:tab/>
                    <w:tab/>
                    <w:t>10 000 000</w:t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ko-KR"/>
                    </w:rPr>
                    <w:t xml:space="preserve">Работникам общества (по решению директора) </w:t>
                    <w:tab/>
                    <w:t>60 811 982</w:t>
                    <w:tab/>
                    <w:t>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ko-KR"/>
                    </w:rPr>
                    <w:t>Начисленные дивиденды выплатить денежными средствами с 20 октября 2020 года по 07 декабря 2020 года включительно в следующем порядке: - Акционерам-физическим лицам -  выплата денежных средств через кассу АО «4 SONLI MONTAJ BOSHQARMASI», - Акционерам-юридическим лицам – путем перечисления денежных средств на расчетный счет акционера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Продлить трудовой договор о найме с Хушназаровым Х.Х. в должности генерального директора АО «4 SONLI MONTAJ BOSHQARMASI» сроком на год до следующего годового общего собрания акционеров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  <w:t>Утвердить Ревизионную комиссию в следующем составе: Быстрова Лена Константиновна, Арифханова Назима Шавкатовна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ind w:right="272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  <w:t>Утвердить Наблюдательный совет в следующем составе: 1. Хайдаров Алишер Юсупжонович, 2. Кораев Феруз Фахриддинович, 3. Ахмедов Усмонкул Хайриллаевич, 4. Хакимов Абдурашид Мирзаевич, 5. Сайидов Закир Зарипович, 6. Хамраев Дилмурод Норбоевич, 7. Хайдаров Акмал Аскарович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.Провести в установленном порядке аудиторскую проверку АО «4 SONLI MONTAJ BOSHQARMASI» по итогам 2020 года в соответствии с Национальными стандартами бухгалтерского учета и Международными стандартами финансовой отчетности. 2.Определить аудиторскую организацию ООО «BALANS-INFORM-AUDIT» в качестве аудиторской организации на проведение проверки финансовой отчетности АО «4 SONLI MONTAJ BOSHQARMASI» по итогам 2020 года в соответствии с Национальными стандартами бухгалтерского учета и Международными стандартами финансовой отчетности, с предельным размером оплаты ее услуг в размере 30,00 млн.сум.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добрить сделки с аффилированными лицами, которые могут быть совершены в будущем в процессе осуществления обществом его текущей хозяйственной деятельности на период до следующего годового общего собрания акционеров согласно приложению.</w:t>
                  </w:r>
                </w:p>
              </w:tc>
            </w:tr>
          </w:tbl>
          <w:p>
            <w:pPr>
              <w:pStyle w:val="Normal"/>
              <w:autoSpaceDE w:val="false"/>
              <w:ind w:left="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№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Формулировка вопроса, поставленного на голосование: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17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За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ko-KR"/>
              </w:rPr>
              <w:t>Количество голосов, отданных за кандидата в члены Наблюдательного совета)</w:t>
            </w:r>
          </w:p>
        </w:tc>
      </w:tr>
      <w:tr>
        <w:trPr/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ko-KR"/>
              </w:rPr>
              <w:t>8. Избрать новый состав Наблюдательного совета: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ko-KR"/>
              </w:rPr>
            </w:r>
          </w:p>
        </w:tc>
      </w:tr>
      <w:tr>
        <w:trPr/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ko-K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Ф.И.О. кандидата в члены Наблюдательного совета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 xml:space="preserve">Сведения о кандидатах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ko-KR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 xml:space="preserve"> члены Наблюдательного совета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8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даров Алишер Юсупжонович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гентства по управлению государственными активами Таш.об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0 845</w:t>
            </w:r>
          </w:p>
        </w:tc>
      </w:tr>
      <w:tr>
        <w:trPr>
          <w:trHeight w:val="603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8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аев Феруз Фахриддинович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гентства по управлению государственными активами Таш.об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0 845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8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дов Усмонкул Хайриллаевич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тконсул Агентства по управлению государственными активами Таш.об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0 845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8.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кимов Абдурашид Мирзаевич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гентства по управлению государственными активами Таш.об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0 845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8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айидов Закир Зарипович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Начальник отдела корпоративных отношений с акционерами АО «Buxoro hududiy elektr tarmoqlari korxonasi»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76 130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8.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ев Абдихамид Тураббаевич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Начальник управления экономики и финанс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АО «Национальные электрические сети Узбекистана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8.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амраев Дилмурод Норбоевич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Юрист 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АО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suse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lektrtarmoqqurilish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 420</w:t>
            </w:r>
          </w:p>
        </w:tc>
      </w:tr>
      <w:tr>
        <w:trPr/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z-Cyrl-UZ" w:eastAsia="ko-KR"/>
              </w:rPr>
              <w:t>8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даров Акмал Аскарович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корпоративным отношениям </w:t>
              <w:br/>
              <w:t>с акционерами АО «Elektrtarmoqqurilish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 420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2"/>
        <w:gridCol w:w="1966"/>
        <w:gridCol w:w="1945"/>
        <w:gridCol w:w="1572"/>
        <w:gridCol w:w="2107"/>
      </w:tblGrid>
      <w:tr>
        <w:trPr/>
        <w:tc>
          <w:tcPr>
            <w:tcW w:w="11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численные и выплаченные вознаграждения и (или) компенсации в пользу членов исполнительного органа, наблюдательного совета и ревизионной комиссии эмитента</w:t>
            </w:r>
          </w:p>
        </w:tc>
      </w:tr>
      <w:tr>
        <w:trPr>
          <w:trHeight w:val="7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Ф.И.О.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 органа эмитент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членом которого является лиц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Вид выплаты (вознаграждения и (или) компенсац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числен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 (су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иод, за который начислены средст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джев Алишер Зияевич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блюдательный совет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Годовое вознагражд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 000 00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тчетный период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Феруз Мустафаевич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 000 00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раев Абдухамид Турабаевич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 000 00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 Махмуджон Абдумуталибович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 000 00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анов Батир Тохирович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 000 00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каримов Муратбек Хамитович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 000 00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гашев Иноятилла Рахмонович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 000 00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шназаров  Холмурод Халик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сполнительный орган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 000 000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ХУШНАЗАРОВ ХОЛМУРОД ХАЛИК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КАБИРОВ РУСТОВЕЛИ ИСМАИЛ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</w:r>
    </w:p>
    <w:p>
      <w:pPr>
        <w:pStyle w:val="Normal"/>
        <w:tabs>
          <w:tab w:val="clear" w:pos="708"/>
          <w:tab w:val="left" w:pos="4168" w:leader="none"/>
        </w:tabs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zoaomu4@mail.ru" TargetMode="External"/><Relationship Id="rId3" Type="http://schemas.openxmlformats.org/officeDocument/2006/relationships/hyperlink" Target="mailto:gakuzoaomu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25:00Z</dcterms:created>
  <dc:creator>Пользователь Microsoft Office</dc:creator>
  <dc:description/>
  <cp:keywords/>
  <dc:language>en-US</dc:language>
  <cp:lastModifiedBy>DS</cp:lastModifiedBy>
  <cp:lastPrinted>2019-10-28T15:54:00Z</cp:lastPrinted>
  <dcterms:modified xsi:type="dcterms:W3CDTF">2020-10-15T05:59:00Z</dcterms:modified>
  <cp:revision>5</cp:revision>
  <dc:subject/>
  <dc:title/>
</cp:coreProperties>
</file>