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548640</wp:posOffset>
                </wp:positionV>
                <wp:extent cx="2895600" cy="1339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O’ZBEKISTON RESPUBLIK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TOSHKENT VILOY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QIBRAY TUM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"4 SONLI MONTAJ BOSHQARMASI"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KSIYADORLIK JAMIY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5.45pt;mso-wrap-distance-left:9.05pt;mso-wrap-distance-right:9.05pt;mso-wrap-distance-top:0pt;mso-wrap-distance-bottom:0pt;margin-top:-43.2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O’ZBEKISTON RESPUBLIK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TOSHKENT VILOY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QIBRAY TUM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*********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"4 SONLI MONTAJ BOSHQARMASI"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KSIYADORLIK JAMIY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548640</wp:posOffset>
                </wp:positionV>
                <wp:extent cx="2926715" cy="133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А УЗБЕКИ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АШКЕНТ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ИБРАЙ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КЦИОНЕРНОЕ ОБЩЕСТВО           "4 SON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MONTAJ BOSHQARMASI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05.45pt;mso-wrap-distance-left:9.05pt;mso-wrap-distance-right:9.05pt;mso-wrap-distance-top:0pt;mso-wrap-distance-bottom:0pt;margin-top:-4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ЕСПУБЛИКА УЗБЕКИ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ТАШКЕНТСКАЯ ОБЛА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ИБРАЙ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*********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КЦИОНЕРНОЕ ОБЩЕСТВО           "4 SON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I</w:t>
                      </w:r>
                      <w:r>
                        <w:rPr>
                          <w:b/>
                          <w:sz w:val="24"/>
                        </w:rPr>
                        <w:t xml:space="preserve"> MONTAJ BOSHQARMAS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67310</wp:posOffset>
                </wp:positionV>
                <wp:extent cx="6920865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u w:val="single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52"/>
                                <w:u w:val="single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u w:val="single"/>
                                <w:lang w:val="en-US"/>
                              </w:rPr>
                              <w:t>SONLI</w:t>
                            </w:r>
                            <w:r>
                              <w:rPr>
                                <w:b/>
                                <w:sz w:val="5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  <w:u w:val="single"/>
                                <w:lang w:val="en-US"/>
                              </w:rPr>
                              <w:t>MONTAJ  BOSHQARMASI” 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11219 Тошкент вил., Кибрай туман, Салар ш.ф.й.  Таш ГРЭС, телефон: (871) 230-33-41, 230-53-32, 236-68-32, 236-68-41, 230-53-31 факс: 230-52-31.  Хисоб ракам : 2021 0000 9001 2496 0001  "Ипак Йули" АИКБ Мирзо Улугбек филиали,  Ташкент ш., МФО:  00421, ИНН 201577810, ОКОНХ 61124.  Веб-сайт: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gakuzaomu</w:t>
                            </w:r>
                            <w:r>
                              <w:rPr>
                                <w:b/>
                                <w:sz w:val="18"/>
                              </w:rPr>
                              <w:t>4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  <w:lang w:val="en-US"/>
                                </w:rPr>
                                <w:t>gakuzoaomu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4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b/>
                                <w:sz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gakuzaomu</w:t>
                            </w:r>
                            <w:r>
                              <w:rPr>
                                <w:b/>
                                <w:sz w:val="18"/>
                              </w:rPr>
                              <w:t>4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85.55pt;mso-wrap-distance-left:9.05pt;mso-wrap-distance-right:9.05pt;mso-wrap-distance-top:0pt;mso-wrap-distance-bottom:0pt;margin-top:5.3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u w:val="single"/>
                          <w:lang w:val="en-US"/>
                        </w:rPr>
                        <w:t>“</w:t>
                      </w:r>
                      <w:r>
                        <w:rPr>
                          <w:b/>
                          <w:sz w:val="52"/>
                          <w:u w:val="single"/>
                          <w:lang w:val="en-US"/>
                        </w:rPr>
                        <w:t xml:space="preserve">4 </w:t>
                      </w:r>
                      <w:r>
                        <w:rPr>
                          <w:b/>
                          <w:sz w:val="5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u w:val="single"/>
                          <w:lang w:val="en-US"/>
                        </w:rPr>
                        <w:t>SONLI</w:t>
                      </w:r>
                      <w:r>
                        <w:rPr>
                          <w:b/>
                          <w:sz w:val="5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  <w:u w:val="single"/>
                          <w:lang w:val="en-US"/>
                        </w:rPr>
                        <w:t>MONTAJ  BOSHQARMASI” A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111219 Тошкент вил., Кибрай туман, Салар ш.ф.й.  Таш ГРЭС, телефон: (871) 230-33-41, 230-53-32, 236-68-32, 236-68-41, 230-53-31 факс: 230-52-31.  Хисоб ракам : 2021 0000 9001 2496 0001  "Ипак Йули" АИКБ Мирзо Улугбек филиали,  Ташкент ш., МФО:  00421, ИНН 201577810, ОКОНХ 61124.  Веб-сайт: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8"/>
                        </w:rPr>
                        <w:t xml:space="preserve"> 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gakuzaomu</w:t>
                      </w:r>
                      <w:r>
                        <w:rPr>
                          <w:b/>
                          <w:sz w:val="18"/>
                        </w:rPr>
                        <w:t>4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uz</w:t>
                      </w:r>
                      <w:r>
                        <w:rPr>
                          <w:b/>
                          <w:sz w:val="18"/>
                        </w:rPr>
                        <w:t xml:space="preserve">,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  <w:lang w:val="en-US"/>
                          </w:rPr>
                          <w:t>gakuzoaomu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4@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</w:rPr>
                        <w:t xml:space="preserve">,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info</w:t>
                      </w:r>
                      <w:r>
                        <w:rPr>
                          <w:b/>
                          <w:sz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gakuzaomu</w:t>
                      </w:r>
                      <w:r>
                        <w:rPr>
                          <w:b/>
                          <w:sz w:val="18"/>
                        </w:rPr>
                        <w:t>4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uz</w:t>
                      </w:r>
                      <w:r>
                        <w:rPr>
                          <w:b/>
                          <w:sz w:val="18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335</wp:posOffset>
                </wp:positionV>
                <wp:extent cx="2705100" cy="461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  ___________  202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г.    № ______             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6.35pt;mso-wrap-distance-left:9.05pt;mso-wrap-distance-right:9.05pt;mso-wrap-distance-top:0pt;mso-wrap-distance-bottom:0pt;margin-top:1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  ___________  202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г.    № ______             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right="-1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ентство по развитию рынка капитала</w:t>
      </w:r>
    </w:p>
    <w:p>
      <w:pPr>
        <w:pStyle w:val="Normal"/>
        <w:tabs>
          <w:tab w:val="clear" w:pos="720"/>
          <w:tab w:val="left" w:pos="9540" w:leader="none"/>
        </w:tabs>
        <w:ind w:right="-1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00" w:type="pct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348"/>
        <w:gridCol w:w="4926"/>
        <w:gridCol w:w="666"/>
        <w:gridCol w:w="720"/>
        <w:gridCol w:w="463"/>
        <w:gridCol w:w="689"/>
        <w:gridCol w:w="967"/>
        <w:gridCol w:w="907"/>
        <w:gridCol w:w="1213"/>
      </w:tblGrid>
      <w:tr>
        <w:trPr>
          <w:trHeight w:val="345" w:hRule="atLeast"/>
        </w:trPr>
        <w:tc>
          <w:tcPr>
            <w:tcW w:w="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0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НАИМЕНОВАНИЕ ЭМИТЕНТА      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олное: 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 `4 SONLI MONTAJ BOSHQARMASI`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Сокращенное: 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`4 SONLI MONTAJ BOSHQARMASI`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именование биржевого тикера: * 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0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Местонахождение: 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очтовый адрес: 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111219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Адрес электронной почты: * 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akuzoaomu4@mail.ru</w:t>
              </w:r>
            </w:hyperlink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www.gakuzaomu4.uz</w:t>
            </w:r>
          </w:p>
        </w:tc>
      </w:tr>
      <w:tr>
        <w:trPr>
          <w:trHeight w:val="73" w:hRule="atLeast"/>
        </w:trPr>
        <w:tc>
          <w:tcPr>
            <w:tcW w:w="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ИНФОРМАЦИЯ О СУЩЕСТВЕННОМ ФАКТЕ</w:t>
            </w:r>
          </w:p>
        </w:tc>
      </w:tr>
      <w:tr>
        <w:trPr/>
        <w:tc>
          <w:tcPr>
            <w:tcW w:w="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омер существенного факта: 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06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Решения, принятые высшим органом управления эмитента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ид общего собрания: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внеочередное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Дата проведения общего собрания: 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6.04.2020 года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Дата составления протокола общего собрания: 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4.04.2020 года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Место проведения общего собрания: 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Кворум общего собрания: 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9,99</w:t>
            </w:r>
            <w:r>
              <w:rPr>
                <w:b/>
                <w:sz w:val="22"/>
                <w:szCs w:val="22"/>
                <w:lang w:val="en-US" w:eastAsia="en-US"/>
              </w:rPr>
              <w:t>%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Вопросы, поставленные на голосование </w:t>
            </w:r>
          </w:p>
        </w:tc>
        <w:tc>
          <w:tcPr>
            <w:tcW w:w="5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Итоги голосования      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за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против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воздержались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количество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5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Утвердить счетную комиссию Общего собрания акционеров в количестве 3 человек в следующем состав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5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5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.</w:t>
              <w:tab/>
              <w:t>Узаков Б. А. –бухгалтер общ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5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.</w:t>
              <w:tab/>
              <w:t>Чориев Э.Б. – инженер ПЭО общества.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Cs w:val="24"/>
              </w:rPr>
              <w:t>3.</w:t>
              <w:tab/>
              <w:t>Пиримкулова Н.О.  Начальник отдела кадров обществ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94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Утвердить регламент проведения Общего собрания акционеров.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94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Cs w:val="24"/>
                <w:shd w:fill="FFFFFF" w:val="clear"/>
              </w:rPr>
              <w:t>Утвердить</w:t>
            </w:r>
            <w:r>
              <w:rPr>
                <w:szCs w:val="24"/>
              </w:rPr>
              <w:t xml:space="preserve"> устав АО «4 SONLI MONTAJ BOSHQARMASI» в новой редакци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94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Cs w:val="24"/>
                <w:shd w:fill="FFFFFF" w:val="clear"/>
              </w:rPr>
              <w:t>Утвердить</w:t>
            </w:r>
            <w:r>
              <w:rPr>
                <w:szCs w:val="24"/>
              </w:rPr>
              <w:t xml:space="preserve"> положения «Об общем собрании акционеров», «О наблюдательном совете», «О ревизионной комиссии» АО «4 SONLI MONTAJ BOSHQARMASI» в новой редакци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94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Cs w:val="24"/>
              </w:rPr>
              <w:t>Проведение аудиторской проверки за 2019 год, определение аудиторской организации и предельного размера оплаты ее услуг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94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78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"/>
              <w:gridCol w:w="10271"/>
              <w:gridCol w:w="13"/>
            </w:tblGrid>
            <w:tr>
              <w:trPr/>
              <w:tc>
                <w:tcPr>
                  <w:tcW w:w="10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8" w:hanging="0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  <w:t>Полные формулировки решений, принятых общим собранием: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дить следующий состав счетной комиссии: 1.</w:t>
                    <w:tab/>
                    <w:t>Узаков Б. А. –бухгалтер общества. 2.Чориев Э.Б. – инженер ПЭО общества. 3.Пиримкулова Н.О.  Начальник отдела кадров общества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дить регламент общего собрания акционеров: Время для выступления – 10 минут. Время на голосование – 5 минут. После голосования по последнему вопросу повестки дня перерыв на 20 минут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дить Устав АО «4 SONLI MONTAJ BOSHQARMASI» в новой редакции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дить положения «Об общем собрании акционеров», «О наблюдательном совете», «О ревизионной комиссии» АО «4 SONLI MONTAJ BOSHQARMASI» в новой редакции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4"/>
                    </w:rPr>
                    <w:t>1.</w:t>
                    <w:tab/>
                  </w:r>
                  <w:r>
                    <w:rPr>
                      <w:b/>
                      <w:sz w:val="24"/>
                      <w:szCs w:val="24"/>
                    </w:rPr>
                    <w:t>Провести в установленном порядке аудиторскую проверку АО «4 SONLI MONTAJ BOSHQARMASI» по итогам 2019 года в соответствии с Национальными стандартами бухгалтерского учета и Международными стандартами финансовой отчетност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  <w:tab/>
                    <w:t>Определить аудиторскую организацию ООО «FTF-LEA-AUDIT» в качестве аудиторской организации на проведение проверки финансовой отчетности АО «4 SONLI MONTAJ BOSHQARMASI» по итогам 2019 года в соответствии с Национальными стандартами бухгалтерского учета и Международными стандартами финансовой отчетности, с предельным размером оплаты ее услуг в размере 43,695 млн.сум..</w:t>
                  </w:r>
                </w:p>
              </w:tc>
            </w:tr>
          </w:tbl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autoSpaceDE w:val="false"/>
        <w:ind w:firstLine="57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ХУШНАЗАРОВ ХОЛМУРОД ХАЛИК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БИРОВ РУСТОВЕЛИ ИСМАИЛ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autoSpaceDE w:val="false"/>
        <w:ind w:firstLine="57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60" w:hanging="0"/>
    </w:pPr>
    <w:rPr>
      <w:sz w:val="28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mailto:gakuzoaomu4@mail.ru" TargetMode="External"/><Relationship Id="rId4" Type="http://schemas.openxmlformats.org/officeDocument/2006/relationships/hyperlink" Target="mailto:gakuzoaomu4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4:00Z</dcterms:created>
  <dc:creator>BLACKROSE</dc:creator>
  <dc:description>Shankar's Birthday falls on 25th July.  Don't Forget to wish him</dc:description>
  <cp:keywords>Birthday</cp:keywords>
  <dc:language>en-US</dc:language>
  <cp:lastModifiedBy>User</cp:lastModifiedBy>
  <cp:lastPrinted>2016-11-03T08:50:00Z</cp:lastPrinted>
  <dcterms:modified xsi:type="dcterms:W3CDTF">2020-04-16T09:04:00Z</dcterms:modified>
  <cp:revision>2</cp:revision>
  <dc:subject>Birthday</dc:subject>
  <dc:title>BLACKCURSE</dc:title>
</cp:coreProperties>
</file>