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4125</wp:posOffset>
            </wp:positionH>
            <wp:positionV relativeFrom="page">
              <wp:posOffset>723900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8400</wp:posOffset>
            </wp:positionH>
            <wp:positionV relativeFrom="page">
              <wp:posOffset>533400</wp:posOffset>
            </wp:positionV>
            <wp:extent cx="964565" cy="1438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04" w:hanging="0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/>
          <w:sz w:val="18"/>
          <w:szCs w:val="18"/>
          <w:lang w:val="uz-Cyrl-UZ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820" w:leader="none"/>
        </w:tabs>
        <w:autoSpaceDE w:val="false"/>
        <w:ind w:right="1204" w:hanging="0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Имамов Бобомурод Рустамхонович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right="210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17 йил 22 майдан:</w:t>
      </w:r>
    </w:p>
    <w:p>
      <w:pPr>
        <w:pStyle w:val="Normal"/>
        <w:widowControl w:val="false"/>
        <w:tabs>
          <w:tab w:val="clear" w:pos="708"/>
          <w:tab w:val="left" w:pos="2185" w:leader="none"/>
        </w:tabs>
        <w:autoSpaceDE w:val="false"/>
        <w:ind w:right="2104" w:hanging="0"/>
        <w:rPr>
          <w:b/>
          <w:b/>
          <w:lang w:val="uz-Cyrl-UZ"/>
        </w:rPr>
      </w:pP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«Ўзбекэнерго» АЖ «Энергосотиш» филиали КМХФМҚ бўлими бошлиғ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Туғилган йил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right="216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05.08.1985</w:t>
        <w:tab/>
        <w:t xml:space="preserve">Тошкент шаҳри, Хамза тумани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илла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</w:rPr>
      </w:pPr>
      <w:r>
        <w:rPr>
          <w:sz w:val="22"/>
          <w:szCs w:val="22"/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аълумо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олий</w:t>
        <w:tab/>
        <w:t>2009 й. Тошкент давлат техника университети (кундузги)</w:t>
        <w:br/>
        <w:t>2011 й. Тошкент давлат техника университет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аълумоти бўйича мутахассислиги:</w:t>
        <w:tab/>
      </w:r>
      <w:r>
        <w:rPr>
          <w:sz w:val="22"/>
          <w:szCs w:val="22"/>
          <w:lang w:val="uz-Cyrl-UZ"/>
        </w:rPr>
        <w:t>касб  таълими (электр энергетика), электр станциялар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Илмий даражас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/>
      </w:pPr>
      <w:r>
        <w:rPr>
          <w:sz w:val="22"/>
          <w:szCs w:val="22"/>
          <w:lang w:val="uz-Cyrl-UZ"/>
        </w:rPr>
        <w:t>йўқ</w:t>
        <w:tab/>
        <w:t>йўқ</w:t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Қайси чет тилларини билади: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рус тили </w:t>
        <w:tab/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 w:eastAsia="en-US"/>
        </w:rPr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Халқ депутатлари республика, вилоят, шаҳар ва туман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сайланадиган органларнинг аъзосими (тўлиқ кўрсатилиши лозим):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йўқ 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ЕҲНАТ ФАОЛИЯТИ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08-2009 йй. - «Электртармоккурилиш» Очиқ акциядорлик жамиятининг 71-сонли механизациялашган колоннасида ишлаб чиқариш техник бўлими сметач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09-2009 йй. - «Электртармоккурилиш» Очиқ акциядорлик жамиятининг 71-сонли механизациялашган колоннасида ишлаб чиқариш техник бўлими муханд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09-2010 йй. - «Электртармоккурилиш» Очиқ акциядорлик жамиятининг 71-сонли механизациялашган колоннасида ишлаб чиқариш техник бўлими етакчи муханд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 xml:space="preserve">2010-2010 йй. - «Электртармоккурилиш» Очиқ акциядорлик жамиятининг смета-шартнома бўлими мухандисис 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 xml:space="preserve">2010-2012 йй. - «Электртармоккурилиш» Очиқ акциядорлик жамиятининг Қурилиш бошқармаси смета-шартнома бўлими II-тоифали мухандисиси 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12-2013 йй. - «Электртармоккурилиш» Очиқ акциядорлик жамиятининг Қурилиш бошқармаси смета-шартнома бўлими бошлиғ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13-2013 йй. - «Электртармоккурилиш» Очиқ акциядорлик жамиятининг Қурилиш бошқармаси смета-шартнома бўлими I-тоифали мухандис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13-2013 йй. - «Ўзбекэнерго» Давлат акциядорлик жамияти «Энергосотиш» филиали корхоналарни молиявий-хўжалик фаолиятини мониторинг қилиш бўлими иқтисодч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14-2016 йй. - «Ўзбекэнерго» акциядорлик жамияти «Энергосотиш» филиали корхоналарни молиявий-хўжалик фаолиятини мониторинг қилиш бўлими I-тоифали иқтисодч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/>
      </w:pPr>
      <w:r>
        <w:rPr>
          <w:bCs/>
          <w:sz w:val="22"/>
          <w:szCs w:val="22"/>
          <w:lang w:val="uz-Cyrl-UZ"/>
        </w:rPr>
        <w:t>2016 –2016 йй.- «Ўзбекэнерго» акциядорлик жамияти «Энергосотиш» филиали корхоналарни молиявий-хўжалик фаолиятини мониторинг қилиш бўлими етакчи  иқтисодч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/>
      </w:pPr>
      <w:r>
        <w:rPr>
          <w:bCs/>
          <w:sz w:val="22"/>
          <w:szCs w:val="22"/>
          <w:lang w:val="uz-Cyrl-UZ"/>
        </w:rPr>
        <w:t>2016-2017 йй. - «Ўзбекэнерго» акциядорлик жамияти «Энергосотиш» филиалида умумий                                      масалалар бўйича директор ўринбосари вазифасини вақтинчалик бажарувч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/>
      </w:pPr>
      <w:r>
        <w:rPr>
          <w:bCs/>
          <w:sz w:val="22"/>
          <w:szCs w:val="22"/>
          <w:lang w:val="uz-Cyrl-UZ"/>
        </w:rPr>
        <w:t>2017-2018 йй.- «Энергосотиш» филиали КМХФМҚ бўлими  бошлиғ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18-ҳ.в.      - “Ўзбекэнерго” АЖ Ички аудит хизмати аудитор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2"/>
          <w:lang w:val="uz-Cyrl-UZ"/>
        </w:rPr>
      </w:pPr>
      <w:r>
        <w:rPr>
          <w:b/>
          <w:bCs/>
          <w:sz w:val="24"/>
          <w:szCs w:val="22"/>
          <w:lang w:val="uz-Cyrl-UZ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/>
          <w:b/>
          <w:sz w:val="24"/>
          <w:lang w:val="uz-Cyrl-UZ"/>
        </w:rPr>
      </w:pPr>
      <w:r>
        <w:rPr>
          <w:b/>
          <w:sz w:val="24"/>
          <w:lang w:val="uz-Cyrl-UZ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uz-Cyrl-UZ"/>
        </w:rPr>
        <w:t>Бобомурод Рустамхонович Имамовнинг яқин қариндошлари ҳақи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ЪЛУМОТ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tbl>
      <w:tblPr>
        <w:tblW w:w="1046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40"/>
        <w:gridCol w:w="2160"/>
        <w:gridCol w:w="2340"/>
        <w:gridCol w:w="2363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Қарин-дошл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Фамилияси, исми </w:t>
              <w:br/>
              <w:t xml:space="preserve">ва отасининг ис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Туғилган йили </w:t>
              <w:br/>
              <w:t>ва жой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Иш жойи </w:t>
              <w:br/>
              <w:t>ва лавоз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рар жой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мамов  Рустамхон  Ху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58 йил, </w:t>
              <w:br/>
              <w:t>Қозоғистон Республикас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Н-дон махсулотлари комбинатида иш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Яшнобод тумани, </w:t>
              <w:br/>
              <w:t>Мажнунтол 85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Имамова (Хабибуллаева)   Махсуда    Эрк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64 йил, </w:t>
              <w:br/>
              <w:t>Қозоғистон Республикас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Яшнобод тумани, </w:t>
              <w:br/>
              <w:t>Мажнунтол 85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мамов  Фуркат   Рустамх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1987 йил, </w:t>
              <w:br/>
              <w:t>Тошкент шаҳ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ирлашган Араб Амирликларида ишлай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ирлашган Араб Амирликла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Сингл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мамова  Малохат   Рустамхон ки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1994 йил, </w:t>
              <w:br/>
              <w:t>Тошкент шаҳ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Саноатуй-энергокурилиш»бошқармасида муханд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Яшнобод тумани, </w:t>
              <w:br/>
              <w:t>Мажнунтол 85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смоилова Шахноза   Руставелли ки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1993 йил, </w:t>
              <w:br/>
              <w:t>Тошкент шаҳ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осква давлат университети талаб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Яшнобод тумани, </w:t>
              <w:br/>
              <w:t>Мажнунтол 85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устамхонова Мадина Бобомурод қи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15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наси қарамоғ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Яшнобод тумани, </w:t>
              <w:br/>
              <w:t>Мажнунтол 85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устамхонова Зарина Бобомурод қи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2016 йи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наси қарамоғ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Яшнобод тумани, </w:t>
              <w:br/>
              <w:t>Мажнунтол 85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айн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диров  Руставели  Исмо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68 йил, </w:t>
              <w:br/>
              <w:t>Қозоғистон Республикас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усусий фирмада ҳисоб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Тошкент вилояти, </w:t>
              <w:br/>
              <w:t xml:space="preserve">Қибрай тумани, </w:t>
              <w:br/>
              <w:t>Солар махалласи Шифокорлар кўчаси 4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айн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дирова (Джаппарханова)   Малохат Ирис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72 йил, </w:t>
              <w:br/>
              <w:t>Қозоғистон Республикас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Шаҳар 2-шифохонаси лобара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Тошкент вилояти, </w:t>
              <w:br/>
              <w:t xml:space="preserve">Қибрай тумани, </w:t>
              <w:br/>
              <w:t>Солар махалласи Шифокорлар кўчаси 4-у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sz w:val="2"/>
          <w:szCs w:val="2"/>
          <w:lang w:val="uz-Cyrl-UZ"/>
        </w:rPr>
      </w:pPr>
      <w:r>
        <w:rPr>
          <w:sz w:val="2"/>
          <w:szCs w:val="2"/>
          <w:lang w:val="uz-Cyrl-UZ"/>
        </w:rPr>
      </w:r>
    </w:p>
    <w:sectPr>
      <w:headerReference w:type="default" r:id="rId4"/>
      <w:type w:val="nextPage"/>
      <w:pgSz w:w="11906" w:h="16838"/>
      <w:pgMar w:left="1134" w:right="567" w:gutter="0" w:header="284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Дата создания </w:t>
    </w:r>
    <w:r>
      <w:rPr>
        <w:color w:val="FFFFFF"/>
      </w:rPr>
      <w:fldChar w:fldCharType="begin"/>
    </w:r>
    <w:r>
      <w:rPr>
        <w:color w:val="FFFFFF"/>
      </w:rPr>
      <w:instrText xml:space="preserve"> CREATEDATE \@"dd.MM.yyyy\ H:mm:ss" </w:instrText>
    </w:r>
    <w:r>
      <w:rPr>
        <w:color w:val="FFFFFF"/>
      </w:rPr>
      <w:fldChar w:fldCharType="separate"/>
    </w:r>
    <w:r>
      <w:rPr>
        <w:color w:val="FFFFFF"/>
      </w:rPr>
      <w:t>11.08.2016 12:14:00</w:t>
    </w:r>
    <w:r>
      <w:rPr>
        <w:color w:val="FFFFFF"/>
      </w:rPr>
      <w:fldChar w:fldCharType="end"/>
    </w:r>
    <w:r>
      <w:rPr>
        <w:color w:val="FFFFFF"/>
      </w:rPr>
      <w:t xml:space="preserve"> Создано </w:t>
    </w:r>
    <w:r>
      <w:rPr>
        <w:color w:val="FFFFFF"/>
      </w:rPr>
      <w:fldChar w:fldCharType="begin"/>
    </w:r>
    <w:r>
      <w:rPr>
        <w:color w:val="FFFFFF"/>
      </w:rPr>
      <w:instrText xml:space="preserve"> AUTHOR </w:instrText>
    </w:r>
    <w:r>
      <w:rPr>
        <w:color w:val="FFFFFF"/>
      </w:rPr>
      <w:fldChar w:fldCharType="separate"/>
    </w:r>
    <w:r>
      <w:rPr>
        <w:color w:val="FFFFFF"/>
      </w:rPr>
      <w:t>Пользователь Windows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TemplateU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6:00Z</dcterms:created>
  <dc:creator>Пользователь Windows</dc:creator>
  <dc:description/>
  <dc:language>en-US</dc:language>
  <cp:lastModifiedBy>DS</cp:lastModifiedBy>
  <cp:lastPrinted>2018-02-22T09:36:00Z</cp:lastPrinted>
  <dcterms:modified xsi:type="dcterms:W3CDTF">2018-06-13T15:56:00Z</dcterms:modified>
  <cp:revision>2</cp:revision>
  <dc:subject/>
  <dc:title>МАЪЛУМОТНОМА</dc:title>
</cp:coreProperties>
</file>