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340"/>
        <w:gridCol w:w="2233"/>
        <w:gridCol w:w="313"/>
        <w:gridCol w:w="738"/>
        <w:gridCol w:w="848"/>
        <w:gridCol w:w="993"/>
        <w:gridCol w:w="445"/>
        <w:gridCol w:w="1590"/>
      </w:tblGrid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"4 sonli montaj boshqarmasi" aksiyadorlik jamiyati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4 sonli montaj boshqarmasi" AJ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SMB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akuzoaomu4@mail.ru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ww.gakuzaomu4.uz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lektrtarmoqqurilish»</w:t>
            </w:r>
            <w:r>
              <w:rPr>
                <w:lang w:val="uz-Cyrl-UZ"/>
              </w:rPr>
              <w:t xml:space="preserve"> А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461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дд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раҳмонов Рузимурод Аманд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446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дд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ҳмонов Рузимурод Аманд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9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мтиёз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Мамадов Шухратжон Мусулмон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Ғуломов Фаррух Фурқат ўғ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Акмал Аска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Дилмурод Норбо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идов Закир Зарип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Mediamagnat»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Юр. лицо, которое владеет 20 и более процентами акций А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шназаров Холмурод Халикови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мутдинов Исломбек Мухиддин угли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гманов Файзулло Толгатович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олиддинов Сайид Барака Низомиддин угли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ганов Файзулла Абдуллаевич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раҳмонов Рузимурод Амандаевич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дов Шухратжон Мусулмонович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Ғуломов Фаррух Фурқат ўғли</w:t>
              <w:tab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Ижроия органи раҳбарининг Ф.И.Ш.:</w:t>
            </w:r>
            <w:r>
              <w:rPr>
                <w:lang w:val="uz-Cyrl-UZ"/>
              </w:rPr>
              <w:t xml:space="preserve">                                                                               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Х.Х.Хушназаров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Бош бухгалтернинг Ф.И.Ш.:.....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Т.И.Маматов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val="uz-Cyrl-UZ"/>
              </w:rPr>
            </w:pPr>
            <w:r>
              <w:rPr/>
              <w:t>Веб-сайтда ахборот жойлаштирган ваколатли шахснинг Ф.И.Ш.:</w:t>
            </w:r>
            <w:r>
              <w:rPr>
                <w:lang w:val="uz-Cyrl-UZ"/>
              </w:rPr>
              <w:t xml:space="preserve">              </w:t>
            </w:r>
            <w:r>
              <w:rPr/>
              <w:t xml:space="preserve">                 </w:t>
            </w:r>
            <w:r>
              <w:rPr>
                <w:lang w:val="uz-Cyrl-UZ"/>
              </w:rPr>
              <w:t xml:space="preserve">   </w:t>
            </w:r>
            <w:r>
              <w:rPr>
                <w:sz w:val="20"/>
                <w:szCs w:val="20"/>
              </w:rPr>
              <w:t>Д.А.Кучкаров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11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1:00Z</dcterms:created>
  <dc:creator>acer</dc:creator>
  <dc:description/>
  <cp:keywords/>
  <dc:language>en-US</dc:language>
  <cp:lastModifiedBy>acer</cp:lastModifiedBy>
  <dcterms:modified xsi:type="dcterms:W3CDTF">2022-08-22T10:32:00Z</dcterms:modified>
  <cp:revision>1</cp:revision>
  <dc:subject/>
  <dc:title/>
</cp:coreProperties>
</file>