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"/>
        <w:gridCol w:w="354"/>
        <w:gridCol w:w="2296"/>
        <w:gridCol w:w="2108"/>
        <w:gridCol w:w="133"/>
        <w:gridCol w:w="848"/>
        <w:gridCol w:w="315"/>
        <w:gridCol w:w="815"/>
        <w:gridCol w:w="136"/>
        <w:gridCol w:w="846"/>
        <w:gridCol w:w="76"/>
        <w:gridCol w:w="159"/>
        <w:gridCol w:w="387"/>
        <w:gridCol w:w="1354"/>
        <w:gridCol w:w="229"/>
      </w:tblGrid>
      <w:tr>
        <w:trPr/>
        <w:tc>
          <w:tcPr>
            <w:tcW w:w="102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ўлиқ:</w:t>
            </w:r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"4 sonli montaj boshqarmasi" aksiyadorlik jamiyati</w:t>
            </w:r>
          </w:p>
        </w:tc>
      </w:tr>
      <w:tr>
        <w:trPr/>
        <w:tc>
          <w:tcPr>
            <w:tcW w:w="2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исқартирилган:</w:t>
            </w:r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4 sonli montaj boshqarmasi" AJ</w:t>
            </w:r>
          </w:p>
        </w:tc>
      </w:tr>
      <w:tr>
        <w:trPr/>
        <w:tc>
          <w:tcPr>
            <w:tcW w:w="2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  <w:r>
              <w:rPr/>
              <w:t xml:space="preserve"> </w:t>
            </w:r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SMB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/>
            </w:pPr>
            <w:r>
              <w:rPr/>
              <w:t>Жойлашган ери:</w:t>
            </w:r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шкентская область, Кибрайский район, п/о Таш ГРЭС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/>
            </w:pPr>
            <w:r>
              <w:rPr/>
              <w:t>Почта манзили:</w:t>
            </w:r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шкентская область, Кибрайский район, п/о Таш ГРЭС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 xml:space="preserve">* </w:t>
              </w:r>
            </w:hyperlink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akuzoaomu4@mail.ru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 xml:space="preserve">* </w:t>
              </w:r>
            </w:hyperlink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ww.gakuzaomu4.uz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Муҳим фактнинг рақами:</w:t>
            </w:r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08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Муҳим фактнинг номи:</w:t>
            </w:r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Кузатув кенгашининг таркибидаги ўзгаришл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Шахснинг ваколати тугатилган ҳоллард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снинг Ф.И.Ш. ёки ишончли бошқарувчининг тўлиқноми</w:t>
            </w:r>
          </w:p>
        </w:tc>
        <w:tc>
          <w:tcPr>
            <w:tcW w:w="2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 жойи</w:t>
            </w:r>
          </w:p>
        </w:tc>
        <w:tc>
          <w:tcPr>
            <w:tcW w:w="12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и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гиш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лар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шқа ташкилотларда иш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и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й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даров Акмал Аскарович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lektrtarmoqqurilish” АЖ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 директори ўринбосари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аев Дилмурод Норбоевич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lektrtarmoqqurilish” АЖ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Юрист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идов Закир Зарипович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Buxoro hududiy elektr tarmoqlari korxonas"</w:t>
            </w:r>
            <w:r>
              <w:rPr>
                <w:sz w:val="20"/>
                <w:szCs w:val="20"/>
                <w:lang w:val="uz-Cyrl-UZ"/>
              </w:rPr>
              <w:t xml:space="preserve"> АЖ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ўлим бошлиғи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Шахс сайланган (тайинланган) ҳоллард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снинг Ф.И.Ш. ёки ишончли бошқарувчининг тўлиқноми</w:t>
            </w:r>
          </w:p>
        </w:tc>
        <w:tc>
          <w:tcPr>
            <w:tcW w:w="2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 жойи</w:t>
            </w:r>
          </w:p>
        </w:tc>
        <w:tc>
          <w:tcPr>
            <w:tcW w:w="12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и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гиш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лар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шқа ташкилотларда иш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и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й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Ғуломов Фаррух Фурқат ўғл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redazenergosetproekt” АЖ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хассис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раҳмонов Рузимурод Амандаевич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усий ташкилот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биркор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оддий 1144650 имтиёзли 129310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27396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дов Шухратжон Мусулмонович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lektrtarmoqqurilish” АЖ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 директор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Кўрсатилган ўзгартиришлар тўғрисида эмитентнинг қарор қабул қилган органи: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Акциядорларнинг умумий йигилиш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2.08.2022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Баённома тузилган сана: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.08.2022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Бошқарув органи баённомасидан кўчирма ва сайланган (тайинланган) шахснинг яшаш жойи кўрсатилган ҳолда паспорт маълумотлари</w:t>
            </w:r>
            <w:hyperlink r:id="rId5">
              <w:r>
                <w:rPr>
                  <w:rStyle w:val="InternetLink"/>
                  <w:color w:val="008080"/>
                </w:rPr>
                <w:t>**</w:t>
              </w:r>
            </w:hyperlink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ind w:left="100" w:hanging="0"/>
              <w:rPr>
                <w:lang w:val="uz-Cyrl-UZ"/>
              </w:rPr>
            </w:pPr>
            <w:r>
              <w:rPr>
                <w:lang w:val="uz-Cyrl-UZ"/>
              </w:rPr>
              <w:t>Илова килинад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Ўзгаргандан сўнг кузатув кенгаши (тафтиш комиссияси / ижроия органи)нинг таркиб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снинг Ф.И.Ш. ёки ишончли бошқарувчининг тўлиқ номи</w:t>
            </w:r>
          </w:p>
        </w:tc>
        <w:tc>
          <w:tcPr>
            <w:tcW w:w="2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 жойи</w:t>
            </w:r>
          </w:p>
        </w:tc>
        <w:tc>
          <w:tcPr>
            <w:tcW w:w="129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и</w:t>
            </w:r>
          </w:p>
        </w:tc>
        <w:tc>
          <w:tcPr>
            <w:tcW w:w="1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гишли акциялар</w:t>
            </w:r>
          </w:p>
        </w:tc>
        <w:tc>
          <w:tcPr>
            <w:tcW w:w="2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шқа ташкилотларда иш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ни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й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озим</w:t>
            </w:r>
          </w:p>
        </w:tc>
      </w:tr>
      <w:tr>
        <w:trPr>
          <w:trHeight w:val="987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сомутдинов Исломбек Мухиддин угл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 xml:space="preserve">PTS DRILLING SERVISE” МЧЖ 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олия бўйича директорнинг ўринбосари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угманов Файзулло Толгатович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 xml:space="preserve">MEDIAMAGNAT” МЧЖ 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ош директори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амолиддинов Сайид Барака Низомиддин угл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ент текстил ва енгил саноат институтининг талабиси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уляганов Файзулла Абдуллаевич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Пенсионер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бдураҳмонов Рузимурод Амандаевич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адбиркор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адбиркор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мадов Шухратжон Мусулмонович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 xml:space="preserve">Elektrtarmoqqurilish” АЖ 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ош директор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Ғуломов Фаррух Фурқат ўғл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 xml:space="preserve">Sredazenergosetproekt” АЖ 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ҳодими</w:t>
              <w:tab/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жроия органи раҳбарининг Ф.И.Ш.: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Х.Х.Хушназаров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Бош бухгалтернинг Ф.И.Ш.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Маматов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Кучк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46)" TargetMode="External"/><Relationship Id="rId3" Type="http://schemas.openxmlformats.org/officeDocument/2006/relationships/hyperlink" Target="javascript:scrollText(3080146)" TargetMode="External"/><Relationship Id="rId4" Type="http://schemas.openxmlformats.org/officeDocument/2006/relationships/hyperlink" Target="javascript:scrollText(3080146)" TargetMode="External"/><Relationship Id="rId5" Type="http://schemas.openxmlformats.org/officeDocument/2006/relationships/hyperlink" Target="javascript:scrollText(3080147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8:00Z</dcterms:created>
  <dc:creator>acer</dc:creator>
  <dc:description/>
  <cp:keywords/>
  <dc:language>en-US</dc:language>
  <cp:lastModifiedBy>acer</cp:lastModifiedBy>
  <dcterms:modified xsi:type="dcterms:W3CDTF">2022-08-22T10:20:00Z</dcterms:modified>
  <cp:revision>1</cp:revision>
  <dc:subject/>
  <dc:title/>
</cp:coreProperties>
</file>