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Наблюдательным   Совето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О  "4-SON</w:t>
      </w:r>
      <w:r>
        <w:rPr>
          <w:rFonts w:cs="Arial" w:ascii="Arial" w:hAnsi="Arial"/>
          <w:lang w:val="en-US"/>
        </w:rPr>
        <w:t>LI</w:t>
      </w:r>
      <w:r>
        <w:rPr>
          <w:rFonts w:cs="Arial" w:ascii="Arial" w:hAnsi="Arial"/>
        </w:rPr>
        <w:t xml:space="preserve"> MONTAJ BOSHQARMASI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ТОКОЛ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>от  30 ноября  2021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БИЗНЕС - ПЛА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/>
      </w:pPr>
      <w:r>
        <w:rPr>
          <w:rFonts w:cs="Arial" w:ascii="Arial" w:hAnsi="Arial"/>
          <w:b/>
        </w:rPr>
        <w:t>АО "4-SON</w:t>
      </w:r>
      <w:r>
        <w:rPr>
          <w:rFonts w:cs="Arial" w:ascii="Arial" w:hAnsi="Arial"/>
          <w:b/>
          <w:lang w:val="en-US"/>
        </w:rPr>
        <w:t>LI</w:t>
      </w:r>
      <w:r>
        <w:rPr>
          <w:rFonts w:cs="Arial" w:ascii="Arial" w:hAnsi="Arial"/>
          <w:b/>
        </w:rPr>
        <w:t xml:space="preserve"> MONTAJ  BOSHQARMASI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/>
      </w:pPr>
      <w:r>
        <w:rPr>
          <w:rFonts w:cs="Arial" w:ascii="Arial" w:hAnsi="Arial"/>
          <w:b/>
        </w:rPr>
        <w:t>на  2022 год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шкент- 2021  год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РАЗВИ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О “4 – </w:t>
      </w:r>
      <w:r>
        <w:rPr>
          <w:rFonts w:cs="Arial" w:ascii="Arial" w:hAnsi="Arial"/>
          <w:b/>
          <w:lang w:val="en-US"/>
        </w:rPr>
        <w:t>SONL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ONTA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OSHQARMASI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главных направлений развития национальной электроэнергетики комбинированное производство электрической и топливной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крупномасштабной программы электроэнергетического строительства в отрасли создана современная материально-техническая база, работают стабильные строительно-монтажные коллективы, разработаны прогрессивные проекты объектов энерге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ольшую роль в развитии энергетики в Узбекистане играет 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ГАК «Узбекэнерго», коллектив которого начал свою деятельность в 1963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апреля 1963 года приказом 1-К от 29.03.1963г. был создан Монтажный участок №9 треста «Электросибмонтаж», участок представлял собой структурное подразделение численностью 180 человек и объемом выполненных работ 800тыс.рублей. Участок №9 был создан для монтажа энергетического оборудования станций и подстанций. Первым крупным объектом для электромонтажников участка была в 1963 году Ташкентская ГРЭ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ок выполнил монтаж электрооборудования ОРУ-110-220кВ, монтаж электрической части турбогенератора мощностью 150 тыс.квт и парового котла производительностью 500тн пара в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1972 по 1981 годы были введены в эксплуатацию десять энергоблоков мощностью по 300 тыс.квт кажд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1963 по 1974 годы участок принимал активное участие в строительстве Тахиаташской ГРЭ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с 1963 по 1980 годы было смонтировано множество подстанций 110 и 220 кВ, выполнены электромонтажные работы и монтаж средств КИПиА котельных, выполнены электромонтажные работы в Кашкадарьинской области, завершены работы по монтажу Ферганской и Мубарекской ТЭ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е развитие энергетики Узбекистана вызвало необходимость выполнения больших объемов электромонтажных работ и создание нов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еста “ Электросредазмонтаж ”,  в  состав  которого с 7 июля 1981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шел  Монтажный  участок  № 9  треста “Электросибмонтаж”  котор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переименован в Монтажное управление № 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нтажное управление №4» создано на базе  Монтажного управления №4 треста “Электросредазмонтаж” в соответствии с Постановлением КМ РУз № 471 от 13.10.1992 года  и  находится в непосредственном  подчинении  ГАК “Узбекэнерго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приказа Госкомимущества Республики Узбекистан от 12 сентября  2003 г .№ 145к – ПО   « Монтажное управление №4»  преобразовано  в открытое акционерное общество – ОАО “4–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. В 2014 году в связи с принятием новой редакции Закона Республики Узбекистан «Об акционерных обществах и защите прав акционеров» от 06 мая 2014 года №3РУ-370 ОАО “4–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 xml:space="preserve">” переименовалось в 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  АО “4–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 xml:space="preserve">” входя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нтажный участок № 1 (Ташкент) выполняет работы в г. Ташкенте, Ташкент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онтажный участок № 2 (Фергана) выполняет работы в г. Фергане, Ферганской, Андижанской, Наманганской област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нтажный участок № 3 (Тахиаташ) выполняет работы в  Каракалпакии и Хорез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Монтажный участок № 5 (Трансформаторный) выполняет работы по всей территории Республики Узбекистан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онтажный участок № 6 (Карши) выполняет работы Самаркан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Монтажный участок № 9  (Сырдарьинский) выполняет  работы  на  Сырдарьинской ТЭС, Сырдарьинской области, г. Бекаба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троительный участок (Ташкентский) выполняет строительные работы на строящихся и  реконструируемых объектах, занимается капитальным ремонтом всех сооружений 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Участок подготовки производства осуществляет изготовление заказов в МЗМ, изготавливает электромонтажные издел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Также имеются отделы ПЭО, ОК, Отдел комплектации, ОГМ, Бухгалтер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Участки имеют свои территории с мастерскими оснащенными станками, сварочным оборудованием, грузоподъемными механизмами, складские помещения, бытовки, прорабские, навесы для стоянки автотранспорта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Для работы на удаленных от базовых участков объектах имеются передвижные жилые вагоны и вагоны–мастерские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АВО ВЛАДЕНИЯ И ЮРИДИЧЕСКИЙ СТАТУС ПРЕДПРИЯТ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статус:  Акционерное обще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стоящая организа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: Хокимом Кибра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: №280/85 Реестр №1409  от 14.10. 201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ный счет:  2260 4000 4001 2496 0002 в Мирзо-Улугбекском</w:t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Филиале АТБ “Узпромстройбанк “ г.Ташк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банка:             00399: Инн: 201577810. ОКЭД: 422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ный фонд:  2178120 тыс.су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ятельности:  неогранич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 xml:space="preserve">”является юридическим лицом, действует  на  принципах  хозяйственного  расчета, имеет  круглую  печать, штамп и бланки с указанием своего наимен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осуществляет свою деятельность в соответствии с Уставом и несет всю полноту ответственности за соблюдение прав и интересов акционеров, выполнение производственных заданий, принятых обязательств и обеспечение дохода, необходимого для работы в условиях хозяйственного расчета, укрепляет производственную и трудовую дисциплину.</w:t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ЕДПРИЯТИЕМ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В настоящее время акционерным обществом управляет Общее собрание акционеров,  Наблюдательный совет и  единоличный  исполнительный 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Исполнительный орган 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возглавляет  Генеральный директор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Генеральный директор  управления  избирается  и  освобождается  от  должности решением  Общего собрания 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Генеральный директор управления самостоятельно решает все вопросы деятельности, за исключением отнесенных Законом Республики Узбекистан “ Об  акционерных  обществах и  защите  прав  акционеров ” к  компетенции Общего  собрания  акционеров  и  Наблюдательного совета и  несет  ответственность за выполнение решений Общего собрания и Наблюдательного совета, основных параметров бизнес – плана, соблюдение  производственной, финансовой, договорной и  трудовой дисциплины и хозяйственное ведение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Генеральный директор управления утверждает структуру и штаты предприятия, Положения о производственных подразделе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Генеральный директор управления назначает и освобождает руководителей структурных подразделений. Компетенция Директора по техническим и производственным вопросам, Директора по экономике и общим вопросам и Главного технолога устанавливается Приказом о распределении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КЕТИНГОВЫЙ ПЛА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Качество разработанной стратегии маркетинга и плана реализации обычно является определяющим фактором способности предприятия выжить в условиях рыночной экономик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маркетинга разрабатывается с целью объяснения следующег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Какие виды услуги или ремонтных, строительно-монтажных работ планирует реализовать предпри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Каким потребителям планируется оказывать строительно монтажных ра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По каким тарифам планируется реализовать СМР или оказани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ЕМАЯ ПРОДУ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осуществляет хозяйственную деятельность, направленную на строительство и обеспечение ввода в действие энергетических объектов и мощностей с минимальными затратами и высоким качеством, монтаж и капитальный ремонт электротехнического оборудования,  КИПиА  на  электростанциях  всех  видов,  теплоцентралях, котельных, подстанциях, изготовление нестандартного оборудования, электромонтажных  изделий,  шинопроводов,  приспособлений,  металлоконструкций согласно требований межгосударственных и республиканских стандартов, технических условий,  строительных  норм  и  правил, оказание  услуг  производственного характера – транспортировка тяжеловесных грузов, предоставление кранов и гидроподъемников.</w:t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производителями услуг по электромонтажу в Узбекистане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uz-Cyrl-UZ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z-Cyrl-UZ"/>
        </w:rPr>
        <w:t xml:space="preserve"> </w:t>
      </w:r>
      <w:r>
        <w:rPr>
          <w:rFonts w:cs="Arial" w:ascii="Arial" w:hAnsi="Arial"/>
        </w:rPr>
        <w:t xml:space="preserve">АО </w:t>
      </w:r>
      <w:r>
        <w:rPr>
          <w:rFonts w:cs="Arial" w:ascii="Arial" w:hAnsi="Arial"/>
          <w:lang w:val="uz-Cyrl-UZ"/>
        </w:rPr>
        <w:t>“НЭС”</w:t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eastAsia="Arial" w:cs="Arial" w:ascii="Arial" w:hAnsi="Arial"/>
          <w:lang w:val="uz-Cyrl-UZ"/>
        </w:rPr>
        <w:t xml:space="preserve">         </w:t>
      </w:r>
      <w:r>
        <w:rPr>
          <w:rFonts w:cs="Arial" w:ascii="Arial" w:hAnsi="Arial"/>
          <w:lang w:val="uz-Cyrl-UZ"/>
        </w:rPr>
        <w:t>-  АО “ТЭС”</w:t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eastAsia="Arial" w:cs="Arial" w:ascii="Arial" w:hAnsi="Arial"/>
          <w:lang w:val="uz-Cyrl-UZ"/>
        </w:rPr>
        <w:t xml:space="preserve">         </w:t>
      </w:r>
      <w:r>
        <w:rPr>
          <w:rFonts w:cs="Arial" w:ascii="Arial" w:hAnsi="Arial"/>
          <w:lang w:val="uz-Cyrl-UZ"/>
        </w:rPr>
        <w:t>-  АО  “РЭС”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uz-Cyrl-UZ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АО “Туронэлектромонтаж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uz-Cyrl-UZ"/>
        </w:rPr>
        <w:t xml:space="preserve"> </w:t>
      </w:r>
      <w:r>
        <w:rPr>
          <w:rFonts w:cs="Arial" w:ascii="Arial" w:hAnsi="Arial"/>
        </w:rPr>
        <w:t>-  ДХО “Ташэлектромонтаж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заключает договора на  выполнение ремонтных, строительно-монтажных работ с покупателями (потребител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стоящее время основными покупателями (потребителями) проду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являются нижеследующие пред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рогноз на 2022 год.  – 115 000,0 млн.сум</w:t>
      </w:r>
    </w:p>
    <w:tbl>
      <w:tblPr>
        <w:tblW w:w="12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87"/>
        <w:gridCol w:w="1700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7" w:type="dxa"/>
            <w:tcBorders/>
            <w:vAlign w:val="bottom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440"/>
              <w:gridCol w:w="200"/>
              <w:gridCol w:w="1680"/>
              <w:gridCol w:w="380"/>
              <w:gridCol w:w="1220"/>
              <w:gridCol w:w="90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 млн.сум.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 на 2022г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 (%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О "НЭС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 6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.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дижанские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хоро МЭС 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жиззахские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кадарьинские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аийский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манган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аркандский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дарьийский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рхандаринский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0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шГор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1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шкентские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ганский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езмские М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АО "РЭС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.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шГорП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О "ТЭС" 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хиаташская Т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ТашГРЭС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 "Дирекция строящейся Туракурганской ТЭС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чие организации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 КЭК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 ООО "SHARQTEHENERGOTA'MIR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о-мантожное предприятие "Элетростроймантажсеть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О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"QARSHI CONCH CEMENT"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шкент Осиё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CENERGO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даринские Ванга метал завод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  кап. рем. и кап строй.</w:t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же планируется развивать отношения с зарубежными партнерами с выходом на рынок строительно-монтажных работ за пределами Республики Узбекистан на тендер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ыполнения работ за пределами РУз оформлять лицензию на отдельные виды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Й ОБЗОР ПРЕД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Учет результатов финансово – хозяйственной деятельности  и бухгалтерский учет на предприятии осуществляется бухгалтерией. Целью бухгалтерского  учета является обеспечение пользователей полной, достоверной, своевременной финансовой и другой бухгалтерской информаци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Задачами бухгалтерского учета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формирование на счетах бухгалтерского учета полных и достоверных данных о состоянии и движении активов, состоянии имущественных прав и обязательств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обобщение данных бухгалтерского учета  в  целях эффективного  управле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состояние финансовой, налоговой и иной отчет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На предприятии разработана учетная политика на основании норм и правил бухгалтерского учета, последовательности применения учетной политики, установленных Законом Республики Узбекистан о бухгалтерском учете от 30.08.1996г., действующими Национальными Стандартами бухгалтерского учета, “Инструкцией о составе затрат по производству и реализации продукции (работ, услуг)и о порядке формирования финансовых результатов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Основополагающими принципами ведения бухгалтерского учета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цип начисления, ведения учета методом двойной записи, непрерывность, достоверность, предусмотрительность(осторожность), преобладание содержания над формой, сопоставимость показателей, нейтральность финансовой отчетности, фактическая оценка активов и обязательств, соответствие доходов и расходов отчетного периода, понятность, значимость, существенность, правдивое и беспристрастное представление, завершенность, последовательность, своевременность, объективность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уководству предприятия ежеквартально предоставляются результаты финансового анализа, который готовится бухгалтерией и производственно-экономическим отдел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ЗОР ОСНОВНЫХ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балансе предприятия имеются основные средства, балансовая стоимость которых (с учетом переоценки на 1 октября 2021г.) соста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2300"/>
        <w:gridCol w:w="2020"/>
        <w:gridCol w:w="2060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ппа ОС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во нач ст-т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нос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т-т ст-ть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ание и сооружен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90,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90,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транспортные средств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0514,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82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7689,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.т.ч. Спец техник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5960,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226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3691,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числительное техник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4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4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4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 основные средств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50,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0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89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536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44329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2103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онные отчисления производятся методом равномерного (прямолинейного) списания по нормам Налогового Кодекса РУз главы 6, статьи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ФИНАНСОВО – ЭКОНОМИЧЕСКИЕ ПОКАЗАТЕЛ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.изм: тыс.сум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690"/>
        <w:gridCol w:w="4373"/>
      </w:tblGrid>
      <w:tr>
        <w:trPr>
          <w:trHeight w:val="56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за 9 месяц 2021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ая выручка от реализации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082 370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бестоимость продукции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225 820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периода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19 404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98 182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222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налоги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586 224</w:t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6 07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ЕННЫЙ ПЛАН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О “4 – </w:t>
      </w:r>
      <w:r>
        <w:rPr>
          <w:rFonts w:cs="Arial" w:ascii="Arial" w:hAnsi="Arial"/>
          <w:lang w:val="en-US"/>
        </w:rPr>
        <w:t>SONL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SHQARMASI</w:t>
      </w:r>
      <w:r>
        <w:rPr>
          <w:rFonts w:cs="Arial" w:ascii="Arial" w:hAnsi="Arial"/>
        </w:rPr>
        <w:t>”  выполняет работы по монтажу и капремонту электрических частей и КИПиА тепловых и гидростанций, подстанций до 500 кВ включительно, электрооборудования промышленных предприятий, газовых, компрессорных, кабельных линий до 110 кВ, а также выполняет работы по перевозке тяжеловесных и негабаритных грузов, строительные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й участок №1 (Ташкентский) выполняет работы в г.Ташкенте, Ташкентской области и Сурхандаринский области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</w:t>
      </w:r>
      <w:r>
        <w:rPr>
          <w:rFonts w:cs="Arial" w:ascii="Arial" w:hAnsi="Arial"/>
          <w:b/>
        </w:rPr>
        <w:t>5 299,0 млн.сум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й участок №2 (Ферганский) выполняет работы в г.Фергане, Ферганской, Андижанской, Наманганской облас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</w:t>
      </w:r>
      <w:r>
        <w:rPr>
          <w:rFonts w:cs="Arial" w:ascii="Arial" w:hAnsi="Arial"/>
          <w:b/>
        </w:rPr>
        <w:t>2 099,6 млн.су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й участок №3 (Тахиаташский) выполняет работы в Каракалпакии и Хорезм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Ожидаемое выполнение в текущих ценах  </w:t>
      </w:r>
      <w:r>
        <w:rPr>
          <w:rFonts w:cs="Arial" w:ascii="Arial" w:hAnsi="Arial"/>
          <w:b/>
          <w:lang w:val="uz-Cyrl-UZ"/>
        </w:rPr>
        <w:t>2</w:t>
      </w:r>
      <w:r>
        <w:rPr>
          <w:rFonts w:cs="Arial" w:ascii="Arial" w:hAnsi="Arial"/>
          <w:b/>
        </w:rPr>
        <w:t>6 341,0 млн.су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й участок №5 (Трансформаторный) выполняет работы по всей Республике Узбекиста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</w:t>
      </w:r>
      <w:r>
        <w:rPr>
          <w:rFonts w:cs="Arial" w:ascii="Arial" w:hAnsi="Arial"/>
          <w:b/>
        </w:rPr>
        <w:t>3 490,2 млн.су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нтажный участок №6 (Талимарджанский) выполняет работы на Талимарджанской ТЭС, Кашкадарьинской, Самаркандской 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</w:t>
      </w:r>
      <w:r>
        <w:rPr>
          <w:rFonts w:cs="Arial" w:ascii="Arial" w:hAnsi="Arial"/>
          <w:b/>
        </w:rPr>
        <w:t>2 260,0 млн.су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тажный участок №9 (Сырдарьинский) выполняет работы 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рдарьинской ТЭ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7</w:t>
      </w:r>
      <w:r>
        <w:rPr>
          <w:rFonts w:cs="Arial" w:ascii="Arial" w:hAnsi="Arial"/>
          <w:b/>
        </w:rPr>
        <w:t> 342,3 млн.су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й участок (Ташкентский) выполняет строительные работы     на строящихся и  реконструируемых объектах Республики Узбекистан занимается капитальным      ремонтом всех сооружений Управления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2</w:t>
      </w:r>
      <w:r>
        <w:rPr>
          <w:rFonts w:cs="Arial" w:ascii="Arial" w:hAnsi="Arial"/>
          <w:b/>
        </w:rPr>
        <w:t> 148,0 млн.сум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асток подготовки производства осуществляет изготовление заказов в  МЗМ, изготавливает электромонтажные изделия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2</w:t>
      </w:r>
      <w:r>
        <w:rPr>
          <w:rFonts w:cs="Arial" w:ascii="Arial" w:hAnsi="Arial"/>
          <w:b/>
        </w:rPr>
        <w:t>38,6 млн.сум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асток ОГМ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ое выполнение в текущих ценах </w:t>
      </w:r>
      <w:r>
        <w:rPr>
          <w:rFonts w:cs="Arial" w:ascii="Arial" w:hAnsi="Arial"/>
          <w:b/>
          <w:lang w:val="uz-Cyrl-UZ"/>
        </w:rPr>
        <w:t>15 781</w:t>
      </w:r>
      <w:r>
        <w:rPr>
          <w:rFonts w:cs="Arial" w:ascii="Arial" w:hAnsi="Arial"/>
          <w:b/>
        </w:rPr>
        <w:t>,3 млн.сум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"/>
        <w:gridCol w:w="2377"/>
        <w:gridCol w:w="445"/>
        <w:gridCol w:w="1140"/>
        <w:gridCol w:w="401"/>
        <w:gridCol w:w="971"/>
        <w:gridCol w:w="571"/>
        <w:gridCol w:w="872"/>
        <w:gridCol w:w="669"/>
        <w:gridCol w:w="704"/>
        <w:gridCol w:w="839"/>
        <w:gridCol w:w="605"/>
        <w:gridCol w:w="861"/>
      </w:tblGrid>
      <w:tr>
        <w:trPr>
          <w:trHeight w:val="255" w:hRule="atLeast"/>
        </w:trPr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Arial" w:ascii="Arial" w:hAnsi="Arial"/>
                <w:b/>
                <w:bCs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Arial" w:ascii="Arial" w:hAnsi="Arial"/>
                <w:b/>
                <w:bCs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Arial" w:ascii="Arial" w:hAnsi="Arial"/>
                <w:b/>
                <w:bCs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Arial" w:ascii="Arial" w:hAnsi="Arial"/>
                <w:b/>
                <w:bCs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изнес план за 2022год                                    В тыс. су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за  год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в т.ч. по кварталам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 выручка от реализаци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5 000 000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500 000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000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000 00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500 00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себестоимость  реализованной продукци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1 875 000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562 500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375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375 00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562 50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ериод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250 000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275 000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850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850 00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275 00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инансовой деятельност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того расходов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2 125 000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837 500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 225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225 00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837 50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основной деятельност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финансовой деятельност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100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0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до уплаты  налогов 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876 100 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62 750 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75 300 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75 300 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62 750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.1 - п.2 + п.6 + п.7)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31 415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6 275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7 53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7 53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6 275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налог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  (п.8 - п.9 - п.10)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44 685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96 475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97 77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97 770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96 475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 по чистой прибыли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%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.11/п.2 х 100 )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>АО «4-</w:t>
      </w:r>
      <w:r>
        <w:rPr>
          <w:b/>
          <w:lang w:val="en-US"/>
        </w:rPr>
        <w:t>sonli</w:t>
      </w:r>
      <w:r>
        <w:rPr>
          <w:b/>
        </w:rPr>
        <w:t xml:space="preserve"> </w:t>
      </w:r>
      <w:r>
        <w:rPr>
          <w:b/>
          <w:lang w:val="en-US"/>
        </w:rPr>
        <w:t>Montaj</w:t>
      </w:r>
      <w:r>
        <w:rPr>
          <w:b/>
        </w:rPr>
        <w:t xml:space="preserve"> </w:t>
      </w:r>
      <w:r>
        <w:rPr>
          <w:b/>
          <w:lang w:val="en-US"/>
        </w:rPr>
        <w:t>Boshqarmasi</w:t>
      </w:r>
      <w:r>
        <w:rPr>
          <w:b/>
        </w:rPr>
        <w:t>»</w:t>
      </w:r>
      <w:r>
        <w:rPr>
          <w:b/>
          <w:bCs/>
        </w:rPr>
        <w:tab/>
        <w:t xml:space="preserve">                                               Хушназаров Х.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.Генерального директ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эканомечиском вопросам                                                                 Абдуллаев Б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ый бухгалтер  </w:t>
        <w:tab/>
        <w:t xml:space="preserve">                                                                     Маматов 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нженер ПЭО</w:t>
        <w:tab/>
        <w:t xml:space="preserve">                                                                                Чариев Э.Б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09" w:footer="70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0:00Z</dcterms:created>
  <dc:creator>User</dc:creator>
  <dc:description/>
  <cp:keywords/>
  <dc:language>en-US</dc:language>
  <cp:lastModifiedBy>Пользователь</cp:lastModifiedBy>
  <cp:lastPrinted>2022-02-03T13:18:00Z</cp:lastPrinted>
  <dcterms:modified xsi:type="dcterms:W3CDTF">2022-04-14T11:38:00Z</dcterms:modified>
  <cp:revision>16</cp:revision>
  <dc:subject/>
  <dc:title>                                                                                                             </dc:title>
</cp:coreProperties>
</file>